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7561581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6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рабочей группы при правительстве Воронежской области по рассмотрению вопросов, возникающих в сфере оборота земель сельскохозяйственного назначе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02 марта 2011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уководитель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А. Спиваков – </w:t>
      </w:r>
      <w:r>
        <w:rPr>
          <w:rFonts w:cs="Calibri" w:ascii="Calibri" w:hAnsi="Calibri"/>
          <w:szCs w:val="28"/>
        </w:rPr>
        <w:t>з</w:t>
      </w:r>
      <w:r>
        <w:rPr>
          <w:szCs w:val="28"/>
        </w:rPr>
        <w:t xml:space="preserve">аместитель председателя правительства Воронежской област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Cs w:val="28"/>
        </w:rPr>
        <w:t xml:space="preserve"> руководитель департамента аграрной политики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руководителя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Увайдов – руководитель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А. Эсауленко – заместитель начальника отдела оборота земель сельскохозяйственного назначения департамента имущественных и земельных отношений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В. Агеев – начальник отдела территориального и инвестиционного планирования департамента аграр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С. Беляев – начальник отдела финансирования АПК департамента финансово-бюджет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В. Борщевская – советник отдела развития территорий и содействия реализации муниципальных и межмуниципальных программ департамента по развитию муниципальных образований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.М. Хлыстов – заместитель руководителя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Ф. Макаров </w:t>
        <w:softHyphen/>
        <w:t>– заместитель руководителя управления по взаимодействию с административными и военными органами правительства Воронежской области.</w:t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звещений о намерении продать земельные участки категории земель сельскохозяйственного назначения согласно перечню:</w:t>
      </w:r>
    </w:p>
    <w:p>
      <w:pPr>
        <w:pStyle w:val="Normal"/>
        <w:spacing w:lineRule="auto" w:line="288"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5244"/>
        <w:gridCol w:w="1559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ской округ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04800 кв.м с кадастровым номером 36:13:3100008:65, расположенный по адресу: Воронежская область, Каширский район, СПК (Артель) «Боевский», северо-западная часть поля №3, отделения №2, </w:t>
            </w:r>
            <w:r>
              <w:rPr>
                <w:b/>
                <w:sz w:val="20"/>
                <w:szCs w:val="20"/>
              </w:rPr>
              <w:t>по цене 220 000</w:t>
            </w:r>
            <w:r>
              <w:rPr>
                <w:sz w:val="20"/>
                <w:szCs w:val="20"/>
              </w:rPr>
              <w:t xml:space="preserve"> (двести два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21 15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а И.В. – представитель по доверенности от собственник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и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52400 кв.м с кадастровым номером 36:13:3100002:35, расположенный по адресу: Воронежская область, Каширский район, СПК (Артель) «Боевский», отделение №1, поле №4 к., </w:t>
            </w:r>
            <w:r>
              <w:rPr>
                <w:b/>
                <w:sz w:val="20"/>
                <w:szCs w:val="20"/>
              </w:rPr>
              <w:t>по цене 80 000</w:t>
            </w:r>
            <w:r>
              <w:rPr>
                <w:sz w:val="20"/>
                <w:szCs w:val="20"/>
              </w:rPr>
              <w:t xml:space="preserve"> (восем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5 384,61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лов Н.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ре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площадью 1048000 кв.м с кадастровым номером 36:24:8000012:44, расположенный по адресу: Воронежская область, Подгоренский район, установлено относительно ориентира: западная часть кадастрового квартала 36:24:8000012, по цене 577 000 (пятьсот семьдесят сем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5 505,72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ркада-Агр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лощадью 200146 кв.м с кадастровым номером 36:31:4000014:49, расположенный по адресу: Воронежская область, Хохольский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лощадью 560092 кв.м с кадастровым номером 36:31:4000014:48, расположенный по адресу: Воронежская область, Хохольский  район, юго-западная часть кадастрового квартала 36:31:400001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емельный участок площадью 570034 кв.м с кадастровым номером 36:31:4000014:47 , расположенный по адресу: Воронежская область, Хохольский 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площадью 490013 кв.м с кадастровым номером 36:31:4000014:46, расположенный по адресу: Воронежская область, Хохольский  район, 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площадью 1189917 кв.м с кадастровым номером 36:31:4000017:23, расположенный по адресу: Воронежская область, Хохольский  район, западная часть кадастрового квартала 36:31:4000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емельный участок площадью 173396 кв.м с кадастровым номером 36:31:4000017:24, расположенный по адресу: Воронежская область, Хохольский  район, западная часть кадастрового квартала 36:31:4000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 площадью 509990 кв.м с кадастровым номером 36:31:3600026:137, расположенный по адресу: Воронежская область, Хохольский  район, 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емельный участок площадью 480014 кв.м с кадастровым номером 36:31:3900026:138, расположенный по адресу: Воронежская область, Хохольский  район, 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емельный участок площадью 469953 кв.м с кадастровым номером 36:31:3900026:139, расположенный по адресу: Воронежская область, Хохольский  район, юг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емельный участок площадью 639866  кв.м с кадастровым номером 36:31:3900026:140, расположенный по адресу: Воронежская область, Хохольский  район, юг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емельный участок площадью 370021 кв.м с кадастровым номером 36:31:4000014:44, расположенный по адресу: Воронежская область, Хохольский  район, север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емельный участок площадью 1100004 кв.м с кадастровым номером 36:31:4000014:42, расположенный по адресу: Воронежская область, Хохольский  район, север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емельный участок площадью 240267 кв.м с кадастровым номером 36:31:4000012:59, расположенный по адресу: Воронежская область, Хохольский  район, юго-западная часть кадастрового квартала 36:31:4000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емельный участок площадью 216613 кв.м с кадастровым номером 36:31:3900026:124, расположенный по адресу: Воронежская область, Хохольский  район, север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земельный участок площадью 320245 кв.м с кадастровым номером 36:31:3900026:126, расположенный по адресу: Воронежская область, Хохольский район, централь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земельный участок площадью 9932  кв.м с кадастровым номером 36:31:4000012:61, расположенный по адресу: Воронежская область, Хохольский  район, юго-западная часть кадастрового квартала 36:31:4000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земельный участок площадью 59678 кв.м с кадастровым номером 36:31:3900026:129, расположенный по адресу: Воронежская область, Хохольский  район, западная часть кадастрового квартала 36:31:390002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земельный участок площадью 560055  кв.м с кадастровым номером 36:31:3900026:123, расположенный по адресу: Воронежская область, Хохольский  район, север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земельный участок площадью 179804 кв.м с кадастровым номером 36:31:3900026:128, расположенный по адресу: Воронежская область, Хохольский  район, централь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емельный участок площадью 1050040 кв.м с кадастровым номером 36:31:4000012:60, расположенный по адресу: Воронежская область, Хохольский  район, юго-западная часть кадастрового квартала 36:31:4000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земельный участок площадью 60008 кв.м с кадастровым номером 36:31:3900026:125, расположенный по адресу: Воронежская область, Хохольский  район, север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земельный участок площадью 93600 кв.м с кадастровым номером 36:31:3900026:130, расположенный по адресу: Воронежская область, Хохольский  район, запад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земельный участок площадью 250025 кв.м с кадастровым номером 36:31:3900026:127, расположенный по адресу: Воронежская область, Хохольский  район, централь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земельный участок площадью 29322 кв.м с кадастровым номером 36:31:4000014:43, расположенный по адресу: Воронежская область, Хохольский 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земельный участок площадью 500386 кв.м с кадастровым номером 36:31:3900025:68, расположенный по адресу: Воронежская область, Хохольский  район, северо-восточная часть кадастрового квартала 36:31:390002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16 4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= </w:t>
            </w:r>
            <w:r>
              <w:rPr>
                <w:b/>
                <w:sz w:val="20"/>
                <w:szCs w:val="20"/>
              </w:rPr>
              <w:t>1032,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16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апрофи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95996  кв.м с кадастровым номером 36:31:3900026:142, расположенный по адресу: Воронежская область, Хохольский  район, ООО «Яблочное», западная часть кадастрового квартала 36:31:3900026, </w:t>
            </w:r>
            <w:r>
              <w:rPr>
                <w:b/>
                <w:sz w:val="20"/>
                <w:szCs w:val="20"/>
              </w:rPr>
              <w:t xml:space="preserve">по цене 313 593 </w:t>
            </w:r>
            <w:r>
              <w:rPr>
                <w:sz w:val="20"/>
                <w:szCs w:val="20"/>
              </w:rPr>
              <w:t>(триста тринадцать тысяч пятьсот девяносто три) рубл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6 081,69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ев В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лощадью 815416, 00 кв.м с кадастровым номером 36:19:8300007:24, расположенный по адресу:  Воронежская область, Острогожский район, Криническое сельское поселение, западная часть кадастрового квартала 36:19:8300007 (расположенный в границах бывшего ТОО «Должанское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лощадью 148401, 00 кв.м с кадастровым номером 36:19:8300004:158, расположенный по адресу: Воронежская область, Острогожский район, Криническое сельское поселение, юго-запад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емельный участок площадью 385309, 00 кв.м с кадастровым номером 36:19:8300004:159, расположенный по адресу:  Воронежская область, Острогожский район, Криническое сельское поселение, восточ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 площадью 149380, 00 кв.м с кадастровым номером 36:19:8300004:160, расположенный по адресу: Воронежская область, Острогожский район, Криническое сельское поселение, юго-восточ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емельный участок площадью 124534, 00 кв.м с кадастровым номером 36:19:8300004:161, расположенный по адресу: Воронежская область, Острогожский район, Криническое сельское поселение, запад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емельный участок площадью 85460, 00 кв.м с кадастровым номером 36:19:8300004:162, расположенный по адресу: Воронежская область, Острогожский район, Криническое сельское поселение, северо-запад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 площадью 14053, 00 кв.м с кадастровым номером 36:19:8300004:163, расположенный по адресу: Воронежская область, Острогожский район, Криническое сельское поселение, юго-восточная часть кадастрового квартала 36:19:8300004 (расположенный в границах бывшего ТОО «Должанское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583 829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>общ. = 172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 = 15 000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ова Л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и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44000 кв.м с кадастровым номером 36:01:0690009:132, расположенный по адресу: Воронежская область, Аннинский район, Старотойденское сельское поселение, в границах СХА «Великий Октябрь»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6 818,18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ов В.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и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43000 кв.м с кадастровым номером 36:01:0690009:133, расположенный по адресу: Воронежская область, Аннинский район, Старотойденское сельское поселение, в границах СХА «Великий Октябрь»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6 976,74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язьк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и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46000 кв.м с кадастровым номером 36:01:0700006:5, расположенный по адресу: установлено относительно ориентира земельный участок расположен в северо-западной части кадастрового квартала 36:01:0700006:5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50 000</w:t>
            </w:r>
            <w:r>
              <w:rPr>
                <w:sz w:val="20"/>
                <w:szCs w:val="20"/>
              </w:rPr>
              <w:t xml:space="preserve"> (пя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0 869,56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и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52400 кв.м с кадастровым номером 36:13:3100002:36, расположенный по адресу: Воронежская область, Каширский район, СПК (Артель) «Боевский», отделение №1, поле № 4 к, </w:t>
            </w:r>
            <w:r>
              <w:rPr>
                <w:b/>
                <w:sz w:val="20"/>
                <w:szCs w:val="20"/>
              </w:rPr>
              <w:t>по цене 80 000</w:t>
            </w:r>
            <w:r>
              <w:rPr>
                <w:sz w:val="20"/>
                <w:szCs w:val="20"/>
              </w:rPr>
              <w:t xml:space="preserve"> (восем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5384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гатыров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сма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08749 кв.м с кадастровым номером 36:16:5500006:92, расположенный по адресу: Воронежская область, Новоусманский район, восточная часть кадастрового квартала 36:16:5500006, </w:t>
            </w:r>
            <w:r>
              <w:rPr>
                <w:b/>
                <w:sz w:val="20"/>
                <w:szCs w:val="20"/>
              </w:rPr>
              <w:t>по цене 145 000</w:t>
            </w:r>
            <w:r>
              <w:rPr>
                <w:sz w:val="20"/>
                <w:szCs w:val="20"/>
              </w:rPr>
              <w:t xml:space="preserve"> (сто сорок пя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3 42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ельхозпрое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рлинов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3564600 кв.м с кадастровым номером 36:05:4504007:13, расположенный по адресу: Воронежская область, Бутурлиновский район, Пузевское сельское поселение, центральная часть кадастрового квартала 36:05:4504007, </w:t>
            </w:r>
            <w:r>
              <w:rPr>
                <w:b/>
                <w:sz w:val="20"/>
                <w:szCs w:val="20"/>
              </w:rPr>
              <w:t xml:space="preserve">по цене 7 129 200 </w:t>
            </w:r>
            <w:r>
              <w:rPr>
                <w:sz w:val="20"/>
                <w:szCs w:val="20"/>
              </w:rPr>
              <w:t>(семь миллионов сто двадцать девять тысяч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емельный участок площадью 3884700 кв.м с кадастровым номером 36:05:4504007:14, расположенный по адресу: Воронежская область, Бутурлиновский район, Пузевское сельское поселение, юго-западная часть кадастрового квартала 36:05:4504007, </w:t>
            </w:r>
            <w:r>
              <w:rPr>
                <w:b/>
                <w:sz w:val="20"/>
                <w:szCs w:val="20"/>
              </w:rPr>
              <w:t xml:space="preserve">по цене 7 769 400 </w:t>
            </w:r>
            <w:r>
              <w:rPr>
                <w:sz w:val="20"/>
                <w:szCs w:val="20"/>
              </w:rPr>
              <w:t>(семь миллионов семьсот шестьдесят девять тысяч четыреста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емельный участок площадью 65600 кв.м с кадастровым номером 36:05:4504009:20, расположенный по адресу: Воронежская область, Бутурлиновский район, Пузевское сельское поселение, северо-запад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131 200 </w:t>
            </w:r>
            <w:r>
              <w:rPr>
                <w:sz w:val="20"/>
                <w:szCs w:val="20"/>
              </w:rPr>
              <w:t>(сто тридцать одна тысяча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ельный участок площадью 41000 кв.м с кадастровым номером 36:05:4504009:21, расположенный по адресу: Воронежская область, Бутурлиновский район, Пузевское сельское поселение, северо-запад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82 000 </w:t>
            </w:r>
            <w:r>
              <w:rPr>
                <w:sz w:val="20"/>
                <w:szCs w:val="20"/>
              </w:rPr>
              <w:t>(восемьдесят две тысяч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земельный участок площадью 1279600 кв.м с кадастровым номером 36:05:4504009:22, расположенный по адресу: Воронежская область, Бутурлиновский район, Пузевское сельское поселение, северо-запад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2 559 200 </w:t>
            </w:r>
            <w:r>
              <w:rPr>
                <w:sz w:val="20"/>
                <w:szCs w:val="20"/>
              </w:rPr>
              <w:t>(два миллиона пятьсот пятьдесят девять тысяч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земельный участок площадью 2926994 кв.м с кадастровым номером 36:05:4405013:82, расположенный по адресу: Воронежская область, Бутурлиновский район, Пузевское сельское поселение, южная часть кадастрового квартала 36:05:4405013, </w:t>
            </w:r>
            <w:r>
              <w:rPr>
                <w:b/>
                <w:sz w:val="20"/>
                <w:szCs w:val="20"/>
              </w:rPr>
              <w:t xml:space="preserve">по цене 5 853 988 </w:t>
            </w:r>
            <w:r>
              <w:rPr>
                <w:sz w:val="20"/>
                <w:szCs w:val="20"/>
              </w:rPr>
              <w:t>(пять миллионов восемьсот пятьдесят три тысячи девятьсот восемьдесят восемь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земельный участок площадью 4991406 кв.м с кадастровым номером 36:05:4405013:83, расположенный по адресу: Воронежская область, Бутурлиновский район, Пузевское сельское поселение, юго-западная часть кадастрового квартала 36:05:4405013, </w:t>
            </w:r>
            <w:r>
              <w:rPr>
                <w:b/>
                <w:sz w:val="20"/>
                <w:szCs w:val="20"/>
              </w:rPr>
              <w:t xml:space="preserve">по цене 9 982 812 </w:t>
            </w:r>
            <w:r>
              <w:rPr>
                <w:sz w:val="20"/>
                <w:szCs w:val="20"/>
              </w:rPr>
              <w:t>(девять миллионов девятьсот восемьдесят две тысячи восемьсот двенадцать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земельный участок площадью 597600 кв.м с кадастровым номером 36:05:4504009:17, расположенный по адресу: Воронежская область, Бутурлиновский район, Пузевское сельское поселение, юж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1 195 200 </w:t>
            </w:r>
            <w:r>
              <w:rPr>
                <w:sz w:val="20"/>
                <w:szCs w:val="20"/>
              </w:rPr>
              <w:t>(один миллион сто девяносто пять тысяч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земельный участок площадью 148200 кв.м с кадастровым номером 36:05:4504009:16, расположенный по адресу: Воронежская область, Бутурлиновский район, Пузевское сельское поселение, юго-восточ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296 400 </w:t>
            </w:r>
            <w:r>
              <w:rPr>
                <w:sz w:val="20"/>
                <w:szCs w:val="20"/>
              </w:rPr>
              <w:t>(двести девяносто шесть тысяч четыреста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земельный участок площадью 3359900 кв.м с кадастровым номером 36:05:4504009:15, расположенный по адресу: Воронежская область, Бутурлиновский район, Пузевское сельское поселение, север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6 719 800 </w:t>
            </w:r>
            <w:r>
              <w:rPr>
                <w:sz w:val="20"/>
                <w:szCs w:val="20"/>
              </w:rPr>
              <w:t>(шесть миллионов семьсот девятнадцать  тысяч восемьсот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земельный участок площадью 246300 кв.м с кадастровым номером 36:05:4504009:19, расположенный по адресу: Воронежская область, Бутурлиновский район, Пузевское сельское поселение, юж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492 600 </w:t>
            </w:r>
            <w:r>
              <w:rPr>
                <w:sz w:val="20"/>
                <w:szCs w:val="20"/>
              </w:rPr>
              <w:t>(четыреста девяносто две тысячи шестьсот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емельный участок площадью 5219100 кв.м с кадастровым номером 36:05:4504009:18, расположенный по адресу: Воронежская область, Бутурлиновский район, Пузевское сельское поселение, юж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10 438 200 </w:t>
            </w:r>
            <w:r>
              <w:rPr>
                <w:sz w:val="20"/>
                <w:szCs w:val="20"/>
              </w:rPr>
              <w:t>(десять миллионов четыреста тридцать восемь тысяч двести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 65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63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 = 2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сивцев Н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ё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560330 кв.м с кадастровым номером 36:17:7300002:34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 xml:space="preserve">по цене 2 184 462 </w:t>
            </w:r>
            <w:r>
              <w:rPr>
                <w:sz w:val="20"/>
                <w:szCs w:val="20"/>
              </w:rPr>
              <w:t>(два миллиона сто восемьдесят четыре тысячи четыреста шестьдесят два) руб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емельный участок площадью 160329 кв.м с кадастровым номером 36:17:7300002:33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4 460,60 </w:t>
            </w:r>
            <w:r>
              <w:rPr>
                <w:bCs/>
                <w:sz w:val="20"/>
                <w:szCs w:val="20"/>
              </w:rPr>
              <w:t>(двести двадцать четыре тысячи четыреста шестьдесят) рублей 6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емельный участок площадью 180062 кв.м с кадастровым номером 36:17:7300002:32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2 086,80 </w:t>
            </w:r>
            <w:r>
              <w:rPr>
                <w:bCs/>
                <w:sz w:val="20"/>
                <w:szCs w:val="20"/>
              </w:rPr>
              <w:t>(двести пятьдесят две тысячи восемьдесят шесть) рублей 8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ельный участок площадью 120051 кв.м с кадастровым номером 36:17:7300002:31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8 071,40 </w:t>
            </w:r>
            <w:r>
              <w:rPr>
                <w:bCs/>
                <w:sz w:val="20"/>
                <w:szCs w:val="20"/>
              </w:rPr>
              <w:t>(сто шестьдесят восемь тысяч семьдесят один) рубль  4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земельный участок площадью 140092 кв.м с кадастровым номером 36:17:7300001:33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1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6 128,80 </w:t>
            </w:r>
            <w:r>
              <w:rPr>
                <w:bCs/>
                <w:sz w:val="20"/>
                <w:szCs w:val="20"/>
              </w:rPr>
              <w:t>(сто девяносто шесть тысяч сто двадцать восемь) рублей 8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земельный участок площадью 300411 кв.м с кадастровым номером 36:17:7300001:32, расположенный по адресу: Воронежская область, Новохопёрский район, Подосиновское сельское поселение, в северо-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0 575,40 </w:t>
            </w:r>
            <w:r>
              <w:rPr>
                <w:bCs/>
                <w:sz w:val="20"/>
                <w:szCs w:val="20"/>
              </w:rPr>
              <w:t>(четыреста двадцать тысяч пятьсот семьдесят пять) рублей 4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земельный участок площадью 780045 кв.м с кадастровым номером 36:17:7300001:31, расположенный по адресу: Воронежская область, Новохопёрский район, Подосиновское сельское поселение, в юго-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 xml:space="preserve">по цене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092 063 </w:t>
            </w:r>
            <w:r>
              <w:rPr>
                <w:bCs/>
                <w:sz w:val="20"/>
                <w:szCs w:val="20"/>
              </w:rPr>
              <w:t>(один миллион девяносто две тысячи шестьдесят три) руб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земельный участок площадью 870008 кв.м с кадастровым номером 36:17:7300001:30, расположенный по адресу: Воронежская область, Новохопёрский район, Подосиновское сельское поселение, в 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 xml:space="preserve">по цене </w:t>
            </w:r>
            <w:r>
              <w:rPr>
                <w:b/>
                <w:bCs/>
                <w:sz w:val="20"/>
                <w:szCs w:val="20"/>
              </w:rPr>
              <w:t xml:space="preserve">1 218 011,20 </w:t>
            </w:r>
            <w:r>
              <w:rPr>
                <w:bCs/>
                <w:sz w:val="20"/>
                <w:szCs w:val="20"/>
              </w:rPr>
              <w:t>(один миллион двести восемнадцать тысяч одиннадцать) рублей 4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земельный участок площадью 640078 кв.м с кадастровым номером 36:17:7300001:29, расположенный по адресу: Воронежская область, Новохопёрский район, Подосиновское сельское поселение, в северо-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 xml:space="preserve">по цене </w:t>
            </w:r>
            <w:r>
              <w:rPr>
                <w:b/>
                <w:bCs/>
                <w:sz w:val="20"/>
                <w:szCs w:val="20"/>
              </w:rPr>
              <w:t xml:space="preserve">896 109,20 </w:t>
            </w:r>
            <w:r>
              <w:rPr>
                <w:bCs/>
                <w:sz w:val="20"/>
                <w:szCs w:val="20"/>
              </w:rPr>
              <w:t>(восемьсот девяносто шесть тысяч сто девять) рублей 2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земельный участок площадью 190196 кв.м с кадастровым номером 36:17:7000022:81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000022, </w:t>
            </w:r>
            <w:r>
              <w:rPr>
                <w:b/>
                <w:sz w:val="20"/>
                <w:szCs w:val="20"/>
              </w:rPr>
              <w:t xml:space="preserve">по цене </w:t>
            </w:r>
            <w:r>
              <w:rPr>
                <w:b/>
                <w:bCs/>
                <w:sz w:val="20"/>
                <w:szCs w:val="20"/>
              </w:rPr>
              <w:t xml:space="preserve">266 274,40 </w:t>
            </w:r>
            <w:r>
              <w:rPr>
                <w:bCs/>
                <w:sz w:val="20"/>
                <w:szCs w:val="20"/>
              </w:rPr>
              <w:t>(двести шестьдесят шесть тысяч двести семьдесят четыре) рубля 40 копее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918 24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>общ. = 494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 = 14 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Открыла заседание Рабочей группы заместитель начальника отдела оборота земель сельскохозяйственного назначения департамента имущественных и земельных отношений Воронежской области Эсауленко Ольга Александровна, доложила о повестке дня и предложила рассматривать и выносить решение по каждому участку согласно перечню. 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рабочей группе представлены материалы по 52 земельным участкам в 8 муниципальных районах: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5244"/>
        <w:gridCol w:w="1559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ской округ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04800 кв.м с кадастровым номером 36:13:3100008:65, расположенный по адресу: Воронежская область, Каширский район, СПК (Артель) «Боевский», северо-западная часть поля №3, отделения №2, </w:t>
            </w:r>
            <w:r>
              <w:rPr>
                <w:b/>
                <w:sz w:val="20"/>
                <w:szCs w:val="20"/>
              </w:rPr>
              <w:t>по цене 220 000</w:t>
            </w:r>
            <w:r>
              <w:rPr>
                <w:sz w:val="20"/>
                <w:szCs w:val="20"/>
              </w:rPr>
              <w:t xml:space="preserve"> (двести два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21 15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а И.В. – представитель по доверенности от собственник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и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52400 кв.м с кадастровым номером 36:13:3100002:35, расположенный по адресу: Воронежская область, Каширский район, СПК (Артель) «Боевский», отделение №1, поле №4 к., </w:t>
            </w:r>
            <w:r>
              <w:rPr>
                <w:b/>
                <w:sz w:val="20"/>
                <w:szCs w:val="20"/>
              </w:rPr>
              <w:t>по цене 80 000</w:t>
            </w:r>
            <w:r>
              <w:rPr>
                <w:sz w:val="20"/>
                <w:szCs w:val="20"/>
              </w:rPr>
              <w:t xml:space="preserve"> (восем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5 384,61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лов Н.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ре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площадью 1048000 кв.м с кадастровым номером 36:24:8000012:44, расположенный по адресу: Воронежская область, Подгоренский район, установлено относительно ориентира: западная часть кадастрового квартала 36:24:8000012, по цене 577 000 (пятьсот семьдесят сем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5 505,72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ркада-Агр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лощадью 200146 кв.м с кадастровым номером 36:31:4000014:49, расположенный по адресу: Воронежская область, Хохольский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лощадью 560092 кв.м с кадастровым номером 36:31:4000014:48, расположенный по адресу: Воронежская область, Хохольский 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площадью 570034 кв.м с кадастровым номером 36:31:4000014:47 , расположенный по адресу: Воронежская область, Хохольский 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площадью 490013 кв.м с кадастровым номером 36:31:4000014:46, расположенный по адресу: Воронежская область, Хохольский  район, 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площадью 1189917 кв.м с кадастровым номером 36:31:4000017:23, расположенный по адресу: Воронежская область, Хохольский  район, западная часть кадастрового квартала 36:31:400001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емельный участок площадью 173396 кв.м с кадастровым номером 36:31:4000017:24, расположенный по адресу: Воронежская область, Хохольский  район, западная часть кадастрового квартала 36:31:4000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 площадью 509990 кв.м с кадастровым номером 36:31:3600026:137, расположенный по адресу: Воронежская область, Хохольский  район, 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емельный участок площадью 480014 кв.м с кадастровым номером 36:31:3900026:138, расположенный по адресу: Воронежская область, Хохольский  район, 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емельный участок площадью 469953 кв.м с кадастровым номером 36:31:3900026:139, расположенный по адресу: Воронежская область, Хохольский  район, юг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емельный участок площадью 639866  кв.м с кадастровым номером 36:31:3900026:140, расположенный по адресу: Воронежская область, Хохольский  район, юг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земельный участок площадью 370021 кв.м с кадастровым номером 36:31:4000014:44, расположенный по адресу: Воронежская область, Хохольский  район, север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емельный участок площадью 1100004 кв.м с кадастровым номером 36:31:4000014:42, расположенный по адресу: Воронежская область, Хохольский  район, север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емельный участок площадью 240267 кв.м с кадастровым номером 36:31:4000012:59, расположенный по адресу: Воронежская область, Хохольский  район, юго-западная часть кадастрового квартала 36:31:4000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емельный участок площадью 216613 кв.м с кадастровым номером 36:31:3900026:124, расположенный по адресу: Воронежская область, Хохольский  район, север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земельный участок площадью 320245 кв.м с кадастровым номером 36:31:3900026:126, расположенный по адресу: Воронежская область, Хохольский район, центральная часть кадастрового квартала 36:31:390002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земельный участок площадью 9932  кв.м с кадастровым номером 36:31:4000012:61, расположенный по адресу: Воронежская область, Хохольский  район, юго-западная часть кадастрового квартала 36:31:4000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земельный участок площадью 59678 кв.м с кадастровым номером 36:31:3900026:129, расположенный по адресу: Воронежская область, Хохольский  район, западная часть кадастрового квартала 36:31:390002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земельный участок площадью 560055  кв.м с кадастровым номером 36:31:3900026:123, расположенный по адресу: Воронежская область, Хохольский  район, север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земельный участок площадью 179804 кв.м с кадастровым номером 36:31:3900026:128, расположенный по адресу: Воронежская область, Хохольский  район, централь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емельный участок площадью 1050040 кв.м с кадастровым номером 36:31:4000012:60, расположенный по адресу: Воронежская область, Хохольский  район, юго-западная часть кадастрового квартала 36:31:4000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земельный участок площадью 60008 кв.м с кадастровым номером 36:31:3900026:125, расположенный по адресу: Воронежская область, Хохольский  район, север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земельный участок площадью 93600 кв.м с кадастровым номером 36:31:3900026:130, расположенный по адресу: Воронежская область, Хохольский  район, запад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земельный участок площадью 250025 кв.м с кадастровым номером 36:31:3900026:127, расположенный по адресу: Воронежская область, Хохольский  район, централь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земельный участок площадью 29322 кв.м с кадастровым номером 36:31:4000014:43, расположенный по адресу: Воронежская область, Хохольский 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земельный участок площадью 500386 кв.м с кадастровым номером 36:31:3900025:68, расположенный по адресу: Воронежская область, Хохольский  район, северо-восточная часть кадастрового квартала 36:31:390002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16 4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= </w:t>
            </w:r>
            <w:r>
              <w:rPr>
                <w:b/>
                <w:sz w:val="20"/>
                <w:szCs w:val="20"/>
              </w:rPr>
              <w:t>1032,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16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апрофи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95996  кв.м с кадастровым номером 36:31:3900026:142, расположенный по адресу: Воронежская область, Хохольский  район, ООО «Яблочное», западная часть кадастрового квартала 36:31:3900026, </w:t>
            </w:r>
            <w:r>
              <w:rPr>
                <w:b/>
                <w:sz w:val="20"/>
                <w:szCs w:val="20"/>
              </w:rPr>
              <w:t xml:space="preserve">по цене 313 593 </w:t>
            </w:r>
            <w:r>
              <w:rPr>
                <w:sz w:val="20"/>
                <w:szCs w:val="20"/>
              </w:rPr>
              <w:t>(триста тринадцать тысяч пятьсот девяносто три) рубл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6 081,69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ев В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лощадью 815416, 00 кв.м с кадастровым номером 36:19:8300007:24, расположенный по адресу:  Воронежская область, Острогожский район, Криническое сельское поселение, западная часть кадастрового квартала 36:19:8300007 (расположенный в границах бывшего ТОО «Должанское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лощадью 148401, 00 кв.м с кадастровым номером 36:19:8300004:158, расположенный по адресу: Воронежская область, Острогожский район, Криническое сельское поселение, юго-запад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емельный участок площадью 385309, 00 кв.м с кадастровым номером 36:19:8300004:159, расположенный по адресу:  Воронежская область, Острогожский район, Криническое сельское поселение, восточ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 площадью 149380, 00 кв.м с кадастровым номером 36:19:8300004:160, расположенный по адресу: Воронежская область, Острогожский район, Криническое сельское поселение, юго-восточ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емельный участок площадью 124534, 00 кв.м с кадастровым номером 36:19:8300004:161, расположенный по адресу: Воронежская область, Острогожский район, Криническое сельское поселение, запад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емельный участок площадью 85460, 00 кв.м с кадастровым номером 36:19:8300004:162, расположенный по адресу: Воронежская область, Острогожский район, Криническое сельское поселение, северо-запад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 площадью 14053, 00 кв.м с кадастровым номером 36:19:8300004:163, расположенный по адресу: Воронежская область, Острогожский район, Криническое сельское поселение, юго-восточная часть кадастрового квартала 36:19:8300004 (расположенный в границах бывшего ТОО «Должанское»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583 829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>общ. = 172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 = 15 000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ова Л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и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44000 кв.м с кадастровым номером 36:01:0690009:132, расположенный по адресу: Воронежская область, Аннинский район, Старотойденское сельское поселение, в границах СХА «Великий Октябрь»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6 818,18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ов В.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и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43000 кв.м с кадастровым номером 36:01:0690009:133, расположенный по адресу: Воронежская область, Аннинский район, Старотойденское сельское поселение, в границах СХА «Великий Октябрь»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6 976,74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язьк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и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лощадью 46000 кв.м с кадастровым номером 36:01:0700006:5, расположенный по адресу: установлено относительно ориентира земельный участок расположен в северо-западной части кадастрового квартала 36:01:0700006:5, расположенного за пределами участка,</w:t>
            </w:r>
            <w:r>
              <w:rPr>
                <w:b/>
                <w:sz w:val="20"/>
                <w:szCs w:val="20"/>
              </w:rPr>
              <w:t>по цене 50000</w:t>
            </w:r>
            <w:r>
              <w:rPr>
                <w:sz w:val="20"/>
                <w:szCs w:val="20"/>
              </w:rPr>
              <w:t xml:space="preserve"> (пятьдесят тысяч)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0 869,56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и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52400 кв.м с кадастровым номером 36:13:3100002:36, расположенный по адресу: Воронежская область, Каширский район, СПК (Артель) «Боевский», отделение №1, поле               № 4 к, </w:t>
            </w:r>
            <w:r>
              <w:rPr>
                <w:b/>
                <w:sz w:val="20"/>
                <w:szCs w:val="20"/>
              </w:rPr>
              <w:t>по цене 80 000</w:t>
            </w:r>
            <w:r>
              <w:rPr>
                <w:sz w:val="20"/>
                <w:szCs w:val="20"/>
              </w:rPr>
              <w:t xml:space="preserve"> (восем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5384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гатыров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сма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08749 кв.м с кадастровым номером 36:16:5500006:92, расположенный по адресу: Воронежская область, Новоусманский район, восточная часть кадастрового квартала 36:16:5500006, </w:t>
            </w:r>
            <w:r>
              <w:rPr>
                <w:b/>
                <w:sz w:val="20"/>
                <w:szCs w:val="20"/>
              </w:rPr>
              <w:t>по цене 145 000</w:t>
            </w:r>
            <w:r>
              <w:rPr>
                <w:sz w:val="20"/>
                <w:szCs w:val="20"/>
              </w:rPr>
              <w:t xml:space="preserve"> (сто сорок пя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3 42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ельхозпрое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рлинов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3564600 кв.м с кадастровым номером 36:05:4504007:13, расположенный по адресу: Воронежская область, Бутурлиновский район, Пузевское сельское поселение, центральная часть кадастрового квартала 36:05:4504007, </w:t>
            </w:r>
            <w:r>
              <w:rPr>
                <w:b/>
                <w:sz w:val="20"/>
                <w:szCs w:val="20"/>
              </w:rPr>
              <w:t xml:space="preserve">по цене 7 129 200 </w:t>
            </w:r>
            <w:r>
              <w:rPr>
                <w:sz w:val="20"/>
                <w:szCs w:val="20"/>
              </w:rPr>
              <w:t>(семь миллионов сто двадцать девять тысяч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емельный участок площадью 3884700 кв.м с кадастровым номером 36:05:4504007:14, расположенный по адресу: Воронежская область, Бутурлиновский район, Пузевское сельское поселение, юго-западная часть кадастрового квартала 36:05:4504007, </w:t>
            </w:r>
            <w:r>
              <w:rPr>
                <w:b/>
                <w:sz w:val="20"/>
                <w:szCs w:val="20"/>
              </w:rPr>
              <w:t xml:space="preserve">по цене 7 769 400 </w:t>
            </w:r>
            <w:r>
              <w:rPr>
                <w:sz w:val="20"/>
                <w:szCs w:val="20"/>
              </w:rPr>
              <w:t>(семь миллионов семьсот шестьдесят девять тысяч четыреста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емельный участок площадью 65600 кв.м с кадастровым номером 36:05:4504009:20, расположенный по адресу: Воронежская область, Бутурлиновский район, Пузевское сельское поселение, северо-запад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131 200 </w:t>
            </w:r>
            <w:r>
              <w:rPr>
                <w:sz w:val="20"/>
                <w:szCs w:val="20"/>
              </w:rPr>
              <w:t>(сто тридцать одна тысяча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ельный участок площадью 41000 кв.м с кадастровым номером 36:05:4504009:21, расположенный по адресу: Воронежская область, Бутурлиновский район, Пузевское сельское поселение, северо-запад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82 000 </w:t>
            </w:r>
            <w:r>
              <w:rPr>
                <w:sz w:val="20"/>
                <w:szCs w:val="20"/>
              </w:rPr>
              <w:t>(восемьдесят две тысяч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земельный участок площадью 1279600 кв.м с кадастровым номером 36:05:4504009:22, расположенный по адресу: Воронежская область, Бутурлиновский район, Пузевское сельское поселение, северо-запад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2 559 200 </w:t>
            </w:r>
            <w:r>
              <w:rPr>
                <w:sz w:val="20"/>
                <w:szCs w:val="20"/>
              </w:rPr>
              <w:t>(два миллиона пятьсот пятьдесят девять тысяч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земельный участок площадью 2926994 кв.м с кадастровым номером 36:05:4405013:82, расположенный по адресу: Воронежская область, Бутурлиновский район, Пузевское сельское поселение, южная часть кадастрового квартала 36:05:4405013, </w:t>
            </w:r>
            <w:r>
              <w:rPr>
                <w:b/>
                <w:sz w:val="20"/>
                <w:szCs w:val="20"/>
              </w:rPr>
              <w:t xml:space="preserve">по цене 5 853 988 </w:t>
            </w:r>
            <w:r>
              <w:rPr>
                <w:sz w:val="20"/>
                <w:szCs w:val="20"/>
              </w:rPr>
              <w:t>(пять миллионов восемьсот пятьдесят три тысячи девятьсот восемьдесят восемь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земельный участок площадью 4991406 кв.м с кадастровым номером 36:05:4405013:83, расположенный по адресу: Воронежская область, Бутурлиновский район, Пузевское сельское поселение, юго-западная часть кадастрового квартала 36:05:4405013, </w:t>
            </w:r>
            <w:r>
              <w:rPr>
                <w:b/>
                <w:sz w:val="20"/>
                <w:szCs w:val="20"/>
              </w:rPr>
              <w:t xml:space="preserve">по цене 9 982 812 </w:t>
            </w:r>
            <w:r>
              <w:rPr>
                <w:sz w:val="20"/>
                <w:szCs w:val="20"/>
              </w:rPr>
              <w:t>(девять миллионов девятьсот восемьдесят две тысячи восемьсот двенадцать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земельный участок площадью 597600 кв.м с кадастровым номером 36:05:4504009:17, расположенный по адресу: Воронежская область, Бутурлиновский район, Пузевское сельское поселение, юж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1 195 200 </w:t>
            </w:r>
            <w:r>
              <w:rPr>
                <w:sz w:val="20"/>
                <w:szCs w:val="20"/>
              </w:rPr>
              <w:t>(один миллион сто девяносто пять тысяч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земельный участок площадью 148200 кв.м с кадастровым номером 36:05:4504009:16, расположенный по адресу: Воронежская область, Бутурлиновский район, Пузевское сельское поселение, юго-восточ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296 400 </w:t>
            </w:r>
            <w:r>
              <w:rPr>
                <w:sz w:val="20"/>
                <w:szCs w:val="20"/>
              </w:rPr>
              <w:t>(двести девяносто шесть тысяч четыреста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земельный участок площадью 3359900 кв.м с кадастровым номером 36:05:4504009:15, расположенный по адресу: Воронежская область, Бутурлиновский район, Пузевское сельское поселение, север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6 719 800 </w:t>
            </w:r>
            <w:r>
              <w:rPr>
                <w:sz w:val="20"/>
                <w:szCs w:val="20"/>
              </w:rPr>
              <w:t>(шесть миллионов семьсот девятнадцать  тысяч восемьсот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земельный участок площадью 246300 кв.м с кадастровым номером 36:05:4504009:19, расположенный по адресу: Воронежская область, Бутурлиновский район, Пузевское сельское поселение, юж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492 600 </w:t>
            </w:r>
            <w:r>
              <w:rPr>
                <w:sz w:val="20"/>
                <w:szCs w:val="20"/>
              </w:rPr>
              <w:t>(четыреста девяносто две тысячи шестьсот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емельный участок площадью 5219100 кв.м с кадастровым номером 36:05:4504009:18, расположенный по адресу: Воронежская область, Бутурлиновский район, Пузевское сельское поселение, юж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10 438 200 </w:t>
            </w:r>
            <w:r>
              <w:rPr>
                <w:sz w:val="20"/>
                <w:szCs w:val="20"/>
              </w:rPr>
              <w:t>(десять миллионов четыреста тридцать восемь тысяч двести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 65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63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 = 2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сивцев Н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ё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560330 кв.м с кадастровым номером 36:17:7300002:34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 xml:space="preserve">по цене 2 184 462 </w:t>
            </w:r>
            <w:r>
              <w:rPr>
                <w:sz w:val="20"/>
                <w:szCs w:val="20"/>
              </w:rPr>
              <w:t>(два миллиона сто восемьдесят четыре тысячи четыреста шестьдесят два) руб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емельный участок площадью 160329 кв.м с кадастровым номером 36:17:7300002:33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4 460,60 </w:t>
            </w:r>
            <w:r>
              <w:rPr>
                <w:bCs/>
                <w:sz w:val="20"/>
                <w:szCs w:val="20"/>
              </w:rPr>
              <w:t>(двести двадцать четыре тысячи четыреста шестьдесят) рублей 6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емельный участок площадью 180062 кв.м с кадастровым номером 36:17:7300002:32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2 086,80 </w:t>
            </w:r>
            <w:r>
              <w:rPr>
                <w:bCs/>
                <w:sz w:val="20"/>
                <w:szCs w:val="20"/>
              </w:rPr>
              <w:t>(двести пятьдесят две тысячи восемьдесят шесть) рублей 8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ельный участок площадью 120051 кв.м с кадастровым номером 36:17:7300002:31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8 071,40 </w:t>
            </w:r>
            <w:r>
              <w:rPr>
                <w:bCs/>
                <w:sz w:val="20"/>
                <w:szCs w:val="20"/>
              </w:rPr>
              <w:t>(сто шестьдесят восемь тысяч семьдесят один) рубль  4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земельный участок площадью 140092 кв.м с кадастровым номером 36:17:7300001:33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1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6 128,80 </w:t>
            </w:r>
            <w:r>
              <w:rPr>
                <w:bCs/>
                <w:sz w:val="20"/>
                <w:szCs w:val="20"/>
              </w:rPr>
              <w:t>(сто девяносто шесть тысяч сто двадцать восемь) рублей 8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земельный участок площадью 300411 кв.м с кадастровым номером 36:17:7300001:32, расположенный по адресу: Воронежская область, Новохопёрский район, Подосиновское сельское поселение, в северо-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0 575,40 </w:t>
            </w:r>
            <w:r>
              <w:rPr>
                <w:bCs/>
                <w:sz w:val="20"/>
                <w:szCs w:val="20"/>
              </w:rPr>
              <w:t>(четыреста двадцать тысяч пятьсот семьдесят пять) рублей 4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земельный участок площадью 780045 кв.м с кадастровым номером 36:17:7300001:31, расположенный по адресу: Воронежская область, Новохопёрский район, Подосиновское сельское поселение, в юго-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 xml:space="preserve">по цене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092 063 </w:t>
            </w:r>
            <w:r>
              <w:rPr>
                <w:bCs/>
                <w:sz w:val="20"/>
                <w:szCs w:val="20"/>
              </w:rPr>
              <w:t>(один миллион девяносто две тысячи шестьдесят три) руб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земельный участок площадью 870008 кв.м с кадастровым номером 36:17:7300001:30, расположенный по адресу: Воронежская область, Новохопёрский район, Подосиновское сельское поселение, в 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 xml:space="preserve">по цене </w:t>
            </w:r>
            <w:r>
              <w:rPr>
                <w:b/>
                <w:bCs/>
                <w:sz w:val="20"/>
                <w:szCs w:val="20"/>
              </w:rPr>
              <w:t xml:space="preserve">1 218 011,20 </w:t>
            </w:r>
            <w:r>
              <w:rPr>
                <w:bCs/>
                <w:sz w:val="20"/>
                <w:szCs w:val="20"/>
              </w:rPr>
              <w:t>(один миллион двести восемнадцать тысяч одиннадцать) рублей 4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земельный участок площадью 640078 кв.м с кадастровым номером 36:17:7300001:29, расположенный по адресу: Воронежская область, Новохопёрский район, Подосиновское сельское поселение, в северо-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 xml:space="preserve">по цене </w:t>
            </w:r>
            <w:r>
              <w:rPr>
                <w:b/>
                <w:bCs/>
                <w:sz w:val="20"/>
                <w:szCs w:val="20"/>
              </w:rPr>
              <w:t xml:space="preserve">896 109,20 </w:t>
            </w:r>
            <w:r>
              <w:rPr>
                <w:bCs/>
                <w:sz w:val="20"/>
                <w:szCs w:val="20"/>
              </w:rPr>
              <w:t>(восемьсот девяносто шесть тысяч сто девять) рублей 2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земельный участок площадью 190196 кв.м с кадастровым номером 36:17:7000022:81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000022, </w:t>
            </w:r>
            <w:r>
              <w:rPr>
                <w:b/>
                <w:sz w:val="20"/>
                <w:szCs w:val="20"/>
              </w:rPr>
              <w:t xml:space="preserve">по цене </w:t>
            </w:r>
            <w:r>
              <w:rPr>
                <w:b/>
                <w:bCs/>
                <w:sz w:val="20"/>
                <w:szCs w:val="20"/>
              </w:rPr>
              <w:t xml:space="preserve">266 274,40 </w:t>
            </w:r>
            <w:r>
              <w:rPr>
                <w:bCs/>
                <w:sz w:val="20"/>
                <w:szCs w:val="20"/>
              </w:rPr>
              <w:t>(двести шестьдесят шесть тысяч двести семьдесят четыре) рубля 40 копее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918 24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>общ. = 494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 = 14 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суждения РАБОЧАЯ ГРУППА РЕШИЛА:</w:t>
      </w:r>
    </w:p>
    <w:p>
      <w:pPr>
        <w:pStyle w:val="Normal"/>
        <w:numPr>
          <w:ilvl w:val="0"/>
          <w:numId w:val="3"/>
        </w:numPr>
        <w:spacing w:before="0" w:after="28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тказать 12 заявителям в совершении сделки купли-продажи земельных участков в собственность Воронежской области: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5244"/>
        <w:gridCol w:w="1559"/>
      </w:tblGrid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родской округ)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04800 кв.м с кадастровым номером 36:13:3100008:65, расположенный по адресу: Воронежская область, Каширский район, СПК (Артель) «Боевский», северо-западная часть поля №3, отделения №2, </w:t>
            </w:r>
            <w:r>
              <w:rPr>
                <w:b/>
                <w:sz w:val="20"/>
                <w:szCs w:val="20"/>
              </w:rPr>
              <w:t>по цене 220 000</w:t>
            </w:r>
            <w:r>
              <w:rPr>
                <w:sz w:val="20"/>
                <w:szCs w:val="20"/>
              </w:rPr>
              <w:t xml:space="preserve"> (двести два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21 15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орова И.В. – представитель по доверенности от собственник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и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52400 кв.м с кадастровым номером 36:13:3100002:35, расположенный по адресу: Воронежская область, Каширский район, СПК (Артель) «Боевский», отделение №1, поле №4 к., </w:t>
            </w:r>
            <w:r>
              <w:rPr>
                <w:b/>
                <w:sz w:val="20"/>
                <w:szCs w:val="20"/>
              </w:rPr>
              <w:t>по цене 80 000</w:t>
            </w:r>
            <w:r>
              <w:rPr>
                <w:sz w:val="20"/>
                <w:szCs w:val="20"/>
              </w:rPr>
              <w:t xml:space="preserve"> (восем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5 384,61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лов Н.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ре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 площадью 1048000 кв.м с кадастровым номером 36:24:8000012:44, расположенный по адресу: Воронежская область, Подгоренский район, установлено относительно ориентира: западная часть кадастрового квартала 36:24:8000012, по цене 577 000 (пятьсот семьдесят сем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5 505,72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ркада-Агр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лощадью 200146 кв.м с кадастровым номером 36:31:4000014:49, расположенный по адресу: Воронежская область, Хохольский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лощадью 560092 кв.м с кадастровым номером 36:31:4000014:48, расположенный по адресу: Воронежская область, Хохольский 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площадью 570034 кв.м с кадастровым номером 36:31:4000014:47 , расположенный по адресу: Воронежская область, Хохольский 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площадью 490013 кв.м с кадастровым номером 36:31:4000014:46, расположенный по адресу: Воронежская область, Хохольский  район, 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площадью 1189917 кв.м с кадастровым номером 36:31:4000017:23, расположенный по адресу: Воронежская область, Хохольский  район, западная часть кадастрового квартала 36:31:4000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емельный участок площадью 173396 кв.м с кадастровым номером 36:31:4000017:24, расположенный по адресу: Воронежская область, Хохольский  район, западная часть кадастрового квартала 36:31:4000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 площадью 509990 кв.м с кадастровым номером 36:31:3600026:137, расположенный по адресу: Воронежская область, Хохольский  район, 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емельный участок площадью 480014 кв.м с кадастровым номером 36:31:3900026:138, расположенный по адресу: Воронежская область, Хохольский  район, 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емельный участок площадью 469953 кв.м с кадастровым номером 36:31:3900026:139, расположенный по адресу: Воронежская область, Хохольский  район, юг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емельный участок площадью 639866  кв.м с кадастровым номером 36:31:3900026:140, расположенный по адресу: Воронежская область, Хохольский  район, юг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земельный участок площадью 370021 кв.м с кадастровым номером 36:31:4000014:44, расположенный по адресу: Воронежская область, Хохольский  район, север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емельный участок площадью 1100004 кв.м с кадастровым номером 36:31:4000014:42, расположенный по адресу: Воронежская область, Хохольский  район, север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земельный участок площадью 240267 кв.м с кадастровым номером 36:31:4000012:59, расположенный по адресу: Воронежская область, Хохольский  район, юго-западная часть кадастрового квартала 36:31:40000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емельный участок площадью 216613 кв.м с кадастровым номером 36:31:3900026:124, расположенный по адресу: Воронежская область, Хохольский  район, север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земельный участок площадью 320245 кв.м с кадастровым номером 36:31:3900026:126, расположенный по адресу: Воронежская область, Хохольский район, централь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земельный участок площадью 9932  кв.м с кадастровым номером 36:31:4000012:61, расположенный по адресу: Воронежская область, Хохольский  район, юго-западная часть кадастрового квартала 36:31:4000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земельный участок площадью 59678 кв.м с кадастровым номером 36:31:3900026:129, расположенный по адресу: Воронежская область, Хохольский  район, западная часть кадастрового квартала 36:31:390002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земельный участок площадью 560055  кв.м с кадастровым номером 36:31:3900026:123, расположенный по адресу: Воронежская область, Хохольский  район, север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земельный участок площадью 179804 кв.м с кадастровым номером 36:31:3900026:128, расположенный по адресу: Воронежская область, Хохольский  район, централь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земельный участок площадью 1050040 кв.м с кадастровым номером 36:31:4000012:60, расположенный по адресу: Воронежская область, Хохольский  район, юго-западная часть кадастрового квартала 36:31:40000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земельный участок площадью 60008 кв.м с кадастровым номером 36:31:3900026:125, расположенный по адресу: Воронежская область, Хохольский  район, северо-восточ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земельный участок площадью 93600 кв.м с кадастровым номером 36:31:3900026:130, расположенный по адресу: Воронежская область, Хохольский  район, запад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земельный участок площадью 250025 кв.м с кадастровым номером 36:31:3900026:127, расположенный по адресу: Воронежская область, Хохольский  район, центральная часть кадастрового квартала 36:31:39000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земельный участок площадью 29322 кв.м с кадастровым номером 36:31:4000014:43, расположенный по адресу: Воронежская область, Хохольский  район, юго-западная часть кадастрового квартала 36:31:40000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земельный участок площадью 500386 кв.м с кадастровым номером 36:31:3900025:68, расположенный по адресу: Воронежская область, Хохольский  район, северо-восточная часть кадастрового квартала 36:31:390002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16 47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= </w:t>
            </w:r>
            <w:r>
              <w:rPr>
                <w:b/>
                <w:sz w:val="20"/>
                <w:szCs w:val="20"/>
              </w:rPr>
              <w:t>1032,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16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апрофи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195996  кв.м с кадастровым номером 36:31:3900026:142, расположенный по адресу: Воронежская область, Хохольский  район, ООО «Яблочное», западная часть кадастрового квартала 36:31:3900026, </w:t>
            </w:r>
            <w:r>
              <w:rPr>
                <w:b/>
                <w:sz w:val="20"/>
                <w:szCs w:val="20"/>
              </w:rPr>
              <w:t xml:space="preserve">по цене 313 593 </w:t>
            </w:r>
            <w:r>
              <w:rPr>
                <w:sz w:val="20"/>
                <w:szCs w:val="20"/>
              </w:rPr>
              <w:t>(триста тринадцать тысяч пятьсот девяносто три) рубл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6 081,69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ев В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площадью 815416, 00 кв.м с кадастровым номером 36:19:8300007:24, расположенный по адресу:  Воронежская область, Острогожский район, Криническое сельское поселение, западная часть кадастрового квартала 36:19:8300007 (расположенный в границах бывшего ТОО «Должанское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лощадью 148401, 00 кв.м с кадастровым номером 36:19:8300004:158, расположенный по адресу: Воронежская область, Острогожский район, Криническое сельское поселение, юго-запад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емельный участок площадью 385309, 00 кв.м с кадастровым номером 36:19:8300004:159, расположенный по адресу:  Воронежская область, Острогожский район, Криническое сельское поселение, восточ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емельный участок площадью 149380, 00 кв.м с кадастровым номером 36:19:8300004:160, расположенный по адресу: Воронежская область, Острогожский район, Криническое сельское поселение, юго-восточ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емельный участок площадью 124534, 00 кв.м с кадастровым номером 36:19:8300004:161, расположенный по адресу: Воронежская область, Острогожский район, Криническое сельское поселение, запад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емельный участок площадью 85460, 00 кв.м с кадастровым номером 36:19:8300004:162, расположенный по адресу: Воронежская область, Острогожский район, Криническое сельское поселение, северо-западная часть кадастрового квартала 36:19:8300004 (расположенный в границах бывшего ТОО «Должанское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 площадью 14053, 00 кв.м с кадастровым номером 36:19:8300004:163, расположенный по адресу: Воронежская область, Острогожский район, Криническое сельское поселение, юго-восточная часть кадастрового квартала 36:19:8300004 (расположенный в границах бывшего ТОО «Должанское»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583 829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>общ. = 172,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 = 15 000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ова Л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и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44000 кв.м с кадастровым номером 36:01:0690009:132, расположенный по адресу: Воронежская область, Аннинский район, Старотойденское сельское поселение, в границах СХА «Великий Октябрь», </w:t>
            </w:r>
            <w:r>
              <w:rPr>
                <w:b/>
                <w:sz w:val="20"/>
                <w:szCs w:val="20"/>
              </w:rPr>
              <w:t>по цене 30 000</w:t>
            </w:r>
            <w:r>
              <w:rPr>
                <w:sz w:val="20"/>
                <w:szCs w:val="20"/>
              </w:rPr>
              <w:t xml:space="preserve"> (три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6 818,18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чаров В.С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и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43000 кв.м с кадастровым номером 36:01:0690009:133, расположенный по адресу: Воронежская область, Аннинский район, Старотойденское сельское поселение, в границах СХА «Великий Октябрь», </w:t>
            </w:r>
            <w:r>
              <w:rPr>
                <w:b/>
                <w:sz w:val="20"/>
                <w:szCs w:val="20"/>
              </w:rPr>
              <w:t>по цене 30 000</w:t>
            </w:r>
            <w:r>
              <w:rPr>
                <w:sz w:val="20"/>
                <w:szCs w:val="20"/>
              </w:rPr>
              <w:t xml:space="preserve"> (тридца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6 976,74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язьк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ин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46000 кв.м с кадастровым номером 36:01:0700006:5, расположенный по адресу: установлено относительно ориентира земельный участок расположен в северо-западной части кадастрового квартала 36:01:0700006:5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50 000</w:t>
            </w:r>
            <w:r>
              <w:rPr>
                <w:sz w:val="20"/>
                <w:szCs w:val="20"/>
              </w:rPr>
              <w:t xml:space="preserve"> (пят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0 869,56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жокин Н.П. – представитель по доверенности от собственников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ши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52400 кв.м с кадастровым номером 36:13:3100002:36, расположенный по адресу: Воронежская область, Каширский район, СПК (Артель) «Боевский», отделение №1, поле  № 4 к, </w:t>
            </w:r>
            <w:r>
              <w:rPr>
                <w:b/>
                <w:sz w:val="20"/>
                <w:szCs w:val="20"/>
              </w:rPr>
              <w:t>по цене 80 000</w:t>
            </w:r>
            <w:r>
              <w:rPr>
                <w:sz w:val="20"/>
                <w:szCs w:val="20"/>
              </w:rPr>
              <w:t xml:space="preserve"> (восемьдесят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5384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ельхозпрое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рлинов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3564600 кв.м с кадастровым номером 36:05:4504007:13, расположенный по адресу: Воронежская область, Бутурлиновский район, Пузевское сельское поселение, центральная часть кадастрового квартала 36:05:4504007, </w:t>
            </w:r>
            <w:r>
              <w:rPr>
                <w:b/>
                <w:sz w:val="20"/>
                <w:szCs w:val="20"/>
              </w:rPr>
              <w:t xml:space="preserve">по цене 7 129 200 </w:t>
            </w:r>
            <w:r>
              <w:rPr>
                <w:sz w:val="20"/>
                <w:szCs w:val="20"/>
              </w:rPr>
              <w:t>(семь миллионов сто двадцать девять тысяч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емельный участок площадью 3884700 кв.м с кадастровым номером 36:05:4504007:14, расположенный по адресу: Воронежская область, Бутурлиновский район, Пузевское сельское поселение, юго-западная часть кадастрового квартала 36:05:4504007, </w:t>
            </w:r>
            <w:r>
              <w:rPr>
                <w:b/>
                <w:sz w:val="20"/>
                <w:szCs w:val="20"/>
              </w:rPr>
              <w:t xml:space="preserve">по цене 7 769 400 </w:t>
            </w:r>
            <w:r>
              <w:rPr>
                <w:sz w:val="20"/>
                <w:szCs w:val="20"/>
              </w:rPr>
              <w:t>(семь миллионов семьсот шестьдесят девять тысяч четыреста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емельный участок площадью 65600 кв.м с кадастровым номером 36:05:4504009:20, расположенный по адресу: Воронежская область, Бутурлиновский район, Пузевское сельское поселение, северо-запад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131 200 </w:t>
            </w:r>
            <w:r>
              <w:rPr>
                <w:sz w:val="20"/>
                <w:szCs w:val="20"/>
              </w:rPr>
              <w:t>(сто тридцать одна тысяча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ельный участок площадью 41000 кв.м с кадастровым номером 36:05:4504009:21, расположенный по адресу: Воронежская область, Бутурлиновский район, Пузевское сельское поселение, северо-запад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82 000 </w:t>
            </w:r>
            <w:r>
              <w:rPr>
                <w:sz w:val="20"/>
                <w:szCs w:val="20"/>
              </w:rPr>
              <w:t>(восемьдесят две тысяч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земельный участок площадью 1279600 кв.м с кадастровым номером 36:05:4504009:22, расположенный по адресу: Воронежская область, Бутурлиновский район, Пузевское сельское поселение, северо-запад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2 559 200 </w:t>
            </w:r>
            <w:r>
              <w:rPr>
                <w:sz w:val="20"/>
                <w:szCs w:val="20"/>
              </w:rPr>
              <w:t>(два миллиона пятьсот пятьдесят девять тысяч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земельный участок площадью 2926994 кв.м с кадастровым номером 36:05:4405013:82, расположенный по адресу: Воронежская область, Бутурлиновский район, Пузевское сельское поселение, южная часть кадастрового квартала 36:05:4405013, </w:t>
            </w:r>
            <w:r>
              <w:rPr>
                <w:b/>
                <w:sz w:val="20"/>
                <w:szCs w:val="20"/>
              </w:rPr>
              <w:t xml:space="preserve">по цене 5 853 988 </w:t>
            </w:r>
            <w:r>
              <w:rPr>
                <w:sz w:val="20"/>
                <w:szCs w:val="20"/>
              </w:rPr>
              <w:t>(пять миллионов восемьсот пятьдесят три тысячи девятьсот восемьдесят восемь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земельный участок площадью 4991406 кв.м с кадастровым номером 36:05:4405013:83, расположенный по адресу: Воронежская область, Бутурлиновский район, Пузевское сельское поселение, юго-западная часть кадастрового квартала 36:05:4405013, </w:t>
            </w:r>
            <w:r>
              <w:rPr>
                <w:b/>
                <w:sz w:val="20"/>
                <w:szCs w:val="20"/>
              </w:rPr>
              <w:t xml:space="preserve">по цене 9 982 812 </w:t>
            </w:r>
            <w:r>
              <w:rPr>
                <w:sz w:val="20"/>
                <w:szCs w:val="20"/>
              </w:rPr>
              <w:t>(девять миллионов девятьсот восемьдесят две тысячи восемьсот двенадцать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земельный участок площадью 597600 кв.м с кадастровым номером 36:05:4504009:17, расположенный по адресу: Воронежская область, Бутурлиновский район, Пузевское сельское поселение, юж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1 195 200 </w:t>
            </w:r>
            <w:r>
              <w:rPr>
                <w:sz w:val="20"/>
                <w:szCs w:val="20"/>
              </w:rPr>
              <w:t>(один миллион сто девяносто пять тысяч двести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земельный участок площадью 148200 кв.м с кадастровым номером 36:05:4504009:16, расположенный по адресу: Воронежская область, Бутурлиновский район, Пузевское сельское поселение, юго-восточ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296 400 </w:t>
            </w:r>
            <w:r>
              <w:rPr>
                <w:sz w:val="20"/>
                <w:szCs w:val="20"/>
              </w:rPr>
              <w:t>(двести девяносто шесть тысяч четыреста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земельный участок площадью 3359900 кв.м с кадастровым номером 36:05:4504009:15, расположенный по адресу: Воронежская область, Бутурлиновский район, Пузевское сельское поселение, север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6 719 800 </w:t>
            </w:r>
            <w:r>
              <w:rPr>
                <w:sz w:val="20"/>
                <w:szCs w:val="20"/>
              </w:rPr>
              <w:t>(шесть миллионов семьсот девятнадцать  тысяч восемьсот)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земельный участок площадью 246300 кв.м с кадастровым номером 36:05:4504009:19, расположенный по адресу: Воронежская область, Бутурлиновский район, Пузевское сельское поселение, юж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492 600 </w:t>
            </w:r>
            <w:r>
              <w:rPr>
                <w:sz w:val="20"/>
                <w:szCs w:val="20"/>
              </w:rPr>
              <w:t>(четыреста девяносто две тысячи шестьсот)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земельный участок площадью 5219100 кв.м с кадастровым номером 36:05:4504009:18, расположенный по адресу: Воронежская область, Бутурлиновский район, Пузевское сельское поселение, южная часть кадастрового квартала 36:05:4504009, </w:t>
            </w:r>
            <w:r>
              <w:rPr>
                <w:b/>
                <w:sz w:val="20"/>
                <w:szCs w:val="20"/>
              </w:rPr>
              <w:t xml:space="preserve">по цене 10 438 200 </w:t>
            </w:r>
            <w:r>
              <w:rPr>
                <w:sz w:val="20"/>
                <w:szCs w:val="20"/>
              </w:rPr>
              <w:t>(десять миллионов четыреста тридцать восемь тысяч двести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 65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63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 = 2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сивцев Н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ёрский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560330 кв.м с кадастровым номером 36:17:7300002:34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 xml:space="preserve">по цене 2 184 462 </w:t>
            </w:r>
            <w:r>
              <w:rPr>
                <w:sz w:val="20"/>
                <w:szCs w:val="20"/>
              </w:rPr>
              <w:t>(два миллиона сто восемьдесят четыре тысячи четыреста шестьдесят два) руб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земельный участок площадью 160329 кв.м с кадастровым номером 36:17:7300002:33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4 460,60 </w:t>
            </w:r>
            <w:r>
              <w:rPr>
                <w:bCs/>
                <w:sz w:val="20"/>
                <w:szCs w:val="20"/>
              </w:rPr>
              <w:t>(двести двадцать четыре тысячи четыреста шестьдесят) рублей 6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емельный участок площадью 180062 кв.м с кадастровым номером 36:17:7300002:32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2 086,80 </w:t>
            </w:r>
            <w:r>
              <w:rPr>
                <w:bCs/>
                <w:sz w:val="20"/>
                <w:szCs w:val="20"/>
              </w:rPr>
              <w:t>(двести пятьдесят две тысячи восемьдесят шесть) рублей 8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земельный участок площадью 120051 кв.м с кадастровым номером 36:17:7300002:31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2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8 071,40 </w:t>
            </w:r>
            <w:r>
              <w:rPr>
                <w:bCs/>
                <w:sz w:val="20"/>
                <w:szCs w:val="20"/>
              </w:rPr>
              <w:t>(сто шестьдесят восемь тысяч семьдесят один) рубль 4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земельный участок площадью 140092 кв.м с кадастровым номером 36:17:7300001:33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300001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6 128,80 </w:t>
            </w:r>
            <w:r>
              <w:rPr>
                <w:bCs/>
                <w:sz w:val="20"/>
                <w:szCs w:val="20"/>
              </w:rPr>
              <w:t>(сто девяносто шесть тысяч сто двадцать восемь) рублей 8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земельный участок площадью 300411 кв.м с кадастровым номером 36:17:7300001:32, расположенный по адресу: Воронежская область, Новохопёрский район, Подосиновское сельское поселение, в северо-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>по ц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0 575,40 </w:t>
            </w:r>
            <w:r>
              <w:rPr>
                <w:bCs/>
                <w:sz w:val="20"/>
                <w:szCs w:val="20"/>
              </w:rPr>
              <w:t>(четыреста двадцать тысяч пятьсот семьдесят пять) рублей 4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земельный участок площадью 780045 кв.м с кадастровым номером 36:17:7300001:31, расположенный по адресу: Воронежская область, Новохопёрский район, Подосиновское сельское поселение, в юго-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 xml:space="preserve">по цене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 092 063 </w:t>
            </w:r>
            <w:r>
              <w:rPr>
                <w:bCs/>
                <w:sz w:val="20"/>
                <w:szCs w:val="20"/>
              </w:rPr>
              <w:t>(один миллион девяносто две тысячи шестьдесят три) рубл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земельный участок площадью 870008 кв.м с кадастровым номером 36:17:7300001:30, расположенный по адресу: Воронежская область, Новохопёрский район, Подосиновское сельское поселение, в 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 xml:space="preserve">по цене </w:t>
            </w:r>
            <w:r>
              <w:rPr>
                <w:b/>
                <w:bCs/>
                <w:sz w:val="20"/>
                <w:szCs w:val="20"/>
              </w:rPr>
              <w:t xml:space="preserve">1 218 011,20 </w:t>
            </w:r>
            <w:r>
              <w:rPr>
                <w:bCs/>
                <w:sz w:val="20"/>
                <w:szCs w:val="20"/>
              </w:rPr>
              <w:t>(один миллион двести восемнадцать тысяч одиннадцать) рублей 4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земельный участок площадью 640078 кв.м с кадастровым номером 36:17:7300001:29, расположенный по адресу: Воронежская область, Новохопёрский район, Подосиновское сельское поселение, в северо-восточной части кадастрового квартала 36:17:7300001, </w:t>
            </w:r>
            <w:r>
              <w:rPr>
                <w:b/>
                <w:sz w:val="20"/>
                <w:szCs w:val="20"/>
              </w:rPr>
              <w:t xml:space="preserve">по цене </w:t>
            </w:r>
            <w:r>
              <w:rPr>
                <w:b/>
                <w:bCs/>
                <w:sz w:val="20"/>
                <w:szCs w:val="20"/>
              </w:rPr>
              <w:t xml:space="preserve">896 109,20 </w:t>
            </w:r>
            <w:r>
              <w:rPr>
                <w:bCs/>
                <w:sz w:val="20"/>
                <w:szCs w:val="20"/>
              </w:rPr>
              <w:t>(восемьсот девяносто шесть тысяч сто девять) рублей 20 копее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земельный участок площадью 190196 кв.м с кадастровым номером 36:17:7000022:81, расположенный по адресу: Воронежская область, Новохопёрский район, Подосиновское сельское поселение, в северо-западной части кадастрового квартала 36:17:7000022, </w:t>
            </w:r>
            <w:r>
              <w:rPr>
                <w:b/>
                <w:sz w:val="20"/>
                <w:szCs w:val="20"/>
              </w:rPr>
              <w:t xml:space="preserve">по цене </w:t>
            </w:r>
            <w:r>
              <w:rPr>
                <w:b/>
                <w:bCs/>
                <w:sz w:val="20"/>
                <w:szCs w:val="20"/>
              </w:rPr>
              <w:t xml:space="preserve">266 274,40 </w:t>
            </w:r>
            <w:r>
              <w:rPr>
                <w:bCs/>
                <w:sz w:val="20"/>
                <w:szCs w:val="20"/>
              </w:rPr>
              <w:t>(двести шестьдесят шесть тысяч двести семьдесят четыре) рубля 40 копее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 918 242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>общ. = 494,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 = 14 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тложить рассмотрение извещения о намерении продать земельный участок до уточнения его местоположения с целью принятия решения по покупке земельного участка в собственность Воронежской области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1701"/>
        <w:gridCol w:w="5103"/>
        <w:gridCol w:w="1559"/>
      </w:tblGrid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гатыров Н.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сман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площадью 108749 кв.м с кадастровым номером 36:16:5500006:92, расположенный по адресу: Воронежская область, Новоусманский район, восточная часть кадастрового квартала 36:16:5500006, </w:t>
            </w:r>
            <w:r>
              <w:rPr>
                <w:b/>
                <w:sz w:val="20"/>
                <w:szCs w:val="20"/>
              </w:rPr>
              <w:t>по цене 145 000</w:t>
            </w:r>
            <w:r>
              <w:rPr>
                <w:sz w:val="20"/>
                <w:szCs w:val="20"/>
              </w:rPr>
              <w:t xml:space="preserve"> (сто сорок пять тысяч) руб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= 13 42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Департаменту имущественных и земельных отношений Воронежской области в срок до 12.03.2011 проработать вопрос по уточнению местоположения земельного участка с целью принятия решения по покупке земельного участка в собственность Воронежской области.</w:t>
      </w:r>
    </w:p>
    <w:p>
      <w:pPr>
        <w:pStyle w:val="Normal"/>
        <w:spacing w:before="280" w:after="280"/>
        <w:ind w:left="81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81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                                                                    А.А. Спиваков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 М.И. Увайдов </w:t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>Санников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251-27-57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9:00Z</dcterms:created>
  <dc:creator>Ишутин Сергей Викторович</dc:creator>
  <dc:description/>
  <cp:keywords/>
  <dc:language>en-US</dc:language>
  <cp:lastModifiedBy>KireevaNN</cp:lastModifiedBy>
  <cp:lastPrinted>2011-03-03T15:32:00Z</cp:lastPrinted>
  <dcterms:modified xsi:type="dcterms:W3CDTF">2011-03-10T08:46:00Z</dcterms:modified>
  <cp:revision>8</cp:revision>
  <dc:subject>УПРАВЛЕНИЕ ПО РАБОТЕ С КАДРАМИ</dc:subject>
  <dc:title>Образцы бланков</dc:title>
</cp:coreProperties>
</file>