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8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 xml:space="preserve">          22 февраля 201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11 час. 0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68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96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96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96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Козловского сель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5.01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673"/>
      </w:tblGrid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284" w:top="1134" w:footer="284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4"/>
        <w:gridCol w:w="1637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2 (Козл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5:0000000:13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8 89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0000000:1367-36/011/2017-2  от 21.11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 3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06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2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0.02.2018 № 71 участниками аукциона по лоту № 12 были признаны 9 (девять) заявителей, подавшие заявки, зарегистрированные под номерами 02-42, 02-49, 02-62, 02-71, 02-83, 02-90, 02-96, 02-109, 02-1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42"/>
        <w:gridCol w:w="1835"/>
        <w:gridCol w:w="550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2.20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ч. 0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т Екатерина Валерьевн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Бутурлиновка Зооветснаб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22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шино-Тракторная станция «Кучеряевска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4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-Черноземная агропромышленная компани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2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жаков Вячеслав Борис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4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Павел Владимир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12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 Сергей Александр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Сергей Леонид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42, 02-83, 02-109, 02-119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42"/>
        <w:gridCol w:w="1835"/>
        <w:gridCol w:w="550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Бутурлиновка Зооветснаб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22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шино-Тракторная станция «Кучеряевска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4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-Черноземная агропромышленная компани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4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Павел Владимир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50 300 (пятьдесят тысяч триста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62 372 (шестьдесят две тысячи триста семьдесят два) рубля 00 копеек, сделано Обществом с ограниченной ответственностью «Центрально-Черноземная агропромышленная компания», место нахождения: Россия, 394016,  г. Воронеж, Московский проспект, д. 19б, оф. 12.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едпоследнее предложение о размере ежегодной арендной платы составило 60 863 (шестьдесят тысяч восемьсот шестьдесят три) рубля 00 копеек, сделано Обществом с ограниченной ответственностью «Центрально-Черноземная агропромышленная компания», место нахождения: Россия, 394016,  г. Воронеж, Московский проспект, д. 19б, оф. 12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Центрально-Черноземная агропромышленная компания», место нахождения: Россия, 394016, г. Воронеж, Московский проспект, д. 19б, оф. 12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>62 372 (шестьдесят две тысячи триста семьдесят два) рубля 00 копеек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284" w:top="1134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12:00Z</dcterms:created>
  <dc:creator>1</dc:creator>
  <dc:description/>
  <cp:keywords/>
  <dc:language>en-US</dc:language>
  <cp:lastModifiedBy>Сахно</cp:lastModifiedBy>
  <cp:lastPrinted>2018-02-20T12:49:00Z</cp:lastPrinted>
  <dcterms:modified xsi:type="dcterms:W3CDTF">2018-02-22T09:50:00Z</dcterms:modified>
  <cp:revision>12</cp:revision>
  <dc:subject/>
  <dc:title>ПРОЕКТ</dc:title>
</cp:coreProperties>
</file>