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фирмы «Старт», в целях </w:t>
      </w:r>
      <w:r>
        <w:rPr>
          <w:color w:val="000000"/>
          <w:sz w:val="28"/>
          <w:szCs w:val="28"/>
        </w:rPr>
        <w:t xml:space="preserve">размещения логистического, офисно-складского комплекса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ести из категории земель сельскохозяйственного назначения в 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52578 кв. м, кадастровый номер 36:25:6945028:305, имеющий следующее местоположение: Воронежская область, Рамонский район, Айдаровское сельское поселение, ул. Промышленная, зона 1, уч. 8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Максим В. Дмитриев</cp:lastModifiedBy>
  <cp:lastPrinted>2016-05-12T10:37:00Z</cp:lastPrinted>
  <dcterms:modified xsi:type="dcterms:W3CDTF">2016-05-12T07:11:00Z</dcterms:modified>
  <cp:revision>27</cp:revision>
  <dc:subject/>
  <dc:title>О передаче имущества, находящегося</dc:title>
</cp:coreProperties>
</file>