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14 август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7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6.06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0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0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0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0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1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2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9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9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4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3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9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8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5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4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38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77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6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6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6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7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 3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4/2 от 02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64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29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8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7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9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19 0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5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 20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40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0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1 2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тер. в границах к-з «Родин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6/2 от 08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11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23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1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4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тер. в границах к-з «Родин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8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8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7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1 августа 2017 г. (объявленный срок окончания приема заявок) для участия 16 августа 2017 г. в открытом аукционе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11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1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1</dc:creator>
  <dc:description/>
  <cp:keywords/>
  <dc:language>en-US</dc:language>
  <cp:lastModifiedBy>Сахно</cp:lastModifiedBy>
  <cp:lastPrinted>2017-08-14T09:25:00Z</cp:lastPrinted>
  <dcterms:modified xsi:type="dcterms:W3CDTF">2017-08-14T06:39:00Z</dcterms:modified>
  <cp:revision>46</cp:revision>
  <dc:subject/>
  <dc:title>ПРОЕКТ</dc:title>
</cp:coreProperties>
</file>