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частии Воронежской области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уставном капитале открытого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ционерного общества «Воронежская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стная типография – издательство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и Е.А. Болховитинова»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0 Бюджетного кодекса Российской Федерации, Федеральным законом от 26.12.1995 № 208-ФЗ «Об акционерных обществах», постановлением правительства Воронежской области                               от 25.11.2013 № 1030 «Об утверждении Порядка принятия решений об участии Воронежской области в уставном капитале открытых акционерных обществ», в целях поддержки финансово-хозяйственной деятельности открытого акционерного общества «Воронежская областная типография – издательство имени Е.А. Болховитинова» правительство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участие в уставном капитале открытого акционерного общества «Воронежская областная типография – издательство                                      имени Е.А. Болховитинова» (далее – ОАО «Воронежская областная типография»), доля государственной собственности Воронежской области в уставном капитал</w:t>
      </w:r>
      <w:bookmarkStart w:id="0" w:name="_GoBack"/>
      <w:bookmarkEnd w:id="0"/>
      <w:r>
        <w:rPr>
          <w:sz w:val="28"/>
          <w:szCs w:val="28"/>
        </w:rPr>
        <w:t xml:space="preserve">е которого составляет 54 972 акции (100 %), путем приобретения 5 500 штук дополнительных обыкновенных именных бездокументарных акций на сумму </w:t>
      </w:r>
      <w:r>
        <w:rPr>
          <w:color w:val="000000"/>
          <w:sz w:val="28"/>
          <w:szCs w:val="28"/>
        </w:rPr>
        <w:t>5 500 000 рублей,</w:t>
      </w:r>
      <w:r>
        <w:rPr>
          <w:sz w:val="28"/>
          <w:szCs w:val="28"/>
        </w:rPr>
        <w:t xml:space="preserve"> размещаемых ОАО «Воронежская областная типография» в результате дополнительной эмиссии при увеличении уставного капитала ОАО «Воронежская областная типография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, приобретаемые Воронежской областью в результате их размещения ОАО «Воронежская областная типография», оплатить путем перечисления денежных средств в размере 5 500 000 рублей на расчетный счет ОАО «Воронежская областная типограф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pacing w:val="6"/>
          <w:sz w:val="28"/>
          <w:szCs w:val="28"/>
          <w:lang w:eastAsia="en-US"/>
        </w:rPr>
        <w:t xml:space="preserve">Департаменту финансов Воронежской области (Сафонова) совместно с департаментом имущественных и земельных отношений Воронежской области (Юсупов) подготовить проект закона Воронежской области «О внесении изменений в </w:t>
      </w:r>
      <w:hyperlink r:id="rId2">
        <w:r>
          <w:rPr>
            <w:rStyle w:val="InternetLink"/>
            <w:rFonts w:eastAsia="Calibri"/>
            <w:spacing w:val="6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pacing w:val="6"/>
          <w:sz w:val="28"/>
          <w:szCs w:val="28"/>
          <w:lang w:eastAsia="en-US"/>
        </w:rPr>
        <w:t xml:space="preserve"> Воронежской области от 11.12.2014 № 171-ОЗ «Об областном бюджете на 2015 год и на плановый период 2016 и 2017 годов», предусматривающий перераспределение бюджетных ассигнований департамента имущественных и земельных отношений Воронежской области на увеличение уставного капитала </w:t>
      </w:r>
      <w:r>
        <w:rPr>
          <w:spacing w:val="6"/>
          <w:sz w:val="28"/>
          <w:szCs w:val="28"/>
        </w:rPr>
        <w:t xml:space="preserve">ОАО «Воронежская областная типография» </w:t>
      </w:r>
      <w:r>
        <w:rPr>
          <w:color w:val="000000"/>
          <w:spacing w:val="6"/>
          <w:sz w:val="28"/>
          <w:szCs w:val="28"/>
        </w:rPr>
        <w:t>в размере 5 500 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епартаменту финансов Воронежской области выделить департаменту имущественных и земельных отношений Воронежской области бюджетные инвестиции на увеличение уставного капитала </w:t>
      </w:r>
      <w:r>
        <w:rPr>
          <w:sz w:val="28"/>
          <w:szCs w:val="28"/>
        </w:rPr>
        <w:t xml:space="preserve">ОАО «Воронежская областная типография»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печатного производства, повышения качества выпуска областных и районных печатных изданий </w:t>
      </w:r>
      <w:r>
        <w:rPr>
          <w:color w:val="000000"/>
          <w:sz w:val="28"/>
          <w:szCs w:val="28"/>
        </w:rPr>
        <w:t>в размере 5 500 000 рубле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имущественных и земельных отношений Воронежской области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ступить от имени Воронежской области покупателем акций, указанных в пункте 1 настоящего постановл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все мероприятия по приобретению и оплате дополнительных акций в соответствии с действующим законодательством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. Горде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A8EB1BE5C4CB30AD2C1FFD20D4AF4A04C21E77916CC039FA41FDE700CA884K4j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bulygina</dc:creator>
  <dc:description/>
  <dc:language>en-US</dc:language>
  <cp:lastModifiedBy>BalbekovaUS</cp:lastModifiedBy>
  <cp:lastPrinted>2015-11-26T13:54:00Z</cp:lastPrinted>
  <dcterms:modified xsi:type="dcterms:W3CDTF">2015-12-03T06:24:00Z</dcterms:modified>
  <cp:revision>2</cp:revision>
  <dc:subject/>
  <dc:title/>
</cp:coreProperties>
</file>