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2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6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8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Криуша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2:1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779</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северо-западной части кадастрового квартала 36:21:8600002 из земель АОЗТ «Александровско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21.10.2011 36-АГ 469573</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9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8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декабря 2016 г. (объявленный срок окончания приема заявок) для участия 28 дека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Панинского муниципального района Воронежской области, по лоту № 8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985,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016</w:t>
            </w:r>
          </w:p>
          <w:p>
            <w:pPr>
              <w:pStyle w:val="Normal"/>
              <w:jc w:val="center"/>
              <w:rPr/>
            </w:pPr>
            <w:r>
              <w:rPr>
                <w:sz w:val="22"/>
                <w:szCs w:val="22"/>
              </w:rPr>
              <w:t>14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Вавакин Александр Викт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11.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40, и заявитель – Индивидуальный предприниматель глава крестьянского (фермерского) хозяйства Вавакин Александр Викторович, место регистрации: г. Воронеж, ул. Спорт. Набережная, д. 23, кв. 27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12:00Z</dcterms:created>
  <dc:creator>1</dc:creator>
  <dc:description/>
  <cp:keywords/>
  <dc:language>en-US</dc:language>
  <cp:lastModifiedBy>Сахно</cp:lastModifiedBy>
  <cp:lastPrinted>2016-12-26T11:09:00Z</cp:lastPrinted>
  <dcterms:modified xsi:type="dcterms:W3CDTF">2016-12-26T07:13:00Z</dcterms:modified>
  <cp:revision>7</cp:revision>
  <dc:subject/>
  <dc:title>ПРОЕКТ</dc:title>
</cp:coreProperties>
</file>