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9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1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Ольховатский вестник»,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5.09.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8"/>
        <w:gridCol w:w="1635"/>
        <w:gridCol w:w="3921"/>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льховат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0 (Ольховатское г/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8:5500015:26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 085 (в том числе 1 971 ограничено в использовани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льховатский район, Ольховатское городское поселение, в границах бывшего ТОО «Первомайское», юго-восточная часть кадастрового квартала 36:18:5500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8:5500015:261-36/005/2017-1 от 23.03.201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1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дробная информация об ограничении в использовании земельного участка находится в кадастровой выписке о земельном участ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2 ноя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5 ноя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льховат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0</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14,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9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0.2018</w:t>
            </w:r>
          </w:p>
          <w:p>
            <w:pPr>
              <w:pStyle w:val="Normal"/>
              <w:jc w:val="center"/>
              <w:rPr/>
            </w:pPr>
            <w:r>
              <w:rPr>
                <w:sz w:val="22"/>
                <w:szCs w:val="22"/>
              </w:rPr>
              <w:t>11 ч. 0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0.10.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95, и заявитель – Общество с ограниченной ответственностью «Центрально-Черноземная агропромышленная компания», место нахождения: Воронежская область, г. Воронеж, Московский проспект, д. 19 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льховат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26:00Z</dcterms:created>
  <dc:creator>1</dc:creator>
  <dc:description/>
  <cp:keywords/>
  <dc:language>en-US</dc:language>
  <cp:lastModifiedBy>Сахно</cp:lastModifiedBy>
  <cp:lastPrinted>2018-11-13T09:00:00Z</cp:lastPrinted>
  <dcterms:modified xsi:type="dcterms:W3CDTF">2018-11-13T06:01:00Z</dcterms:modified>
  <cp:revision>7</cp:revision>
  <dc:subject/>
  <dc:title>ПРОЕКТ</dc:title>
</cp:coreProperties>
</file>