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29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11 час. 2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риодическом печатном издании Дмитриевского сельского поселения Панинского муниципального района Воронежской области «Дмитриевский муниципальны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07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т № 14 (Дмитриевское с/п)</w:t>
            </w:r>
          </w:p>
        </w:tc>
      </w:tr>
      <w:tr>
        <w:trPr>
          <w:trHeight w:val="61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200003: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0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, Панинский р-н, АО «Калининское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21:8200003:160-36/022/2017-2  от 21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6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основании Протокола рассмотрения заявок на участие в аукционе от 27.08.2018 № 808 участниками аукциона по лоту № 14 были признаны 2 (два) заявителя, подавшие заявки, зарегистрированные под номерами 02-729, 02-73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Храмченко Галина Ивановн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едов Андрей Пав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Храмченко Галина Ивановн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едов Андрей Пав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 640 (семнадцать тысяч шестьсот сорок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1 508 (пятьдесят одна тысяча пятьсот восемь) рублей 80 копеек, сделано Индивидуальным предпринимателем главой крестьянского (фермерского) хозяйства Сухоедовым Андреем Павловичем, место жительства: Воронежская область, Панинский район, с. Перелешино, ул. Куцыгина, дом 4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0 979 (пятьдесят тысяч девятьсот семьдесят девять) рублей 60 копеек, сделано Индивидуальным предпринимателем главой крестьянского (фермерского) хозяйства Храмченко Галиной Ивановной, место жительства: Воронежская область, Панинский район, пос. Панино, ул. 9 Января, дом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Сухоедов Андрей Павлович, место жительства: Воронежская область, Панинский район, с. Перелешино, ул. Куцыгина, дом 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51 508 (пятьдесят одна тысяча пятьсот восемь) рублей 8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9:00Z</dcterms:created>
  <dc:creator>1</dc:creator>
  <dc:description/>
  <cp:keywords/>
  <dc:language>en-US</dc:language>
  <cp:lastModifiedBy>Сахно</cp:lastModifiedBy>
  <cp:lastPrinted>2018-08-29T11:43:00Z</cp:lastPrinted>
  <dcterms:modified xsi:type="dcterms:W3CDTF">2018-08-29T08:44:00Z</dcterms:modified>
  <cp:revision>31</cp:revision>
  <dc:subject/>
  <dc:title>ПРОЕКТ</dc:title>
</cp:coreProperties>
</file>