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на территории Подгоренского, Верхнехавского и Нижнедевицкого муниципальных  районов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12.08.2014 № 1325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5 августа  2014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3 сентября 2014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3-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5 сентября 2014 г. в 15.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аукциона: г. Воронеж, ул. Средне-Московская, 12, 2 этаж, зал проведения аукцион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аукциона:</w:t>
      </w:r>
    </w:p>
    <w:p>
      <w:pPr>
        <w:pStyle w:val="Normal"/>
        <w:tabs>
          <w:tab w:val="clear" w:pos="708"/>
          <w:tab w:val="left" w:pos="709" w:leader="none"/>
        </w:tabs>
        <w:ind w:firstLine="540"/>
        <w:jc w:val="both"/>
        <w:rPr/>
      </w:pPr>
      <w:r>
        <w:rPr>
          <w:rFonts w:cs="Times New Roman" w:ascii="Times New Roman" w:hAnsi="Times New Roman"/>
          <w:b/>
          <w:sz w:val="24"/>
          <w:szCs w:val="24"/>
        </w:rPr>
        <w:t>Лот № 1 – Лот  № 15</w:t>
      </w:r>
      <w:r>
        <w:rPr>
          <w:rFonts w:cs="Times New Roman" w:ascii="Times New Roman" w:hAnsi="Times New Roman"/>
          <w:sz w:val="24"/>
          <w:szCs w:val="24"/>
        </w:rPr>
        <w:t xml:space="preserve"> - 30 сентября 2014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1.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3: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4: в 12.15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5: в 12.3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Лот № 16 – Лот  № 30</w:t>
      </w:r>
      <w:r>
        <w:rPr>
          <w:rFonts w:cs="Times New Roman" w:ascii="Times New Roman" w:hAnsi="Times New Roman"/>
          <w:sz w:val="24"/>
          <w:szCs w:val="24"/>
        </w:rPr>
        <w:t xml:space="preserve"> - 01 октября 2014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6: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7: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8: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9: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0: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1: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2: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3: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4: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5: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6: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7: в 11.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8: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9: в 12.15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30: в 12.30 по московскому времени.</w:t>
      </w:r>
    </w:p>
    <w:p>
      <w:pPr>
        <w:pStyle w:val="Normal"/>
        <w:tabs>
          <w:tab w:val="clear" w:pos="708"/>
          <w:tab w:val="left" w:pos="709" w:leader="none"/>
        </w:tabs>
        <w:ind w:firstLine="540"/>
        <w:jc w:val="both"/>
        <w:rPr/>
      </w:pPr>
      <w:r>
        <w:rPr>
          <w:rFonts w:cs="Times New Roman" w:ascii="Times New Roman" w:hAnsi="Times New Roman"/>
          <w:b/>
          <w:sz w:val="24"/>
          <w:szCs w:val="24"/>
        </w:rPr>
        <w:t>Лот № 31 – Лот  № 43</w:t>
      </w:r>
      <w:r>
        <w:rPr>
          <w:rFonts w:cs="Times New Roman" w:ascii="Times New Roman" w:hAnsi="Times New Roman"/>
          <w:sz w:val="24"/>
          <w:szCs w:val="24"/>
        </w:rPr>
        <w:t xml:space="preserve"> - 02 октября 2014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2: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3: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4: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5: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6: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7: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8: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9: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0: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1: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2: в 11.4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3: в 12.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Подгоренский муниципальный район Воронежской област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ргее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восточной части кадастрового квартала 36:24:80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4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8:7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юго-восточной части кадастрового квартала 36:24:80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93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8:7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Подгоренский район,  в восточной части кадастрового квартала 36:24:80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14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4: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8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2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66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9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8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9) Местоположение: Воронежская область, Подгоренский район,  в централь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81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0) Местоположение: Воронежская область, Подгоренский район,  в централь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2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1) Местоположение: Воронежская область, Подгоренский район,  в восточ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47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2) Местоположение: Воронежская область, Подгоренский район,  в юго-восточ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56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3) Местоположение: Воронежская область, Подгоренский район,  в юго-восточ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7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4) Местоположение: Воронежская область, Подгоренский район,  в северо-запад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2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5) Местоположение: Воронежская область, Подгоренский район,  в север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6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6) Местоположение: Воронежская область, Подгоренский район,  в север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44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7) Местоположение: Воронежская область, Подгоренский район,  в север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45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8) Местоположение: Воронежская область, Подгоренский район,  в север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4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9) Местоположение: Воронежская область, Подгоренский район,  в восточной части кадастрового квартала 36:24:80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154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8:7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0) Местоположение: Воронежская область, Подгоренский район,  в северо-западной части кадастрового квартала 36:24:80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91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8: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12 997 (пятьсот двенадцать тысяч девятьсот девяносто 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02 600 (сто две тысячи шес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709"/>
        <w:jc w:val="both"/>
        <w:rPr/>
      </w:pPr>
      <w:r>
        <w:rPr>
          <w:rFonts w:cs="Times New Roman" w:ascii="Times New Roman" w:hAnsi="Times New Roman"/>
          <w:sz w:val="24"/>
          <w:szCs w:val="24"/>
        </w:rPr>
        <w:t>1) Местоположение: Воронежская область, Подгоренский район,  в 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31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5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северо-восточной части кадастрового квартала 36:24:800000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6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6:1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Подгоренский район,  в 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7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5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Подгоренский район,  в юж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8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72 166 (семьдесят две тысячи сто шестьдесят шес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4 434 (четырнадцать тысяч четыреста тридцать четыре) рубля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61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23 690 (сто двадцать три тысячи шестьсот девяносто)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4 738 (двадцать четыре тысячи семьсот тридцать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04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8 455 (тридцать восемь тысяч четыреста пятьдесят п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7 691 (семь тысяч шестьсот девяносто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0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7 650 (тридцать семь тысяч шестьсот пятьдеся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7 530 (семь тысяч пятьсот три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6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6 310 (шестнадцать тысяч триста дес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 262 (три тысячи двести шестьдесят два)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3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2 000 (двенадцать тысяч)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400 (две тысячи четыреста)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ной части кадастрового квартала 36:24:8000010.</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63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10: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0 892 (тридцать тысяч восемьсот девяносто два)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 179 (шесть тысяч сто семьдесят девя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10.</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6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10: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 742 (три тысячи семьсот сорок два)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749 (семьсот сорок девя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восточной части кадастрового квартала 36:24:8000009.</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2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9: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6 224 (шесть тысяч двести двадцать четыре)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 245 (одна тысяча двести сорок пя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восточной части кадастрового квартала 36:24:8000009.</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3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9: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6 359 (тридцать шесть тысяч триста пятьдесят дев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7 272 (семь тысяч двести семьдесят два)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западной части кадастрового квартала 36:24:800000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5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6:1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23 617 (двадцать три тысячи шестьсот семнадца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4 724 (четыре тысячи семьсот двадцать четыре)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800000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97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5:1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8 378 (восемнадцать тысяч триста семьдесят во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 676 (три тысячи шестьсот семьдесят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2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9 869 (девять тысяч восемьсот шестьдесят дев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 974 (одна тысяча девятьсот семьдесят четыре)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5</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6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8 502 (восемнадцать тысяч пятьсот два)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 701 (три тысячи семьсот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6</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365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7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2 896 (двенадцать тысяч восемьсот девяносто шес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580 (две тысячи пятьсот восем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7</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восточ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96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5 779 (пятьдесят пять тысяч семьсот семьдесят дев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1 156 (одиннадцать тысяч сто пятьдесят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8</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265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21 329 (двадцать одна тысяча триста двадцать дев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4 266 (четыре тысячи двести шестьдесят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9</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восточ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28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8 744 (пятьдесят восемь тысяч семьсот сорок четыре)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1 749 (одиннадцать тысяч семьсот сорок девя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0</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2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4 426 (четырнадцать тысяч четыреста двадцать шес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886 (две тысячи восемьсот восемьдесят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восточ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9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83 063 (восемьдесят три тысячи шестьдесят три)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6 613 (шестнадцать тысяч шестьсот трина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2</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5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7 142 (семь тысяч сто сорок два)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 429 (одна тысяча четыреста двадцать девя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96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3 277 (пятьдесят три тысячи двести семьдесят 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0 656 (десять тысяч шестьсот пятьдесят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4</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центральной части кадастрового квартала 36:24:800000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0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5:1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3 337 (тринадцать тысяч триста тридцать 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668 (две тысячи шестьсот шестьдесят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5</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ной части кадастрового квартала 36:24:800000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66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6:1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северной части кадастрового квартала 36:24:8000009.</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8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9:6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64 887 (шестьдесят четыре тысячи восемьсот восемьдесят 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2 978 (двенадцать тысяч девятьсот семьдесят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6</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центральной части кадастрового квартала 36:24:800000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33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5:1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3 953 (сорок три тысячи девятьсот пятьдесят три)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8 791 (восемь тысяч семьсот девяносто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7</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5946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4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 426 (три тысячи четыреста двадцать шес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86 (шестьсот восемьдесят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елогорье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8</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восточ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6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северной части кадастрового квартала 36:24:8000001.</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 – 205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 – 233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Подгоренский район,  в северной части кадастрового квартала 36:24:8000001.</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 – 381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Подгоренский район,  в западной части кадастрового квартала 36:24:8000001.</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 – 264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Подгоренский район,  в юго-запад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78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Подгоренский район,  в юго-запад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94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Подгоренский район,  в юго-запад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48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9) Местоположение: Воронежская область, Подгоренский район,  в север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0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0) Местоположение: Воронежская область, Подгоренский район,  в 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84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1) Местоположение: Воронежская область, Подгоренский район,  в север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3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2) Местоположение: Воронежская область, Подгоренский район,  в 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06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3) Местоположение: Воронежская область, Подгоренский район,  в 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945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6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4)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5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6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5)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92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6)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1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6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7)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ачальный размер годовой арендной платы  – 539 539 (пятьсот тридцать девять тысяч пятьсот тридцать дев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07 908 (сто семь тысяч девятьсот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Юдин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9</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79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0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01:37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северо-западной части кадастрового квартала 36:24:79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09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02:19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3 300 (тринадцать тысяч триста)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660 (две тысячи шестьсот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ольшедмитр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0</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жной части кадастрового квартала 36:24:79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8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07:2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южной части кадастрового квартала 36:24:79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5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07:2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частично входит в Зону: «Охранная зона объекта линии электропередачи ВЛ-110 кВ Лиски-Каменка-Подгорное – тяг. Придонсая от ПС «Придонская» г. Россошь до ПС 330 «Лиски» г. Лиски Подгоренский район Воронежской области», 36.24.2.3, сведения о которой внесены в государственный кадастр недвижимости.</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Подгоренский район,  в северо-восточной части кадастрового квартала 36:24:78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4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7:1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 100 (четыре тысячи сто)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820 (восемьсот два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ольшедмитр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восточной части кадастрового квартала 36:24:78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5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7:1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800 (восем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60 (сто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ольшедмитр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2</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78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6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3:7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00 (пят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00 (сто)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ольшедмитр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79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77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08:17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5 500 (пятнадцать тысяч пят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 100 (три тысячи сто)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ольшедмитр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4</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западной части кадастрового квартала 36:24:790001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2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2:2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8 200 (восемь тысяч двести)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 640 (одна тысяча шестьсот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ольшедмитр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5</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западной части кадастрового квартала 36:24:790001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5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2:2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800 (восем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60 (сто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ольшедмитр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6</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западной части кадастрового квартала 36:24:790001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3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2:23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 700 (одна тысяча сем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40 (триста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ерез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7</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3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северо-восточ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15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Подгоренский район,  в северо-восточ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8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Подгоренский район,  в восточ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8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Подгоренский район,  в юго-восточ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7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Подгоренский район,  в северо-западной части кадастрового квартала 36:24:78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4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3: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Подгоренский район,  в северо-западной части кадастрового квартала 36:24:78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36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3:1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Подгоренский район,  в северо-западной части кадастрового квартала 36:24:78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0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3:1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68 365 (шестьдесят восемь тысяч триста шестьдесят п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3 673 (тринадцать тысяч шестьсот семьдесят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Верхнехавский муниципальный район Воронежской области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Александр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8</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Верхнехавский район, Александровское сельское поселение.</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4983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07:6900018:3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Верхнехавский район, Александровское сельское поселение.</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9844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07:6900018:3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Верхнехавский район, Александровское сельское поселение.</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49548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07:6900018: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Верхнехавский район, Александровское сельское поселение.</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4335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07:6900018: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76 700 (семьдесят шесть тысяч сем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5 340 (пятнадцать тысяч триста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Нижнедевицкий муниципальный район Воронежской области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Нижнедевиц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9</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Нижнедевицкий район, в границах бывшей СХА «Искра», юго-восточная часть кадастрового квартала 36:15:6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6852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02:71.</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Нижнедевицкий район, в границах бывшей СХА «Искра», северо-западная часть кадастрового квартала 36:15:60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37874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2.</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Нижнедевицкий район, в границах бывшей СХА «Искра», юго-восточная часть кадастрового квартала 36:15:5900010.</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128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56.</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Нижнедевицкий район, в границах бывшей СХА «Искра», северо-западная часть кадастрового квартала 36:15:60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1680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04:426.</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Нижнедевицкий район, в границах бывшей СХА «Искра», северо-западная часть кадастрового квартала 36:15:60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1525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3.</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Нижнедевицкий район, в границах бывшей СХА «Искра», восточная часть кадастрового квартала 36:15:5900010.</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7863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5900010:140.</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Нижнедевицкий район, в границах бывшей СХА «Искра», юго-восточная часть кадастрового квартала 36:15:5900010.</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97568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5900010:139.</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Нижнедевицкий район, в границах бывшей СХА «Искра», северо-западная часть кадастрового квартала 36:15:60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3638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04:425.</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9) Местоположение: Воронежская область, Нижнедевицкий район, в границах бывшей СХА «Искра», северо-западная часть кадастрового квартала 36:15:60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4643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04:424.</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0) Местоположение: Воронежская область, Нижнедевицкий район, в границах бывшей СХА «Искра», юго-западная часть кадастрового квартала 36:15:590001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93393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1.</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11) Местоположение: Воронежская область, Нижнедевицкий район, в границах бывшей СХА «Искра», юго-западная часть кадастрового квартала 36:15:590001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002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частично входит в Зону: «Охранная зона объекта линии электропередач ВЛ-110 кВ 29, 30 ПС 26-ПС комплекс – ПС Нижнедевицк – ПС Нижняя Ведуга», 36.15.2.3, сведения о которой внесены в государственный кадастр недвижимости.</w:t>
      </w:r>
    </w:p>
    <w:p>
      <w:pPr>
        <w:pStyle w:val="Normal"/>
        <w:tabs>
          <w:tab w:val="clear" w:pos="708"/>
          <w:tab w:val="left" w:pos="709" w:leader="none"/>
        </w:tabs>
        <w:ind w:firstLine="539"/>
        <w:jc w:val="both"/>
        <w:rPr/>
      </w:pPr>
      <w:r>
        <w:rPr>
          <w:rFonts w:cs="Times New Roman" w:ascii="Times New Roman" w:hAnsi="Times New Roman"/>
          <w:sz w:val="24"/>
          <w:szCs w:val="24"/>
        </w:rPr>
        <w:tab/>
        <w:t>12) Местоположение: Воронежская область, Нижнедевицкий район, в границах бывшей СХА «Искра», северо-западная часть кадастрового квартала 36:15:60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285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04:422.</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320 574 (триста двадцать тысяч пятьсот семьдесят четыре)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4 115 (шестьдесят четыре тысячи сто пятна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Нижнедевиц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0</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Нижнедевицкий район, в границах бывшей СХА «Искра», запад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3279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58.</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Нижнедевицкий район, в границах бывшей СХА «Искра», юж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333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5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Нижнедевицкий район, в границах бывшей СХА «Искра», запад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312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6.</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33 203 (тридцать три тысячи двести три)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 641 (шесть тысяч шестьсот сорок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Нижнедевиц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Нижнедевицкий район, в границах бывшей СХА «Искра», центральная часть кадастрового квартала 36:15:5900010.</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6900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частично входит в Зону: «Охранная зона междугородной кабельной канализации волоконно-оптической линии передачи «Воронеж-Белгород.», 36.15.2.2, сведения о которой внесены в государственный кадастр недвижимости.</w:t>
      </w:r>
    </w:p>
    <w:p>
      <w:pPr>
        <w:pStyle w:val="Normal"/>
        <w:ind w:firstLine="709"/>
        <w:jc w:val="both"/>
        <w:rPr/>
      </w:pPr>
      <w:r>
        <w:rPr>
          <w:rFonts w:cs="Times New Roman" w:ascii="Times New Roman" w:hAnsi="Times New Roman"/>
          <w:b/>
          <w:sz w:val="24"/>
          <w:szCs w:val="24"/>
        </w:rPr>
        <w:t>Начальный размер годовой арендной платы  – 94 388 (девяносто четыре тысячи триста восемьдесят во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8 878 (восемнадцать тысяч восемьсот семьдесят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Нижнедевиц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2</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Нижнедевицкий район, в границах бывшей СХА «Искра», восточ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10205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16:161.</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Нижнедевицкий район, в границах бывшей СХА «Искра», юго-восточ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4008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16:162.</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Нижнедевицкий район, в границах бывшей СХА «Искра», юго-восточ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1868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5.</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Нижнедевицкий район, в границах бывшей СХА «Искра», запад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86365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4.</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73 652 (семьдесят три тысячи шестьсот пятьдесят два)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4 731 (четырнадцать тысяч семьсот тридцать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нелипяг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00976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23.</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307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8.</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4892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28.</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Нижнедевицкий район, в границах бывшей СХА «Калининская», юго-западная часть кадастрового квартала 36:15:600002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0123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8:82.</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70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63.</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Нижнедевицкий район, в границах бывшей СХА «Калининская», юг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623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26.</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8194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7.</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Нижнедевицкий район, в границах бывшей СХА «Калининская», север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453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6.</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9)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1692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61.</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0)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13094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62.</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1)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612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22.</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2)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2355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9.</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3) Местоположение: Воронежская область, Нижнедевицкий район, в границах бывшей СХА «Калининская», северо-восточная часть кадастрового квартала 36:15:61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841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100004:73.</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4)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1623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60.</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5)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78131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5.</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293 961 (двести девяносто три тысячи девятьсот шестьдесят один) рубль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58 793 (пятьдесят восемь тысяч семьсот девяносто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сех земельных участков по лотам №№ 1 - 43:</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ис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Срок аренды земельных участков – 3 года.</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4 сентября 2014 г.</w:t>
      </w:r>
    </w:p>
    <w:p>
      <w:pPr>
        <w:pStyle w:val="Normal"/>
        <w:ind w:firstLine="709"/>
        <w:jc w:val="both"/>
        <w:rPr>
          <w:rFonts w:ascii="Times New Roman" w:hAnsi="Times New Roman" w:cs="Times New Roman"/>
          <w:color w:val="00FFFF"/>
          <w:sz w:val="24"/>
          <w:szCs w:val="24"/>
        </w:rPr>
      </w:pPr>
      <w:r>
        <w:rPr>
          <w:rFonts w:cs="Times New Roman" w:ascii="Times New Roman" w:hAnsi="Times New Roman"/>
          <w:sz w:val="24"/>
          <w:szCs w:val="24"/>
        </w:rPr>
        <w:t xml:space="preserve">Назначение платежа – задаток для участия в торгах на право заключения договора аренды земельных участков,  лот № _______, дата проведения торгов ___.___.2014.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 w:hAnsi="Times New Roman" w:cs="Times New Roman"/>
          <w:sz w:val="18"/>
          <w:szCs w:val="18"/>
        </w:rPr>
      </w:pPr>
      <w:r>
        <w:rPr>
          <w:rFonts w:cs="Times New Roman" w:ascii="Times New Roman" w:hAnsi="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ConsPlus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36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360"/>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360"/>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3"/>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3"/>
        </w:numPr>
        <w:shd w:fill="FFFFFF" w:val="clear"/>
        <w:tabs>
          <w:tab w:val="clear" w:pos="708"/>
          <w:tab w:val="left" w:pos="0" w:leader="none"/>
        </w:tabs>
        <w:ind w:left="57" w:right="57" w:firstLine="360"/>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36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5"/>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5"/>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8"/>
        <w:ind w:left="57" w:right="57" w:firstLine="36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3-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6"/>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Heading1"/>
              <w:spacing w:lineRule="auto" w:line="276"/>
              <w:ind w:left="57" w:right="57" w:firstLine="360"/>
              <w:jc w:val="center"/>
              <w:rPr>
                <w:sz w:val="24"/>
                <w:szCs w:val="24"/>
              </w:rPr>
            </w:pPr>
            <w:r>
              <w:rPr>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BodyText31"/>
              <w:spacing w:lineRule="auto" w:line="276"/>
              <w:ind w:left="57" w:right="57" w:firstLine="360"/>
              <w:rPr>
                <w:b w:val="false"/>
                <w:b w:val="false"/>
                <w:szCs w:val="24"/>
              </w:rPr>
            </w:pPr>
            <w:r>
              <w:rPr>
                <w:b w:val="false"/>
                <w:szCs w:val="24"/>
              </w:rPr>
              <w:t>Департамент имущественных и земельных отношений  Воронежской области</w:t>
            </w:r>
          </w:p>
          <w:p>
            <w:pPr>
              <w:pStyle w:val="BodyText31"/>
              <w:spacing w:lineRule="auto" w:line="276"/>
              <w:ind w:left="57" w:right="57" w:firstLine="360"/>
              <w:rPr>
                <w:b w:val="false"/>
                <w:b w:val="false"/>
                <w:szCs w:val="24"/>
              </w:rPr>
            </w:pPr>
            <w:r>
              <w:rPr>
                <w:b w:val="false"/>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Heading1"/>
              <w:spacing w:lineRule="auto" w:line="276"/>
              <w:ind w:left="57" w:right="57" w:firstLine="360"/>
              <w:jc w:val="center"/>
              <w:rPr>
                <w:sz w:val="24"/>
                <w:szCs w:val="24"/>
              </w:rPr>
            </w:pPr>
            <w:r>
              <w:rPr>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0206" w:leader="none"/>
        </w:tabs>
        <w:ind w:firstLine="709"/>
        <w:jc w:val="both"/>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 w:ascii="Times New Roman" w:hAnsi="Times New Roman"/>
          <w:b/>
          <w:bCs/>
          <w:spacing w:val="-12"/>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562" w:leader="none"/>
        </w:tabs>
        <w:ind w:firstLine="709"/>
        <w:jc w:val="both"/>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center"/>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4"/>
    <w:lvlOverride w:ilvl="0"/>
    <w:lvlOverride w:ilvl="1"/>
    <w:lvlOverride w:ilvl="2">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cs="Times New Roman"/>
      <w:sz w:val="28"/>
    </w:rPr>
  </w:style>
  <w:style w:type="character" w:styleId="WW8Num13z1">
    <w:name w:val="WW8Num13z1"/>
    <w:qFormat/>
    <w:rPr>
      <w:rFonts w:ascii="Symbol" w:hAnsi="Symbol" w:cs="Symbol"/>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WW8Num37z0">
    <w:name w:val="WW8Num37z0"/>
    <w:qFormat/>
    <w:rPr>
      <w:rFonts w:ascii="Times New Roman" w:hAnsi="Times New Roman" w:cs="Times New Roman"/>
      <w:b/>
    </w:rPr>
  </w:style>
  <w:style w:type="character" w:styleId="WW8Num38z0">
    <w:name w:val="WW8Num38z0"/>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Style14">
    <w:name w:val="Основной текст Знак"/>
    <w:basedOn w:val="Style13"/>
    <w:qFormat/>
    <w:rPr>
      <w:rFonts w:ascii="Arial" w:hAnsi="Arial" w:cs="Arial"/>
    </w:rPr>
  </w:style>
  <w:style w:type="character" w:styleId="Style15">
    <w:name w:val="Основной текст с отступом Знак"/>
    <w:basedOn w:val="Style13"/>
    <w:qFormat/>
    <w:rPr>
      <w:rFonts w:ascii="Arial" w:hAnsi="Arial" w:cs="Arial"/>
    </w:rPr>
  </w:style>
  <w:style w:type="character" w:styleId="2">
    <w:name w:val="Основной текст 2 Знак"/>
    <w:basedOn w:val="Style13"/>
    <w:qFormat/>
    <w:rPr>
      <w:rFonts w:ascii="Calibri" w:hAnsi="Calibri" w:cs="Calibri"/>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Зам</cp:lastModifiedBy>
  <cp:lastPrinted>2014-08-20T15:37:00Z</cp:lastPrinted>
  <dcterms:modified xsi:type="dcterms:W3CDTF">2014-08-20T12:30:00Z</dcterms:modified>
  <cp:revision>117</cp:revision>
  <dc:subject/>
  <dc:title>ИЗВЕЩЕНИЕ</dc:title>
</cp:coreProperties>
</file>