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72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езультатах аукци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19 октября 2016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10 час. 1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М.И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II категории организационно-правового отдела 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8 членов комиссии. Кворум имеется. 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муниципальном Вестнике городского поселения – город Эртиль Эртильского муниципального района Воронежской области (сборник нормативно-правовых актов)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14.09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993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072"/>
        <w:gridCol w:w="1539"/>
        <w:gridCol w:w="3612"/>
        <w:gridCol w:w="4806"/>
        <w:gridCol w:w="1512"/>
        <w:gridCol w:w="1244"/>
      </w:tblGrid>
      <w:tr>
        <w:trPr>
          <w:trHeight w:val="13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ртиль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7 (городское поселение – город Эртиль)</w:t>
            </w:r>
          </w:p>
        </w:tc>
      </w:tr>
      <w:tr>
        <w:trPr>
          <w:trHeight w:val="23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/>
            </w:pPr>
            <w:r>
              <w:rPr/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2:6400014:19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2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Эртильский район, земельный участок расположен в восточной части кадастрового квартала 36:32:6400014, Муниципальное образование – Городское поселение – город Эртиль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3.04.2016, № 36-36/033-36/033/007/2016-188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629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25,92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7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17.10.2016 № 719 участниками аукциона по лоту № 7 были признаны 2 (два) заявителя, подавшие заявки, зарегистрированные под номерами 02-682, 02-69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8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37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ва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9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23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я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Николаевна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8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37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ва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9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23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я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Николаевна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7 629 (семь тысяч шестьсот двадцать девять) рублей 60 копеек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леднее предложение о размере ежегодной арендной платы составило 8 087 (восемь тысяч восемьдесят семь) рублей 38 копеек, сделано  Обществом с ограниченной ответственностью «Нива», место нахождения: 397007, Воронежская обл., Эртильский р-н, п. Красноармейский, ул. Центральная, д. 5Е, оф. 1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едпоследнее предложение о размере ежегодной арендной платы составило 7 858 (семь тысяч восемьсот пятьдесят восемь) рублей 49 копеек, сделано Ходяковой Валентиной Николаевной, место регистрации: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 Воронежская область, Эртильский район, пос. Мичуринский, ул. Полевая, дом 5.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Победителем аукциона признано Общество с ограниченной ответственностью «Нива», место нахождения: 397007, Воронежская обл., Эртильский р-н, п. Красноармейский, ул. Центральная, д. 5Е, оф. 1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 xml:space="preserve"> 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8 087 (восемь тысяч восемьдесят семь) рублей 38 копеек.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банов А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арова М.И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35:00Z</dcterms:created>
  <dc:creator>1</dc:creator>
  <dc:description/>
  <cp:keywords/>
  <dc:language>en-US</dc:language>
  <cp:lastModifiedBy>Сахно</cp:lastModifiedBy>
  <cp:lastPrinted>2016-10-19T11:20:00Z</cp:lastPrinted>
  <dcterms:modified xsi:type="dcterms:W3CDTF">2016-10-19T07:24:00Z</dcterms:modified>
  <cp:revision>18</cp:revision>
  <dc:subject/>
  <dc:title>ПРОЕКТ</dc:title>
</cp:coreProperties>
</file>