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549" w:hRule="atLeast"/>
        </w:trPr>
        <w:tc>
          <w:tcPr>
            <w:tcW w:w="50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 – 45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02.11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46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</w:t>
      </w:r>
      <w:r>
        <w:rPr>
          <w:color w:val="000000"/>
        </w:rPr>
        <w:t>ТЭК-ТОРГ</w:t>
      </w:r>
      <w:r>
        <w:rPr>
          <w:lang w:eastAsia="en-US"/>
        </w:rPr>
        <w:t>»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04 ноября 2021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01 декабря 2021 года в 16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03 декабря 2021 года в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06 декабря 2021 года в 09 часов 30 минут на электронной торговой площадке </w:t>
      </w:r>
      <w:r>
        <w:rPr>
          <w:color w:val="000000"/>
        </w:rPr>
        <w:t xml:space="preserve">АО «ТЭК-ТОРГ» 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)</w:t>
      </w:r>
      <w:r>
        <w:rPr>
          <w:szCs w:val="28"/>
        </w:rPr>
        <w:t xml:space="preserve"> </w:t>
      </w:r>
      <w:r>
        <w:rPr>
          <w:b/>
          <w:szCs w:val="28"/>
        </w:rPr>
        <w:t>Земельный участок</w:t>
      </w:r>
      <w:r>
        <w:rPr>
          <w:szCs w:val="28"/>
        </w:rPr>
        <w:t xml:space="preserve">, категория земель: земли населенных пунктов, разрешенное использование: здание фельдшерско-акушерского пункта, площадь объекта: 649 кв.м. </w:t>
      </w:r>
      <w:r>
        <w:rPr/>
        <w:t>адрес (местоположение) объекта: Воронежская область, г. Воронеж, ул. Якорная, 21. Кадастровый номер: 36:34:0351007:126.</w:t>
      </w:r>
    </w:p>
    <w:p>
      <w:pPr>
        <w:pStyle w:val="Normal"/>
        <w:ind w:firstLine="709"/>
        <w:jc w:val="both"/>
        <w:rPr/>
      </w:pPr>
      <w:r>
        <w:rPr>
          <w:b/>
        </w:rPr>
        <w:t>Земельный участок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14.11.2013 сделана запись регистрации № 36-36-01/214/2013-24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) Фельдшерско-акушерский пункт, </w:t>
      </w:r>
      <w:r>
        <w:rPr/>
        <w:t>назначение объекта: нежилое, площадь объекта: 41,9 кв.м, количество этажей, в том числе подземных этажей: 1, в том числе подземных 0, адрес (местоположение) объекта: Воронежская область, г. Воронеж, ул. Якорная, д. 21. Кадастровый номер: 36:34:0351007:75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дание </w:t>
      </w:r>
      <w:r>
        <w:rPr/>
        <w:t>принадлежит Воронежской области на праве собственности, о чем в Едином государственном реестре недвижимости 25.03.2013 сделана запись регистрации № 36-36-01/055/2013-546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1 502 141 (один миллион пятьсот две тысячи сто сорок один) рубль 00 копеек, с учетом НДС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емельного участка – </w:t>
      </w:r>
      <w:r>
        <w:rPr/>
        <w:t>685 536 (шестьсот восемьдесят пять тысяч пятьсот тридцать шесть тысяч) рублей 00 копеек, НДС нет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здания– </w:t>
      </w:r>
      <w:r>
        <w:rPr/>
        <w:t>816 605 (восемьсот шестнадцать тысяч шестьсот пять) рублей 00 копеек, с учетом НДС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/>
        <w:t>300 428 (триста тысяч четыреста двадцать восемь) рублей 20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75 107 (семьдесят пять тысяч сто семь) рублей 05 копе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государственное имущество на торги не выставляло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lang w:eastAsia="en-US"/>
        </w:rPr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 xml:space="preserve">АО </w:t>
      </w:r>
    </w:p>
    <w:p>
      <w:pPr>
        <w:pStyle w:val="Normal"/>
        <w:jc w:val="center"/>
        <w:rPr/>
      </w:pPr>
      <w:r>
        <w:rPr>
          <w:lang w:eastAsia="en-US"/>
        </w:rPr>
        <w:t>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torg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NikitinaUL</cp:lastModifiedBy>
  <cp:lastPrinted>2021-11-02T15:44:00Z</cp:lastPrinted>
  <dcterms:modified xsi:type="dcterms:W3CDTF">2021-12-21T10:06:00Z</dcterms:modified>
  <cp:revision>553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