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4253044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libri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8.10.2022 № 26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удовлетворении заявлений и необходимости пересчета кадастровой стоимости от 27.04.2024 № 52/3-11/617, от 02.05.2024 № 52/3-11/624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7.03.2023 № 701, от 10.04.2023 №949, </w:t>
        <w:br/>
        <w:t xml:space="preserve">от 21.04.2023 № 1070, от 26.05.2023 № 1402, от 26.06.2023 № 1773, от 26.07.2023 </w:t>
        <w:br/>
        <w:t xml:space="preserve">№ 2048, от 11.08.2023 № 2242, от 11.09.2023 № 2514, от 27.09.2023 № 2691, </w:t>
        <w:br/>
        <w:t xml:space="preserve">от 13.10.2023 № 2872, приказов Минимущества ВО от 30.10.2023 № 3088, </w:t>
        <w:br/>
        <w:t>от 18.12.2023 № 3817, от 09.01.2024 № 2, от 08.02.2024 № 331, от 11.03.2024 № 572, от 14.03.2024 № 629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22624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:03:2800007: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0 414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30803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:07:7000007:1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795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31208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:07:7100007: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926 655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0:00Z</dcterms:created>
  <dc:creator>Ишутин</dc:creator>
  <dc:description/>
  <cp:keywords/>
  <dc:language>en-US</dc:language>
  <cp:lastModifiedBy>Марина Л. Родина</cp:lastModifiedBy>
  <cp:lastPrinted>2020-10-29T11:21:00Z</cp:lastPrinted>
  <dcterms:modified xsi:type="dcterms:W3CDTF">2024-06-06T12:37:00Z</dcterms:modified>
  <cp:revision>4</cp:revision>
  <dc:subject>УПРАВЛЕНИЕ ПО РАБОТЕ С КАДРАМИ</dc:subject>
  <dc:title>Образцы бланков</dc:title>
</cp:coreProperties>
</file>