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4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ab/>
        <w:t>10 июня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09 час. 1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-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Щучинского сельского поселения Эртильского муниципального района Воронежской области (сборник нормативно-правовых актов)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9.04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Щучи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300017:1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земельный участок расположен в центральной части кадастрового квартала 36:32:6300017. Муниципальное образование – Щучинское сельское посел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7.10.2013, 36-АД 090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*Земельный участок частично входит в Зону: «Охранная зона ЛЭП 110 кВ Щучье-Эртиль», 36.32.2.6, сведения о которой внесены в государственный кадастр недвижимо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4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8.06.2016 № 439 участниками аукциона по лоту № 1 были признаны 2 (два) заявителя, подавшие заявки, зарегистрированные под номерами  02-380, 02-40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34"/>
        <w:gridCol w:w="1984"/>
        <w:gridCol w:w="555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30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технологи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Лазарев Олег Иван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34"/>
        <w:gridCol w:w="1984"/>
        <w:gridCol w:w="555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30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технологи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Лазарев Олег Иван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8 700 (восемнадцать тысяч сем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183 634 (сто восемьдесят три тысячи шестьсот тридцать четыре) рубля 00 копеек, сделано Обществом с ограниченной ответственностью «Агротехнология», место нахождения: Российская Федерация. 397026, Воронежская область, Эртильский район, село Вязковка, ул. Тихая, д. 27, офис № 1.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183 073 (сто восемь три тысячи семьдесят три) рубля 00 копеек, сделано Индивидуальным предпринимателем главой крестьянского (фермерского) хозяйства Лазаревым Олегом Ивановичем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г. Эртиль, ул. Петровская, д. 8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Агротехнология», место нахождения: Российская Федерация. 397026, Воронежская область, Эртильский район, село Вязковка, ул. Тихая, д. 27, офис № 1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83 634 (сто восемьдесят три тысячи шестьсот тридцать четыре) рубля 00 копеек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1:00Z</dcterms:created>
  <dc:creator>1</dc:creator>
  <dc:description/>
  <cp:keywords/>
  <dc:language>en-US</dc:language>
  <cp:lastModifiedBy>Сахно</cp:lastModifiedBy>
  <cp:lastPrinted>2016-06-10T12:26:00Z</cp:lastPrinted>
  <dcterms:modified xsi:type="dcterms:W3CDTF">2016-06-10T08:27:00Z</dcterms:modified>
  <cp:revision>13</cp:revision>
  <dc:subject/>
  <dc:title>ПРОЕКТ</dc:title>
</cp:coreProperties>
</file>