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9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Новоси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4: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«Искра», в южной части кадастрового квартала 36:28:81000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9.12.2011, 36-АГ 508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95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81 участниками аукциона по лоту № 5 были признаны 3 (три) заявителя, подавшие заявки, зарегистрированные под номерами 02-596, 02-610, 02-6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5 978 (двадцать пять тысяч девятьсот семьдесят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28 316 (двадцать восемь тысяч триста шестнадцать) рублей 02 копейки, сделано  Обществом с ограниченной ответственностью «Центрально -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7 536 (двадцать семь тысяч пятьсот тридцать шесть) рублей 68 копеек, сделано Гнездиловым Андреем Ивано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г. Воронеж, ул. 25 Января, дом 52, кв. 130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8 316 (двадцать восемь тысяч триста шестнадцать) рублей 02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8:00Z</dcterms:created>
  <dc:creator>1</dc:creator>
  <dc:description/>
  <cp:keywords/>
  <dc:language>en-US</dc:language>
  <cp:lastModifiedBy>Сахно</cp:lastModifiedBy>
  <cp:lastPrinted>2016-10-12T12:45:00Z</cp:lastPrinted>
  <dcterms:modified xsi:type="dcterms:W3CDTF">2016-10-12T08:47:00Z</dcterms:modified>
  <cp:revision>16</cp:revision>
  <dc:subject/>
  <dc:title>ПРОЕКТ</dc:title>
</cp:coreProperties>
</file>