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0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ут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9: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7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10/013/2011-952-3 от 09.11.20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8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8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4 сентября 2018 г. (объявленный срок окончания приема заявок) для участия 19 сент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8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Щербатых Валентина Александ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9.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63, и заявитель – Индивидуальный предприниматель глава крестьянского (фермерского) хозяйства Щербатых Валентина Александровна, место регистрации: Воронежская область, Терновский район,                 с. Братки, ул. Мокроусова, дом 6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Гриба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4:00Z</dcterms:created>
  <dc:creator>1</dc:creator>
  <dc:description/>
  <cp:keywords/>
  <dc:language>en-US</dc:language>
  <cp:lastModifiedBy>Сахно</cp:lastModifiedBy>
  <cp:lastPrinted>2018-09-17T08:51:00Z</cp:lastPrinted>
  <dcterms:modified xsi:type="dcterms:W3CDTF">2018-09-17T05:55:00Z</dcterms:modified>
  <cp:revision>18</cp:revision>
  <dc:subject/>
  <dc:title>ПРОЕКТ</dc:title>
</cp:coreProperties>
</file>