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17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18 марта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10 час. 0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аменской общественно-политической газете «Светлый пут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1.12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й участок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Тхор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1:4400002:3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Каменский район, в северо-западной части кадастрового квартала 36:11:44000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341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Земельный участок частично входит в зону: «Охранная зона объекта ЛЭП-ВЛ-35 кВ «Острогожск-Тхоревка»», 36.19.2.2, сведения о корой внесены в государственный кадастр 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6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16.03.2016 № 162 участниками аукциона по лоту № 6 были признаны 2 (два) заявителя, подавшие заявки, зарегистрированные под номерами 02-53, 02-15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20"/>
        <w:gridCol w:w="2527"/>
        <w:gridCol w:w="482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0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Рогозин  Евген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Болдырева  Людмил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20"/>
        <w:gridCol w:w="2527"/>
        <w:gridCol w:w="482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0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Рогозин  Евген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Болдырева  Людмил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43 300 (сорок три тысячи триста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леднее предложение о размере ежегодной арендной платы составило 99 157 (девяносто девять тысяч сто пятьдесят семь) рублей 00 копеек, сделано Индивидуальным предпринимателем главой крестьянского (фермерского) хозяйства Рогозиным Евгением Ивановичем, место жительства: Воронежская область, Каменский район, п.г.т. Каменка, ул. 50 лет Октября, дом 2, кв. 1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редпоследнее предложение о размере ежегодной арендной платы составило 97 858 (девяносто семь тысяч восемьсот пятьдесят восемь) рублей 00 копеек, сделано Индивидуальным предпринимателем главой крестьянского (фермерского) хозяйства Рогозиным Евгением Ивановичем, место жительства: Воронежская область, Каменский район, п.г.т. Каменка, ул. 50 лет Октября, дом 2, кв. 1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 Индивидуальный предприниматель глава крестьянского (фермерского) хозяйства Рогозин Евгений Иванович, место жительства: Воронежская область, Каменский район, п.г.т. Каменка, ул. 50 лет Октября, дом 2, кв. 1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 </w:t>
      </w:r>
      <w:r>
        <w:rPr>
          <w:sz w:val="23"/>
          <w:szCs w:val="23"/>
        </w:rPr>
        <w:t>99 157 (девяносто девять тысяч сто пятьдесят семь) рублей 00 копеек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5:00Z</dcterms:created>
  <dc:creator>1</dc:creator>
  <dc:description/>
  <cp:keywords/>
  <dc:language>en-US</dc:language>
  <cp:lastModifiedBy>Сахно</cp:lastModifiedBy>
  <cp:lastPrinted>2016-03-18T12:31:00Z</cp:lastPrinted>
  <dcterms:modified xsi:type="dcterms:W3CDTF">2016-03-18T08:42:00Z</dcterms:modified>
  <cp:revision>11</cp:revision>
  <dc:subject/>
  <dc:title>ПРОЕКТ</dc:title>
</cp:coreProperties>
</file>