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Плодородие», в целях строительства подъездной дороги к нежилому зданию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0459 кв. м с кадастровым номером 36:20:6000018:531, расположенный по адресу: Воронежская область, Павловский р-н, земли ОАО «Елизаветовско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7-03T15:33:00Z</dcterms:modified>
  <cp:revision>415</cp:revision>
  <dc:subject/>
  <dc:title>О передаче имущества, находящегося </dc:title>
</cp:coreProperties>
</file>