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овый номер торгов №  6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 Р О Т О К О Л   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 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. Воронеж                                                                                                       28 июля 2010 г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Организатор аукциона</w:t>
      </w:r>
      <w:r>
        <w:rPr>
          <w:bCs/>
          <w:sz w:val="24"/>
          <w:szCs w:val="24"/>
        </w:rPr>
        <w:t xml:space="preserve"> – Департамент имущественных и земельных отношений Воронежской области; местонахождение и почтовый адрес – 394066, г. Воронеж, пл. им. Ленина, 12, адрес электронной почты – </w:t>
      </w:r>
      <w:r>
        <w:rPr>
          <w:bCs/>
          <w:sz w:val="24"/>
          <w:szCs w:val="24"/>
          <w:lang w:val="en-US"/>
        </w:rPr>
        <w:t>dizo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govvrn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, номер контактного телефона: (4732)55-08-89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Специализированная организация</w:t>
      </w:r>
      <w:r>
        <w:rPr>
          <w:bCs/>
          <w:sz w:val="24"/>
          <w:szCs w:val="24"/>
        </w:rPr>
        <w:t xml:space="preserve"> – ГУ «Фонд госимущества Воронежской области»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4"/>
          <w:szCs w:val="24"/>
          <w:u w:val="single"/>
          <w:lang w:val="en-US"/>
        </w:rPr>
        <w:t>mail</w:t>
      </w:r>
      <w:r>
        <w:rPr>
          <w:bCs/>
          <w:sz w:val="24"/>
          <w:szCs w:val="24"/>
          <w:u w:val="single"/>
        </w:rPr>
        <w:t>@</w:t>
      </w:r>
      <w:r>
        <w:rPr>
          <w:bCs/>
          <w:sz w:val="24"/>
          <w:szCs w:val="24"/>
          <w:u w:val="single"/>
          <w:lang w:val="en-US"/>
        </w:rPr>
        <w:t>fgivo</w:t>
      </w:r>
      <w:r>
        <w:rPr>
          <w:bCs/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  <w:lang w:val="en-US"/>
        </w:rPr>
        <w:t>ru</w:t>
      </w:r>
      <w:r>
        <w:rPr>
          <w:bCs/>
          <w:sz w:val="24"/>
          <w:szCs w:val="24"/>
        </w:rPr>
        <w:t>, номер контактного телефона: (4732)55-35-0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3. Предмет аукциона: </w:t>
      </w:r>
      <w:r>
        <w:rPr>
          <w:bCs/>
          <w:sz w:val="24"/>
          <w:szCs w:val="24"/>
        </w:rPr>
        <w:t>право заключения Договора аренды части нежилого помещения в литере А4, поз. 1, этаж 1; общей площадью 160,0 кв.м., расположенного по адресу: Воронежская область, г. Эртиль, ул. Советская, д. 2а (здание токарного цеха и мастерской с гаражами), находящегося  в собственности Воронеж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4. Извещение о проведении настоящего аукциона опубликовано в газете «Воронежский курьер» 10.06.2010 г., документация об аукционе размещена на сайте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iz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 в сети Интернет 10.06.2010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 Аукционная комиссия в состав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И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ый зам. руководителя ГУ «Фонд госимуще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неж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 ГУ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Павленко К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авового отдела ГУ «Фо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Нестерова Т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Володина Т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 отдела по работе с областной собственностью Департамента имущественных и земельных отношений Воронежской области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сего на заседании присутствовало 5 членов аукционной комиссии. Кворум имеется. Комиссия правомоч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По состоянию на 16.00 часов 26 июля 2010 г. (объявленный срок окончания приема заявок) в ГУ «Фонд госимущества Воронежской области» не поступило ни одной заяв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7. Аукционная комиссия, руководствуясь Федеральным законом от 26 июля 2006 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аукционной документацией,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укцион на право заключения Договора аренды части нежилого помещения </w:t>
      </w:r>
      <w:r>
        <w:rPr>
          <w:bCs/>
          <w:sz w:val="24"/>
          <w:szCs w:val="24"/>
        </w:rPr>
        <w:t>в литере А4, поз. 1, этаж 1; общей площадью 160,0 кв.м., расположенного по адресу: Воронежская область, г. Эртиль, ул. Советская, д. 2а (здание токарного цеха и мастерской с гаражами)</w:t>
      </w:r>
      <w:r>
        <w:rPr>
          <w:sz w:val="24"/>
        </w:rPr>
        <w:t xml:space="preserve">, </w:t>
      </w:r>
      <w:r>
        <w:rPr>
          <w:b/>
          <w:sz w:val="24"/>
        </w:rPr>
        <w:t>признать несостоявшимся</w:t>
      </w:r>
      <w:r>
        <w:rPr>
          <w:sz w:val="24"/>
        </w:rPr>
        <w:t xml:space="preserve"> в связи с отсутствием заяво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Члены комиссии:</w:t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щенко О.М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вленко К.А.</w:t>
        <w:tab/>
        <w:tab/>
        <w:t>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естерова Т.Н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олодина Т.Е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07:00Z</dcterms:created>
  <dc:creator>’Ђ’њџЌЂ</dc:creator>
  <dc:description/>
  <dc:language>en-US</dc:language>
  <cp:lastModifiedBy>Алексей Климов</cp:lastModifiedBy>
  <cp:lastPrinted>2010-07-27T13:02:00Z</cp:lastPrinted>
  <dcterms:modified xsi:type="dcterms:W3CDTF">2010-07-28T12:07:00Z</dcterms:modified>
  <cp:revision>2</cp:revision>
  <dc:subject/>
  <dc:title>П Р О Т О К О Л    N   22</dc:title>
</cp:coreProperties>
</file>