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48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ы №№ 1, 2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мик № 1. </w:t>
      </w:r>
      <w:r>
        <w:rPr/>
        <w:t>Площадь: 14,5 кв. м.</w:t>
      </w:r>
      <w:r>
        <w:rPr>
          <w:b/>
        </w:rPr>
        <w:t xml:space="preserve"> </w:t>
      </w:r>
      <w:r>
        <w:rPr/>
        <w:t>Инвентарный номер: 15805. Литер: 1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2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2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3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4. </w:t>
      </w:r>
      <w:r>
        <w:rPr/>
        <w:t>Площадь: 15,1 кв. м.</w:t>
      </w:r>
      <w:r>
        <w:rPr>
          <w:b/>
        </w:rPr>
        <w:t xml:space="preserve"> </w:t>
      </w:r>
      <w:r>
        <w:rPr/>
        <w:t xml:space="preserve">Инвентарный номер: 15805. Литер: 4 А.  Адрес: Воронежская область, Рамонский район, 100 м восточнее урочища «Радчино» 107 квартала Рамонского лесничества Воронежского лесхоза;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5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5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6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6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7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7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9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9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0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0 А.  Адрес: Воронежская область, Рамонский район, 100 м восточнее урочища «Радчино» 107 квартала Рамонского лесничества Воронежского лесхоза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1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1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2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2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3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3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14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4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1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6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2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7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3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8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4. </w:t>
      </w:r>
      <w:r>
        <w:rPr/>
        <w:t>Площадь: 15,1 кв. м.</w:t>
      </w:r>
      <w:r>
        <w:rPr>
          <w:b/>
        </w:rPr>
        <w:t xml:space="preserve"> </w:t>
      </w:r>
      <w:r>
        <w:rPr/>
        <w:t>Инвентарный номер: 15805. Литер: 19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 № 35. </w:t>
      </w:r>
      <w:r>
        <w:rPr/>
        <w:t>Площадь: 36,0 кв. м.</w:t>
      </w:r>
      <w:r>
        <w:rPr>
          <w:b/>
        </w:rPr>
        <w:t xml:space="preserve"> </w:t>
      </w:r>
      <w:r>
        <w:rPr/>
        <w:t>Инвентарный номер: 15805. Литер: 15 А, 15 а.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-бильярдная. </w:t>
      </w:r>
      <w:r>
        <w:rPr/>
        <w:t>Площадь: 125,6 кв. м.</w:t>
      </w:r>
      <w:r>
        <w:rPr>
          <w:b/>
        </w:rPr>
        <w:t xml:space="preserve"> </w:t>
      </w:r>
      <w:r>
        <w:rPr/>
        <w:t>Инвентарный номер: 15805. Литер: 20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Домик-склад. </w:t>
      </w:r>
      <w:r>
        <w:rPr/>
        <w:t>Площадь: 74,6 кв. м.</w:t>
      </w:r>
      <w:r>
        <w:rPr>
          <w:b/>
        </w:rPr>
        <w:t xml:space="preserve"> </w:t>
      </w:r>
      <w:r>
        <w:rPr/>
        <w:t>Инвентарный номер: 15805. Литер: 21 А. 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Незавершенное строительством здание</w:t>
      </w:r>
      <w:r>
        <w:rPr/>
        <w:t xml:space="preserve"> </w:t>
      </w:r>
      <w:r>
        <w:rPr>
          <w:b/>
        </w:rPr>
        <w:t>столовой</w:t>
      </w:r>
      <w:r>
        <w:rPr/>
        <w:t>. Площадь: 851,9 кв. м., готовностью 27 %.</w:t>
      </w:r>
      <w:r>
        <w:rPr>
          <w:b/>
        </w:rPr>
        <w:t xml:space="preserve"> </w:t>
      </w:r>
      <w:r>
        <w:rPr/>
        <w:t>Инвентарный номер: 15805. Литер: 22 А. Адрес: Воронежская область, Рамонский район, 100 м восточнее урочища «Радчино» 107 квартала Рамонского лесничества Воронежского лесхоза база отдыха «Рассвет»;</w:t>
      </w:r>
    </w:p>
    <w:p>
      <w:pPr>
        <w:pStyle w:val="Style18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>Земли специального назначения для использования в культурно-оздоровительных целях и обслуживания объектов недвижимости,  площадь 13962 кв. м, адрес объекта:</w:t>
      </w:r>
      <w:r>
        <w:rPr>
          <w:b/>
        </w:rPr>
        <w:t xml:space="preserve"> </w:t>
      </w:r>
      <w:r>
        <w:rPr/>
        <w:t>Воронежская область, Рамонский район, примерно в 100 м на восток от ориентира урочище «Радчино» 107 квартал Рамонского лесничества Воронежского лесхоза участок № 1. Кадастровый номер: 36:25:6945021:182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  <w:bCs/>
        </w:rPr>
        <w:t>Нежилое здание (Свинарник)</w:t>
      </w:r>
      <w:r>
        <w:rPr>
          <w:bCs/>
        </w:rPr>
        <w:t xml:space="preserve">, назначение: нежилое, 1 - этажный, общая площадь 487,5 кв. м, инв. № 31-135, лит. 3А, </w:t>
      </w:r>
      <w:r>
        <w:rPr/>
        <w:t>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Нежилое здание (Сарай хозяйственный),</w:t>
      </w:r>
      <w:r>
        <w:rPr/>
        <w:t xml:space="preserve"> </w:t>
      </w:r>
      <w:r>
        <w:rPr>
          <w:bCs/>
        </w:rPr>
        <w:t xml:space="preserve">назначение: нежилое, 1 - этажный, общая площадь 47,3 кв. м, инв. № 31-133, лит. 4А, </w:t>
      </w:r>
      <w:r>
        <w:rPr/>
        <w:t>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Нежилое здание (Административный дом)</w:t>
      </w:r>
      <w:r>
        <w:rPr/>
        <w:t xml:space="preserve">, </w:t>
      </w:r>
      <w:r>
        <w:rPr>
          <w:bCs/>
        </w:rPr>
        <w:t xml:space="preserve">назначение: нежилое, 1 - этажный, общая площадь 28,3 кв. м, инв. № 31-134, лит. 1А, 1а,  </w:t>
      </w:r>
      <w:r>
        <w:rPr/>
        <w:t>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Здание (Утятник)</w:t>
      </w:r>
      <w:r>
        <w:rPr/>
        <w:t xml:space="preserve">, </w:t>
      </w:r>
      <w:r>
        <w:rPr>
          <w:bCs/>
        </w:rPr>
        <w:t xml:space="preserve">назначение: нежилое, 1 - этажный, общая площадь 29,4 кв. м, инв. № 31-132, лит. 5А, </w:t>
      </w:r>
      <w:r>
        <w:rPr/>
        <w:t>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Нежилое здание (Сарай-свинарник)</w:t>
      </w:r>
      <w:r>
        <w:rPr/>
        <w:t xml:space="preserve">, </w:t>
      </w:r>
      <w:r>
        <w:rPr>
          <w:bCs/>
        </w:rPr>
        <w:t xml:space="preserve">назначение: нежилое, 1 - этажный, общая площадь 176,4 кв. м, инв. № 31-131, лит. 2А, </w:t>
      </w:r>
      <w:r>
        <w:rPr/>
        <w:t>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Насосная станция</w:t>
      </w:r>
      <w:r>
        <w:rPr/>
        <w:t>,  площадь 5,3 кв. м, 1 штука. Временное сооружение. 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Оросительная система</w:t>
      </w:r>
      <w:r>
        <w:rPr/>
        <w:t>, литер 7А, протяженность 288,8 кв. м, 1 штука. Временное сооружение. 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Емкость</w:t>
      </w:r>
      <w:r>
        <w:rPr/>
        <w:t>, литер 6А, объем 3 куб. м., 1 штука. Временное сооружение. Адрес (местонахождение) объекта</w:t>
      </w:r>
      <w:r>
        <w:rPr>
          <w:bCs/>
        </w:rPr>
        <w:t>: Воронежская область, Богучарский район, г. Богучар, ул. Дзержинского, 245;</w:t>
      </w:r>
    </w:p>
    <w:p>
      <w:pPr>
        <w:pStyle w:val="Style18"/>
        <w:ind w:left="0" w:firstLine="709"/>
        <w:jc w:val="both"/>
        <w:rPr/>
      </w:pP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для сельскохозяйственного использования, общая площадь 118789 кв. м, адрес (местонахождение) объекта:</w:t>
      </w:r>
      <w:r>
        <w:rPr>
          <w:bCs/>
        </w:rPr>
        <w:t xml:space="preserve"> Воронежская область, Богучарский район, г. Богучар, ул. Дзержинского, 245. Кадастровый номер: 36:03:0100029: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4.07.2016 № 493, аукцион, объявленный на 18 июля 2016 года (Лоты №№ 1, 2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16.05.2016.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Чернышова</dc:creator>
  <dc:description/>
  <cp:keywords/>
  <dc:language>en-US</dc:language>
  <cp:lastModifiedBy>artem</cp:lastModifiedBy>
  <cp:lastPrinted>2016-07-14T15:43:00Z</cp:lastPrinted>
  <dcterms:modified xsi:type="dcterms:W3CDTF">2016-07-15T12:04:00Z</dcterms:modified>
  <cp:revision>16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