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воде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атегории земель сельскохозяйстве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начения в категорию земель промышлен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ого специального назнач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Верхнемамонском муниципальном районе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 соответствии с Федеральным законом от 21.12.2004 № 172 – ФЗ     «О переводе земель или земельных участков из одной категории в другую»   и постановлением правительства  Воронежской  области   от  28.04.2010      № 337   «О мерах по реализации Федерального закона «О переводе земель или   земельных   участков   из одной   категории   в   другую»,   рассмотрев ходатайство Огнивцева Сергея Борисовича, паспорт 45 06  899913, выданный паспортным столом № 1 ОВД Тимирязевского района г. Москвы 14.11.2003, код подразделения 772 – 074, проживающего по адресу: г. Москва,                ул. Костякова, д. 10, кв. 233, правительство Воронежской области                    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2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ести земельный участок площадью </w:t>
      </w:r>
      <w:r>
        <w:rPr>
          <w:color w:val="000000"/>
          <w:sz w:val="28"/>
          <w:szCs w:val="28"/>
        </w:rPr>
        <w:t>26000 кв. м,  кадастровый номер 36:06:1500017:79, имеющий следующее местоположение: Воронежская область, Верхнемамонский район, северная часть кадастрового квартала 36:06:1500017, из категории земель сельскохозяйственного назначения в категорию земли промышленного и иного специального назначения для строительства автозаправочного комплекса.</w:t>
      </w:r>
    </w:p>
    <w:p>
      <w:pPr>
        <w:pStyle w:val="Normal"/>
        <w:numPr>
          <w:ilvl w:val="0"/>
          <w:numId w:val="2"/>
        </w:numPr>
        <w:spacing w:lineRule="auto" w:line="32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Гусе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А. В. Горде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правительст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Воронежской области «О переводе земельного участка из категории земель сельскохозяйственного назначения в категорию земель промышленности и иного специального назначения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в Верхнемамонском муниципальном район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департамент имущественных и земельных отношений Воронежской области обратился Огнивцев Сергей Борисович, паспорт 45 06  899913, выданный паспортным столом № 1 ОВД Тимирязевского района г. Москвы 14.11.2003, код подразделения 772 – 074, проживающего по адресу:                       г. Москва, ул. Костякова, д. 10, кв. 233 с ходатайством о переводе земельного участка площадью </w:t>
      </w:r>
      <w:r>
        <w:rPr>
          <w:color w:val="000000"/>
          <w:sz w:val="28"/>
          <w:szCs w:val="28"/>
        </w:rPr>
        <w:t>26000 кв. м,  кадастровый номер 36:06:1500017:79, имеющего следующее местоположение: Воронежская область, Верхнемамонский район, северная часть кадастрового квартала 36:06:1500017, из категории земель сельскохозяйственного назначения в категорию земли промышленного и иного специального назначения для строительства автозаправочного комплек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указанном земельном участке объекты недвижимости отсутствуют, памятники истории и культуры и объекты, обладающие признаками объекта культурного наследия на земельном участке не числятся, утвержденных запасов полезных ископаемых не значи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находится в собственности Огнивцева Сергея Борисовича (свидетельство о государственной регистрации права от 07.11.2011 № 36-АГ 374694). Ограничения и обременения в пользовании земельным участком не зарегистрирова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показатель кадастровой стоимости переводимого земельного участка составляет 3,02 руб/кв. м, что не превышает средней кадастровой стоимости земель сельскохозяйственного назначения в Верхнемамонском муниципальном район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ерхнемамонского муниципального района и администрация  Осетровского сельского поселения не возражают в отношении перевода земельного участка из категории земель сельскохозяйственного назначения в категорию земель промышленности и иного специального назначения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Воронежской области от 01.06.2009 № 463 «О создании комиссии по рассмотрению вопросов перевода земель или земельных участков из одной категории в другую»             (в редакции постановления правительства Воронежской области                        от 27.08.2010 № 724, от 22.09.2010 № 792, от 25.11.2010 № 1028), вопрос о переводе земельного участка рассмотрен и согласован членами указанной комиссии.</w:t>
      </w:r>
    </w:p>
    <w:p>
      <w:pPr>
        <w:pStyle w:val="Normal"/>
        <w:spacing w:lineRule="auto" w:line="360"/>
        <w:ind w:right="-127" w:firstLine="709"/>
        <w:jc w:val="both"/>
        <w:rPr/>
      </w:pPr>
      <w:r>
        <w:rPr>
          <w:sz w:val="28"/>
          <w:szCs w:val="28"/>
        </w:rPr>
        <w:t>В соответствии с регламентом взаимодействия исполнительных органов государственной власти Воронежской области, утвержденного указом губернатора Воронежской области от 31.12.2008 № 218-у, департаментом имущественных и земельных отношений Воронежской области проект постановления правительства Воронежской области о переводе земельного участка из одной категории в другую для замечаний и предложений направлен в прокуратуру Воронеж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по составу соответствует требованиям, установленным Федеральным законом от 21.12.2004 № 172-ФЗ «О переводе земель или земельных участков из одной категории в другую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ссмотрения ходатайства и прилагаемых к нему документов установлена возможность перевода земельного участка из категории земель сельскохозяйственного назначения в категорию земель промышленности и иного специального назна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«О переводе земельного участка из категории земель сельскохозяйственного назначения в категорию земель промышленности и иного специального назначения в Верхнемамонском муниципальном районе» подлежит официальному опубликованию в «Собрании законодательства Воронежской области», а также размещению на информационном портале Воронежской области в сети Интернет с указанием ключевых слов: «перевод земельного участка, Верхнемамонский район».</w:t>
      </w:r>
    </w:p>
    <w:p>
      <w:pPr>
        <w:pStyle w:val="Normal"/>
        <w:spacing w:lineRule="auto" w:line="3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2:30:00Z</dcterms:created>
  <dc:creator>Кузнецов Дмитрий Владимирович</dc:creator>
  <dc:description/>
  <cp:keywords/>
  <dc:language>en-US</dc:language>
  <cp:lastModifiedBy>Нина Н. Киреева</cp:lastModifiedBy>
  <cp:lastPrinted>2011-07-28T17:59:00Z</cp:lastPrinted>
  <dcterms:modified xsi:type="dcterms:W3CDTF">2012-02-01T08:46:00Z</dcterms:modified>
  <cp:revision>121</cp:revision>
  <dc:subject/>
  <dc:title>В соответствии с Федеральным законом «О переводе земель или земельных участков</dc:title>
</cp:coreProperties>
</file>