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4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3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8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ТЭК-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7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20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2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4 декабря 2021 года в 11 часов 00 минут на электронной торговой площадке </w:t>
      </w:r>
      <w:r>
        <w:rPr>
          <w:color w:val="000000"/>
        </w:rPr>
        <w:t xml:space="preserve">АО «ТЭК-ТОРГ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учебно-производственный, административно-хозяйственный комплексы и гараж, площадь объекта: 4946 кв.м. </w:t>
      </w:r>
      <w:r>
        <w:rPr/>
        <w:t>адрес (местоположение) объекта: Воронежская область, г. Воронеж, ул. Серова, 4,6. Кадастровый номер: 36:34:0301004:7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1.11.2016 сделана запись регистрации № </w:t>
      </w:r>
      <w:r>
        <w:rPr>
          <w:rFonts w:eastAsia="TimesNewRomanPSMT;MS Mincho"/>
          <w:szCs w:val="28"/>
        </w:rPr>
        <w:t>36-36-01/258/2006/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, </w:t>
      </w:r>
      <w:r>
        <w:rPr/>
        <w:t>назначение объекта: нежилое, площадь объекта: 1201,1 кв.м, количество этажей, в том числе подземных этажей: 3, в том числе подземных 0, адрес (местоположение) объекта: Воронежская область, г. Воронеж, ул. Серова, дом 4-6. Кадастровый номер: 36:34:0301004:88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7.2017 сделана запись регистрации № </w:t>
      </w:r>
      <w:r>
        <w:rPr>
          <w:szCs w:val="28"/>
        </w:rPr>
        <w:t>36:34:0301004:888-36/001/2017-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Здание, </w:t>
      </w:r>
      <w:r>
        <w:rPr/>
        <w:t>назначение объекта: нежилое, площадь объекта: 1477,3 кв.м, количество этажей, в том числе подземных этажей: 2, в том числе подземных 0, адрес (местоположение) объекта: Воронежская область, г. Воронеж, ул. Серова, дом 4-6. Кадастровый номер: 36:34:0301004:88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7.2017 сделана запись регистрации № </w:t>
      </w:r>
      <w:r>
        <w:rPr>
          <w:szCs w:val="28"/>
        </w:rPr>
        <w:t>36:34:0301004:889-36/001/2017-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Гараж, </w:t>
      </w:r>
      <w:r>
        <w:rPr/>
        <w:t>назначение объекта: нежилое, площадь объекта: 65,3 кв.м, количество этажей, в том числе подземных этажей: 1, в том числе подземных 0, адрес (местоположение) объекта: Воронежская область, г. Воронеж, ул. Серова, д. 4,6. Кадастровый номер: 36:34:0301004:75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раж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12.03.2020 сделана запись регистрации                     № </w:t>
      </w:r>
      <w:r>
        <w:rPr>
          <w:szCs w:val="28"/>
        </w:rPr>
        <w:t>36:34:0301004:754-36/069/2020-1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Сарай, </w:t>
      </w:r>
      <w:r>
        <w:rPr/>
        <w:t>назначение объекта: нежилое, площадь объекта: 62,9 кв.м, количество этажей, в том числе подземных этажей: 1, в том числе подземных 0, адрес (местоположение) объекта: Воронежская область, г. Воронеж, ул. Серова, д. 4,6. Кадастровый номер: 36:34:0301004:75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рай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16.08.2012 сделана запись регистрации                     № </w:t>
      </w:r>
      <w:r>
        <w:rPr>
          <w:szCs w:val="28"/>
        </w:rPr>
        <w:t>36-36-01/133/2012-888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40 823 000 (сорок миллионов восемьсот двадцать три тысячи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3 200 000 (тринадцать миллионов двести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– </w:t>
      </w:r>
      <w:r>
        <w:rPr/>
        <w:t>13 200 000 (тринадцать миллионов двести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– </w:t>
      </w:r>
      <w:r>
        <w:rPr/>
        <w:t>13 800 000 (тринадцать миллионов восемьсот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– </w:t>
      </w:r>
      <w:r>
        <w:rPr/>
        <w:t xml:space="preserve"> 539 000 (пятьсот тридцать дев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арая– </w:t>
      </w:r>
      <w:r>
        <w:rPr/>
        <w:t xml:space="preserve"> 84 000 (восемьдесят четыр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/>
        <w:t>8 164 600 (восемь миллионов сто шестьдесят четыре тысячи шестьсот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 041 150 (два миллиона сорок одна тысяча сто пятьдеся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Н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2-01-17T08:24:00Z</cp:lastPrinted>
  <dcterms:modified xsi:type="dcterms:W3CDTF">2022-01-17T05:33:00Z</dcterms:modified>
  <cp:revision>55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