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А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О Т О К О Л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Воронеж                                                                                                          14 мая 2010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тор аукциона</w:t>
      </w:r>
      <w:r>
        <w:rPr>
          <w:bCs/>
          <w:sz w:val="24"/>
          <w:szCs w:val="24"/>
        </w:rPr>
        <w:t xml:space="preserve"> – ОГУ «Управление природных ресурсов Воронежской области»; местонахождение и почтовый адрес – 394018, г. Воронеж, ул. Средне-Московская, 12, адрес электронной почты –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office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upr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 номер контактного телефона: (4732)53-09-7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Специализированная организация</w:t>
      </w:r>
      <w:r>
        <w:rPr>
          <w:bCs/>
          <w:sz w:val="24"/>
          <w:szCs w:val="24"/>
        </w:rPr>
        <w:t xml:space="preserve"> – ГУ «Фонд госимущества Воронежской области»; местонахождение и почтовый адрес – 394018, г. Воронеж, ул. Средне-Московская, 12, адрес электронной почты –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shenko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fgi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 номер контактного телефона: (4732)55-35-0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. Предмет аукциона: </w:t>
      </w:r>
      <w:r>
        <w:rPr>
          <w:bCs/>
          <w:sz w:val="24"/>
          <w:szCs w:val="24"/>
        </w:rPr>
        <w:t>право заключения договора аренды двух туалетных модулей-павильонов «Дуэт» (биотуалетов), находящихся в собственности Воронежской области, принадлежащих ОГУ «Управление природных ресурсов Воронежской области» на праве оперативного упра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Извещение о проведении настоящего аукциона опубликовано в газете «Воронежский курьер» 20.03.2010 г., документация об аукционе размещена на сайте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z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в сети Интернет 20.03.2010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Рассмотрение заявок на участие в аукционе проводилось аукционной комиссией в состав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мов С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ОГУ «Управление природных ресурсов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Г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У «Фонд госимущества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й зам. руководителя ГУ «Фонд гос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вленко К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рганизационно-правового отдела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Злобина И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юридического отдела ОГУ «Управление природных ресурсов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ентюхина Е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главного бухгалтера ОГУ «Управление природных ресурсов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Клышникова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сконсульт ведущий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овед ведущий ГУ «Фонд гос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ронежской област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его на заседании присутствовало 9 членов аукционной комиссии. Кворум имеется. Комиссия правомоч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о состоянию на 16.00 часов 05 мая 2010 г. (объявленный срок окончания приема заявок) в ГУ «Фонд госимущества Воронежской области» поступили и зарегистрированы 3 (три)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аукционной документацией, рассмотрела поступившие заявки на участие в аукционе следующих заявителе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для физ.лица); наименование, организационно-правовая форма (для юр.лиц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.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.лиц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ина Гали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 Ленинский проспект, д. 104/1 кв. 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серви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043, 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ережная Массалитинова, д. 7б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енерные сет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043, 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ережная Массалитинова, д. 1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указанного в документации об аукционе срока подачи заявок на участие в аукционе: 05.05.2010 г. 16.00 час.  – отозванных заявок 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Аукционная комиссия рассмотрела заявки на участие в аукционе и приняла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устить к участию в аукционе и признать участниками аукциона,  на право заключения договора аренды двух туалетных модулей-павильонов «Дуэт» (биотуалетов), расположенных по адресу:  г. Воронеж, Кольцовский сквер,</w:t>
      </w:r>
      <w:r>
        <w:rPr/>
        <w:t xml:space="preserve"> 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(для физ.лица);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ина Галина Ивановн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сервис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енерные сети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Члены комиссии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имов С.Г.</w:t>
        <w:tab/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сников Г.Г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ниченко И.Ф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щенко О.М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вленко К.А</w:t>
        <w:tab/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лобина И.Н.</w:t>
        <w:tab/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нтюхина Е.Г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ышникова О.А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ахно З.Е.</w:t>
        <w:tab/>
        <w:tab/>
        <w:tab/>
        <w:t>_______________</w:t>
        <w:tab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prvo.vrn.ru" TargetMode="External"/><Relationship Id="rId3" Type="http://schemas.openxmlformats.org/officeDocument/2006/relationships/hyperlink" Target="mailto:o.pashenko@fgivo.ru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’Ђ’њџЌЂ</dc:creator>
  <dc:description/>
  <cp:keywords/>
  <dc:language>en-US</dc:language>
  <cp:lastModifiedBy>Оксана М. Пащенко</cp:lastModifiedBy>
  <cp:lastPrinted>2010-05-13T15:18:00Z</cp:lastPrinted>
  <dcterms:modified xsi:type="dcterms:W3CDTF">2010-05-13T13:17:00Z</dcterms:modified>
  <cp:revision>21</cp:revision>
  <dc:subject/>
  <dc:title>                                   П Р О Т О К О Л    N   22</dc:title>
</cp:coreProperties>
</file>