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 CYR" w:hAnsi="Times New Roman CYR" w:cs="Times New Roman CYR"/>
          <w:bCs w:val="false"/>
          <w:spacing w:val="30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55.1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13226313" r:id="rId2"/>
        </w:object>
      </w:r>
      <w:r>
        <w:rPr>
          <w:rFonts w:cs="Times New Roman CYR" w:ascii="Times New Roman CYR" w:hAnsi="Times New Roman CYR"/>
          <w:bCs w:val="false"/>
          <w:spacing w:val="30"/>
        </w:rPr>
        <w:t>ДЕПАРТ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Cs/>
          <w:spacing w:val="6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ых и земельных отношений Воронежской области                   от 26.10.2016 № 168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законов от 22.11.1995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ями правительства Воронежской области от 01.03.2011 № 154 «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(надзора)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, в целях приведения в соответствие  действующему законодательству п р и к а з ы в а ю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и земельных отношений Воронежской области по исполнению государственной функции «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6.10.2016  № 168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приказа департамента имущественных и земельных отношений Воронежской области от 13.12.2017 № 2706) (далее – Административный регламент)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разделе 1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1. Пункт 7 после абзаца девят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проводить контрольную закупку без предварительного уведомления проверяемых юридических лиц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2.4.4.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2.4.4. Аннулирование лиценз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розничную продажу алкогольной продукции и лицензия на розничную продажу алкогольной продукции при оказании услуг общественного питания аннулируется решением суда по обращению департамента или решением уполномоченного Правительством Российской Федерации федерального органа исполнительной в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ннулирования лицензии на розничную продажу алкогольной продукции и лицензии на розничную продажу алкогольной продукции при оказании услуг общественного питания в судебном порядке яв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ужение недостоверных данных в документах, представленных лицензиатом для получения такой лиценз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рот алкогольной продукции без маркировки в соответствии со статьей 12 Федерального закона от 22.11.199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бо с поддельными марк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ыполнение решения департамента о приостановлении действия лиценз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торное в течение одного года сообщение недостоверных сведений в декларациях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,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департамен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торное приостановление действия лицензии за совершение одного и того же нарушения в течение одного го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дставление департаменту возможности провести обследование лицензиата на соответствие лицензионным требовани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орот алкогольной продукции, информация о которых не зафиксирована в установленном порядке в единой государственной автоматизированной информационной системе, за исключением случаев, предусмотренных пунктом 2.1 статьи 8 Федерального закона от 22.11.199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устранение в установленный срок обстоятельств, повлекших за собой приостановление действия лиценз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, если иное не установлено Федеральным законом от 22.11.199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основания для аннулирования лицензии в судебном порядке департаментом принимается решение о приостановлении лицензии и направлении в суд заявления об аннулировании лицензии, которое оформляется в виде приказа, подписанного руководителем (заместителем руководителя) департамен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жностное лицо отдела лицензирования,  лицензионного контроля и деклариров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правляет материалы в отдел правового обеспечения с целью подготовки заявления об аннулировании лицензии на розничную продажу алкогольной продукции либо лицензии на розничную продажу алкогольной продукции при оказании услуг общественного пит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направляется в суд в соответствии с арбитражно-процессуальным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 направлении в суд заявления об аннулировании лицензии доводится департаментом до заявителя в письменной форме и (или) направляется в форме электронного документа по адресу электронной почты, по которому департамент осуществляет переписку, направление решений, извещений, уведомлений с использованием электронной подписи, с мотивированным обоснованием не позднее чем через три дня со дня принятия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ннулирования лицензии на розничную продажу алкогольной продукции и лицензии розничную продажу алкогольной продукции при оказании услуг общественного питания по решению уполномоченного Правительством Российской Федерации федерального органа исполнительной власти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й службы по регулированию алкогольного рынка, 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вка (за исключением экспорта), закупка (за исключением импорта) и розничная продажа алкогольной продукции по цене ниже цены, установленной в соответствии с пунктом 5 статьи 11 Федерального закона от 22.11.199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особых требований к розничной продаже алкогольной продукции, установленных пунктом 2, абзацем первым пункта 9 статьи 16 Федерального закона от 22.11.199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8.2012 № 824 «Об аннулировании лицензий на производство и оборот этилового спирта, алкогольной и спиртосодержащей продукции во внесудебном порядке».»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    С.В. Юсуп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0509EE60E0E99BAAA7D15FFE5CDA711002E13421CD1AD559BBFD11754843A87657F8D36FAE01F3i6XBG" TargetMode="External"/><Relationship Id="rId5" Type="http://schemas.openxmlformats.org/officeDocument/2006/relationships/hyperlink" Target="consultantplus://offline/ref=231BF4F74745B777E0542A48B8F46C5D83E2EC435FCE253DB3B756767653713C4613ED736E61D771s3PBI" TargetMode="External"/><Relationship Id="rId6" Type="http://schemas.openxmlformats.org/officeDocument/2006/relationships/hyperlink" Target="consultantplus://offline/ref=2B0509EE60E0E99BAAA7D15FFE5CDA711002E13421CD1AD559BBFD11754843A87657F8D36FAE01F3i6XBG" TargetMode="External"/><Relationship Id="rId7" Type="http://schemas.openxmlformats.org/officeDocument/2006/relationships/hyperlink" Target="consultantplus://offline/ref=2B0509EE60E0E99BAAA7D15FFE5CDA711002E13421CD1AD559BBFD11754843A87657F8D36FAE01F3i6XBG" TargetMode="External"/><Relationship Id="rId8" Type="http://schemas.openxmlformats.org/officeDocument/2006/relationships/hyperlink" Target="consultantplus://offline/ref=2B0509EE60E0E99BAAA7D15FFE5CDA711002E13421CD1AD559BBFD11754843A87657F8D36FAE01F3i6XBG" TargetMode="External"/><Relationship Id="rId9" Type="http://schemas.openxmlformats.org/officeDocument/2006/relationships/hyperlink" Target="consultantplus://offline/ref=2B0509EE60E0E99BAAA7D15FFE5CDA711002E13421CD1AD559BBFD11754843A87657F8D36FAE01F3i6XBG" TargetMode="External"/><Relationship Id="rId10" Type="http://schemas.openxmlformats.org/officeDocument/2006/relationships/hyperlink" Target="consultantplus://offline/ref=2B0509EE60E0E99BAAA7D15FFE5CDA711002E13421CD1AD559BBFD11754843A87657F8D36FAE01F3i6XBG" TargetMode="External"/><Relationship Id="rId11" Type="http://schemas.openxmlformats.org/officeDocument/2006/relationships/hyperlink" Target="consultantplus://offline/ref=92131E2D21723392AE5B20A46A25A9CEE40209FEBDDF64D77FE68B6C0Dl75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JurchenkoRS</dc:creator>
  <dc:description/>
  <dc:language>en-US</dc:language>
  <cp:lastModifiedBy>RusskihES</cp:lastModifiedBy>
  <cp:lastPrinted>2018-01-18T11:40:00Z</cp:lastPrinted>
  <dcterms:modified xsi:type="dcterms:W3CDTF">2018-01-23T04:49:00Z</dcterms:modified>
  <cp:revision>2</cp:revision>
  <dc:subject/>
  <dc:title/>
</cp:coreProperties>
</file>