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2863437" r:id="rId2"/>
        </w:object>
      </w:r>
      <w:r>
        <w:rPr>
          <w:spacing w:val="30"/>
          <w:szCs w:val="28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3.09.2018 № 2118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министерстве имущественных и земельных отношений Воронежской области», указом Губернатора Воронежской области от 06.10.2023 № 272-у «О назначении на должность Провоторовой О.С.», с учетом предложений администрации Повор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 xml:space="preserve">департамента имущественных и земельных отношений Воронежской области от 03.09.2018 № 2118 </w:t>
      </w:r>
      <w:r>
        <w:rPr>
          <w:bCs/>
          <w:iCs/>
          <w:sz w:val="28"/>
          <w:szCs w:val="28"/>
        </w:rPr>
        <w:t>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»</w:t>
      </w:r>
      <w:r>
        <w:rPr>
          <w:sz w:val="28"/>
          <w:szCs w:val="28"/>
        </w:rPr>
        <w:t xml:space="preserve"> (в редакции приказа департамента имущественных и земельных отношений Воронежской области от 21.03.2019 № 645) (далее – приказ департамента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 В преамбуле приказа департамента слова «правительства Воронежской области» заменить словами «Правительства Воронеж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преамбуле приказа департамента слова «Положения о департаменте» заменить словами «Положения о министерстве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пункте 3 приказа департамента слова «на официальном сайте департамента» заменить словами «на официальном сайте министерст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блицу «</w:t>
      </w:r>
      <w:r>
        <w:rPr>
          <w:bCs/>
          <w:iCs/>
          <w:sz w:val="28"/>
          <w:szCs w:val="28"/>
        </w:rPr>
        <w:t>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</w:t>
      </w:r>
      <w:r>
        <w:rPr>
          <w:sz w:val="28"/>
          <w:szCs w:val="28"/>
        </w:rPr>
        <w:t>» приложение к приказу департамента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министерств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Эсауленко О.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О.С. Провоторова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3920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05pt;height:9.85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2693"/>
        <w:gridCol w:w="1843"/>
        <w:gridCol w:w="3402"/>
      </w:tblGrid>
      <w:tr>
        <w:trPr/>
        <w:tc>
          <w:tcPr>
            <w:tcW w:w="10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М.В. Дмитрие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О.А. Эсаул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Е.Д. Неварены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Максим В. Дмитриев</cp:lastModifiedBy>
  <cp:lastPrinted>2023-11-08T14:52:00Z</cp:lastPrinted>
  <dcterms:modified xsi:type="dcterms:W3CDTF">2023-11-08T11:52:00Z</dcterms:modified>
  <cp:revision>133</cp:revision>
  <dc:subject>УПРАВЛЕНИЕ ПО РАБОТЕ С КАДРАМИ</dc:subject>
  <dc:title>Образцы бланков</dc:title>
</cp:coreProperties>
</file>