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в"/>
      <w:bookmarkStart w:id="1" w:name="в"/>
      <w:bookmarkEnd w:id="1"/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Heading6"/>
        <w:rPr/>
      </w:pPr>
      <w:r>
        <w:rPr/>
        <w:tab/>
        <w:tab/>
        <w:tab/>
        <w:tab/>
        <w:tab/>
        <w:t xml:space="preserve">         </w:t>
      </w:r>
      <w:r>
        <w:rPr>
          <w:sz w:val="24"/>
          <w:szCs w:val="24"/>
        </w:rPr>
        <w:t>Руководитель КУ ВО «Фонд госимущества</w:t>
      </w:r>
    </w:p>
    <w:p>
      <w:pPr>
        <w:pStyle w:val="Heading6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>Воронеж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_________________ Е.В. Петру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«______»______________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Протокол  № 389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 итогах аукци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     11 декабря  2012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12 час. 00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И.Ф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З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шникова О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Л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ник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А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ст ведущий 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рев А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консульт ведущий  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присутствует 7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онное сообщение о проведении аукциона опубликовано в газете “Воронежский курьер”, размещено на официальных сайтах департамента имущественных и земельных отношений Воронежской области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У ВО «Фонд госимущества Воронежской области»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/>
        <w:t>в сети «Интернет» 25  октября  2012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подачи предложений о ц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б объекте прод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от № 5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Предмет продажи:</w:t>
      </w:r>
      <w:r>
        <w:rPr>
          <w:b/>
          <w:sz w:val="24"/>
        </w:rPr>
        <w:t xml:space="preserve">       обыкновенные именные акции ОАО «Ольховаткаавтотранспорт» </w:t>
      </w:r>
    </w:p>
    <w:p>
      <w:pPr>
        <w:pStyle w:val="Normal"/>
        <w:rPr>
          <w:sz w:val="24"/>
        </w:rPr>
      </w:pPr>
      <w:r>
        <w:rPr>
          <w:sz w:val="24"/>
        </w:rPr>
        <w:t>Количество:</w:t>
        <w:tab/>
        <w:tab/>
        <w:tab/>
        <w:t xml:space="preserve">                                                                                          </w:t>
      </w:r>
      <w:r>
        <w:rPr>
          <w:b/>
          <w:sz w:val="24"/>
        </w:rPr>
        <w:t xml:space="preserve">     690</w:t>
      </w:r>
      <w:r>
        <w:rPr>
          <w:sz w:val="24"/>
        </w:rPr>
        <w:t xml:space="preserve"> </w:t>
      </w:r>
      <w:r>
        <w:rPr>
          <w:b/>
          <w:sz w:val="24"/>
        </w:rPr>
        <w:t>штук</w:t>
      </w:r>
    </w:p>
    <w:p>
      <w:pPr>
        <w:pStyle w:val="Normal"/>
        <w:rPr/>
      </w:pPr>
      <w:r>
        <w:rPr>
          <w:sz w:val="24"/>
        </w:rPr>
        <w:t xml:space="preserve">% от УК: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20,0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Регистрационный номер:</w:t>
      </w:r>
      <w:r>
        <w:rPr>
          <w:b/>
          <w:sz w:val="24"/>
        </w:rPr>
        <w:t xml:space="preserve">                                                                                                      1-1п-720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Обременения:                                                                                                                </w:t>
      </w:r>
      <w:r>
        <w:rPr>
          <w:b/>
          <w:bCs/>
          <w:sz w:val="24"/>
        </w:rPr>
        <w:t>отсутствую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>
          <w:i w:val="false"/>
          <w:szCs w:val="24"/>
        </w:rPr>
        <w:t>Начальная цена продажи акций (руб.) без НДС                                                        132 200,0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Сумма задатка (руб.)                                                                                               </w:t>
      </w:r>
      <w:r>
        <w:rPr>
          <w:b/>
          <w:szCs w:val="24"/>
        </w:rPr>
        <w:t xml:space="preserve">             </w:t>
      </w:r>
      <w:r>
        <w:rPr>
          <w:szCs w:val="24"/>
        </w:rPr>
        <w:t>13 22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Шаг аукциона (величина повышения начальной цены) 5%                                              6 61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о признании претендентов участниками аукциона от 26.11.2012 г. № 363 участниками аукциона  признаны 2 (два) претендента, подавшие заявки, зарегистрированные за № № 02-352, 02-35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аукционе присутствовали оба участ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2" w:name="а"/>
      <w:bookmarkEnd w:id="2"/>
      <w:r>
        <w:rPr>
          <w:b/>
          <w:bCs/>
          <w:sz w:val="24"/>
          <w:szCs w:val="24"/>
        </w:rPr>
        <w:t>ИТОГИ АУКЦИОНА ПО ПРОДАЖЕ ГОСУДАРСТВЕННОГО ИМУЩЕ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В соответствии с законодательством РФ комиссия решила признать победителем аукциона по продаже государственного имущества – акций ОАО «Ольховаткаавтотранспорт» в количестве 690 шт., что составляет 20,0 % от уставного капитала акционерного общества, </w:t>
      </w:r>
      <w:r>
        <w:rPr>
          <w:sz w:val="24"/>
          <w:szCs w:val="24"/>
        </w:rPr>
        <w:t>участника, подавшего заявку № 02-352, как участника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 xml:space="preserve"> </w:t>
      </w:r>
      <w:r>
        <w:rPr>
          <w:bCs/>
          <w:sz w:val="24"/>
          <w:szCs w:val="24"/>
        </w:rPr>
        <w:t xml:space="preserve">Цена продажи (руб.):  </w:t>
      </w:r>
      <w:r>
        <w:rPr>
          <w:sz w:val="24"/>
          <w:szCs w:val="24"/>
        </w:rPr>
        <w:t xml:space="preserve">                                                                                                     132 200,00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сто тридцать две тысячи двести рублей  00 копее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Сведения о победителе аукцио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2-352         от  09.11.2012 г.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бедителя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Автомобилист»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691, Воронежская область, Ольховатский район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Заболотовка, ул. Новаторов, 2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ind w:left="182" w:hanging="1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2" w:hanging="1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664507942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004042/361801001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об итогах аукциона является документом, удостоверяющим право победителя на заключение договора купли-продажи ак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Договор купли-продажи акций заключается между Продавцом и победителем  аукциона не ранее 10 рабочих дней и не позднее 15 рабочих дней со дня подведения итогов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етрунина Е.В.</w:t>
        <w:tab/>
        <w:tab/>
        <w:t>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ниченко И.Ф.</w:t>
        <w:tab/>
        <w:tab/>
        <w:t>_______________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ышникова О.А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Литвинов А.Ю.</w:t>
        <w:tab/>
        <w:tab/>
        <w:t>_______________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карев А.В.</w:t>
        <w:tab/>
        <w:tab/>
        <w:tab/>
        <w:t>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в"/>
      <w:bookmarkStart w:id="4" w:name="в"/>
      <w:bookmarkEnd w:id="4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</w:rPr>
  </w:style>
  <w:style w:type="character" w:styleId="21">
    <w:name w:val="Основной текст 2 Знак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9">
    <w:name w:val="Текст выноски Знак"/>
    <w:basedOn w:val="Style7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9:00Z</dcterms:created>
  <dc:creator>’Ђ’њџЌЂ</dc:creator>
  <dc:description/>
  <cp:keywords/>
  <dc:language>en-US</dc:language>
  <cp:lastModifiedBy>Сахно</cp:lastModifiedBy>
  <cp:lastPrinted>2012-12-11T12:19:00Z</cp:lastPrinted>
  <dcterms:modified xsi:type="dcterms:W3CDTF">2012-12-11T09:23:00Z</dcterms:modified>
  <cp:revision>44</cp:revision>
  <dc:subject/>
  <dc:title>                                        УТВЕРЖДАЮ</dc:title>
</cp:coreProperties>
</file>