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5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0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 18 июня 2020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15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3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4 члена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5.20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5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купли-продажи земельного участка сельскохозяйственного назна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66"/>
        <w:gridCol w:w="1735"/>
        <w:gridCol w:w="3262"/>
        <w:gridCol w:w="4081"/>
        <w:gridCol w:w="1394"/>
        <w:gridCol w:w="1335"/>
      </w:tblGrid>
      <w:tr>
        <w:trPr>
          <w:trHeight w:val="1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едмета аукциона (начальная цена продажи земельного участка),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2517001: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 000* (в том числе 7 847 ограничено в использовани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орисоглебский городской округ, в границах ТОО «Петровское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о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5/022/2013-7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91 9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91 9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– сельскохозяйственное производ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площадь 989 кв.м –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5.02.2015; Реквизиты документа-основания: Доверенность от 29.07.2014 № 1288368 выдан: Открытое акционерное общество «Межрегиональная распределительная сетевая компания Центра»; Содержание ограничения (обременения): Ограничение использования объектов недвижимости в границах зоны предусмотрено Постановлением Совета Министров СССР от 26.03.1984 г. №255 «Об утверждении правил охраны электрических сетей напряжением свыше 1000 вольт» п.11, 13; Реестровый номер границы: 36.04.2.2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лощадь 16 кв.м –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5.08.2017; Реквизиты документа-основания: Решение об установлении охранной зоны пункта государственной геодезической сети от 04.08.2017 № 14-411 выдан: Управлением Федеральной службы государственной регистрации, кадастра и картографии по Воронежской области; Содержание ограничения (обременения): Правила установления охранных зон пунктов государственной геодезической сети, государственной нивелирной сети и государственной гравиметрической сети (утв. постановлением Правительства Российской Федерации от 12.10.2016 № 1037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ощадь 6842 кв.м –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2.04.2018; Реквизиты документа-основания: Приказ департамента имущественных и земельных отношений Воронежской области от 22.03.2018 № 394з выдан: Департамент имущественных и земельных отношений Воронежской обла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6.06.2020 № 440 участниками аукциона были признаны 3 (три) заявителя, подавшие заявки, зарегистрированные под номерами 02-577, 01-351, 02-58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36"/>
        <w:gridCol w:w="1826"/>
        <w:gridCol w:w="52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3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Г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 Павел Пав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, подавший заявку, зарегистрированную под номером 02-583, на аукционе отсутствова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36"/>
        <w:gridCol w:w="1826"/>
        <w:gridCol w:w="52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ельный залоговый фонд Воронежской област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3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Г.И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чальная цена предмета аукциона (начальная цена продажи земельного участка):        9 891 900 (девять миллионов восемьсот девяносто одна тысяча дев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цене предмета аукциона составило 12 265 956 (двенадцать миллионов двести шестьдесят пять тысяч девятьсот пятьдесят шесть) рублей 00 копеек, сделано Акционерным обществом «Земельный залоговый фонд Воронежской области», место нахождения: г. Воронеж, ул. Средне-Московская, дом 12, офис 1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цене предмета аукциона составило 11 969 199 (одиннадцать миллионов девятьсот шестьдесят девять тысяч сто девяносто девять) рублей 00 копеек, сделано Сельскохозяйственным производственным  кооперативом Ширяева Г.И., место нахождения: 397156, Воронежская область, Борисоглебский район, село Третьяки, улица Народная, дом 4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о Акционерное общество «Земельный залоговый фонд Воронежской области», место нахождения: г. Воронеж, ул. Средне-Московская, дом 12, офис 16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2 265 956 (двенадцать миллионов двести шестьдесят пять тысяч девятьсот пятьдесят шесть) рублей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тькова В.А. 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4:00Z</dcterms:created>
  <dc:creator>1</dc:creator>
  <dc:description/>
  <cp:keywords/>
  <dc:language>en-US</dc:language>
  <cp:lastModifiedBy>Сахно Зоя</cp:lastModifiedBy>
  <cp:lastPrinted>2020-06-18T15:17:00Z</cp:lastPrinted>
  <dcterms:modified xsi:type="dcterms:W3CDTF">2020-06-18T12:19:00Z</dcterms:modified>
  <cp:revision>15</cp:revision>
  <dc:subject/>
  <dc:title>ПРОЕКТ</dc:title>
</cp:coreProperties>
</file>