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color w:val="FFFFFF"/>
        </w:rPr>
        <w:t>О 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6"/>
          <w:szCs w:val="26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36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Павловского муниципального район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color w:val="000000"/>
          <w:sz w:val="28"/>
          <w:szCs w:val="28"/>
          <w:lang w:val="ru-RU"/>
        </w:rPr>
        <w:t xml:space="preserve">площадки для сбора твердых бытовых отходов с последующим их вывозом для утилизации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5000 кв. м, кадастровый номер 36:20:6000003:22, имеющий следующее местоположение: Воронежская область, р-н Павловский, Ерышевское сельское поселение, северная часть кадастрового квартала 36:20:6000003.</w:t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губернатора Воронежской области – первого заместителя председателя правительства Воронежской области Е.В. Юрченк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7:00Z</dcterms:created>
  <dc:creator>Ишутин</dc:creator>
  <dc:description/>
  <dc:language>en-US</dc:language>
  <cp:lastModifiedBy>RusskihES</cp:lastModifiedBy>
  <cp:lastPrinted>2017-12-28T10:54:00Z</cp:lastPrinted>
  <dcterms:modified xsi:type="dcterms:W3CDTF">2018-09-05T07:07:00Z</dcterms:modified>
  <cp:revision>2</cp:revision>
  <dc:subject/>
  <dc:title>О передаче имущества, находящегося</dc:title>
</cp:coreProperties>
</file>