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86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8-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ab/>
        <w:t xml:space="preserve">   03 октября 2018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емя начала аукциона:  09 часов 30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окончания аукциона: 09 часов 46 мину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оведения аукциона: 394018, г. Воронеж, ул. Средне-Московская, д. 12, 2 этаж, зал для проведения аукцион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Автономное учреждение здравоохранения Воронежской области «Воронежский областной клинический консультативно-диагностический центр» (далее АУЗ ВО «ВОККДЦ»); местонахождение и почтовый адрес – 394018, г. Воронеж, пл. Ленина, 5А, адрес электронной почты – 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odc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52-20-69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жилого помещения, корпус А, 1 этаж, литер А5, позиция 12, площадью 85,9 кв.м, расположенного по адресу: г. Воронеж, площадь Ленина, 5а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находится в собственности Воронежской области и закреплен на праве оперативного управления за </w:t>
      </w:r>
      <w:r>
        <w:rPr>
          <w:bCs/>
          <w:sz w:val="22"/>
          <w:szCs w:val="22"/>
        </w:rPr>
        <w:t>АУЗ ВО «ВОККДЦ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размещение предприятия общественного пит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31.08.2018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31.08.2018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31.08.201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5</w:t>
      </w:r>
      <w:r>
        <w:rPr/>
        <w:t>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С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УЗ ВО «ВОК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а Л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АУЗ ВО «ВОККД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Аукцион проводился аукционистом – Черкасовой Еленой Сергеевной, начальником</w:t>
      </w:r>
      <w:r>
        <w:rPr>
          <w:sz w:val="22"/>
          <w:szCs w:val="22"/>
        </w:rPr>
        <w:t xml:space="preserve"> отдела подготовки и проведения торгов</w:t>
      </w:r>
      <w:r>
        <w:rPr>
          <w:bCs/>
          <w:sz w:val="22"/>
          <w:szCs w:val="22"/>
        </w:rPr>
        <w:t xml:space="preserve"> КУ ВО «Фонд госимуществ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пущены к участию в аукционе и признаны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06"/>
        <w:gridCol w:w="531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ий Михаил Викторови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катерина Алексеевн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8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8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аукциона, подавшие заявки, зарегистрированные под номерами 02-783, 02-784,  на аукционе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06"/>
        <w:gridCol w:w="531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6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ий Михаил Викторови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77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катерина Алексеевна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9. Начальная (минимальная) цена договора аренды без учета НДС – начальный (минимальный) размер годовой арендной платы без учета НДС – 1 084 571 (один миллион восемьдесят четыре тысячи пятьсот семьдесят один) рубль 19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 Последнее предложение о цене договора (о размере годовой арендной платы) сделано Индивидуальным предпринимателем Ледовским Михаилом Викторовичем, место регистрации:             г. Воронеж, ул. Беговая, д. 39, и составило 1 095 416 (один миллион девяносто пять тысяч четыреста шестнадцать) рублей 90 копеек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Предпоследнее предложение о  цене договора (о размере годовой арендной платы) сделано Индивидуальным предпринимателем Прасоловой Екатериной Алексеевной, место регистрации: г. Воронеж, ул. Беговая, д. 39, и составило 1 089 994 (один миллион восемьдесят девять тысяч девятьсот девяносто четыре) рубля 05 копеек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Победителем аукциона признан Индивидуальный предприниматель Ледовский Михаил Викторович, место регистрации: г. Воронеж, ул. Беговая, д. 39, предложение о цене договора (о размере годовой арендной платы) составило  1 095 416 (один миллион девяносто пять тысяч четыреста шестнадцать) рублей 90 копеек без учета НД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Специализированной организации, 1 экземпляр победителю аукциона,       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рюкова С.М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регудова Л.М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6:00Z</dcterms:created>
  <dc:creator>’Ђ’њџЌЂ</dc:creator>
  <dc:description/>
  <cp:keywords/>
  <dc:language>en-US</dc:language>
  <cp:lastModifiedBy>Сахно</cp:lastModifiedBy>
  <cp:lastPrinted>2018-10-03T09:58:00Z</cp:lastPrinted>
  <dcterms:modified xsi:type="dcterms:W3CDTF">2018-10-03T07:09:00Z</dcterms:modified>
  <cp:revision>112</cp:revision>
  <dc:subject/>
  <dc:title>                                   П Р О Т О К О Л    N   22</dc:title>
</cp:coreProperties>
</file>