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25 январ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9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 г. Воронеж, ул. Гаршина, в районе дома № 2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– 20 0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106003:2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2"/>
          <w:szCs w:val="22"/>
        </w:rPr>
        <w:t xml:space="preserve">Ограничения – охранные зоны сетей инженерно-технического обеспечения общей площадью            3 588 кв. м, земельный участок расположен в границах водоохранных зон и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объектов водоснабжения, в границе прибрежной полосы водохранилища и в зоне затопления паводком 1% обеспеченности, в границах исторической территории. Часть земельного участка ограничена в пользовании в связи с обеспечением беспрепятственного доступа неограниченного круга лиц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многоквартирный многоэтажный д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ь, № 36-36/001-36/001/016/2016-2066/1 от 26.09.2016.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    13 092 000 (тринадцать миллионов девяносто две тысячи) рублей 00 копеек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На основании Протокола рассмотрения заявок на участие в аукционе от 23.01.2017 № 34 участниками аукциона по лоту № 3 были признаны 2 (два) заявителя, подавшие заявки, зарегистрированные под номерами 02-04, 02-0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57"/>
        <w:gridCol w:w="538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Строительная Компания «Адрем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СТРОЙИНВЕСТ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57"/>
        <w:gridCol w:w="538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о-Строительная Компания «Адрем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СТРОЙИНВЕСТ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3 877 520 (тринадцать миллионов восемьсот семьдесят семь тысяч пятьсот двадцать) рублей 00 копеек, сделано Обществом с ограниченной ответственностью «Производственно-Строительная Компания «Адрем», место нахождения: Российская Федерация, Воронежская область, г. Воронеж, Монтажный проезд, д. 3 «з», Производственный корпус № 2, офис 2.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3 484 760 (тринадцать миллионов четыреста восемьдесят четыре тысячи семьсот шестьдесят) рублей 00 копеек, сделано Обществом с ограниченной ответственностью «ДОМСТРОЙИНВЕСТ», место нахождения: Российская Федерация, город Воронеж; почтовый адрес: 394065, Воронежская область, г. Воронеж,           ул. Южно-Моравская, д. 13, кв. 179.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 Общество с ограниченной ответственностью «Производственно-Строительная Компания «Адрем», место нахождения: Российская Федерация, Воронежская область,            г. Воронеж, Монтажный проезд, д. 3 «з», Производственный корпус № 2, офис 2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3 877 520 (тринадцать миллионов восемьсот семьдесят семь тысяч пятьсот двадцать) рублей 00 копеек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9:00Z</dcterms:created>
  <dc:creator>1</dc:creator>
  <dc:description/>
  <cp:keywords/>
  <dc:language>en-US</dc:language>
  <cp:lastModifiedBy>Сахно</cp:lastModifiedBy>
  <cp:lastPrinted>2017-01-25T10:42:00Z</cp:lastPrinted>
  <dcterms:modified xsi:type="dcterms:W3CDTF">2017-01-25T06:55:00Z</dcterms:modified>
  <cp:revision>14</cp:revision>
  <dc:subject/>
  <dc:title>ПРОЕКТ</dc:title>
</cp:coreProperties>
</file>