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риказ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имущественных и земе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2 № 879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ЕТОДИЧЕСКИЕ РЕКОМЕНДАЦИИ О ПОРЯДК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формления  невостребованных земельных долей на территории Воронеж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28"/>
          <w:szCs w:val="28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1. Настоящие рекомендации, составленные в целях определения примерной последовательности действий органов местного самоуправления поселений (далее – уполномоченный орган) при оформлении и выделении земельных участков сельскохозяйственного назначения из невостребованных земе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 требованиями, установленными действующим законодательством Российской Федераци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(далее – Гражданский кодекс РФ)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 (далее – Земельный кодекс РФ)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2  № 101-ФЗ «Об обороте земель сельскохозяйственного назначения» (далее Закон об обороте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5.10.2001 г. № 137-ФЗ «О введение в действие Земельного кодекса РФ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07.2007 г. № 221-ФЗ «О государственном кадастре недвижимости» (далее Закон о кадастр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1.07.1997 г. № 122-ФЗ «О государственной регистрации прав на недвижимое имущество и сделок с ним» (далее Закон о регистрации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ронежской области от 13.05.2008 № 25-ОЗ «О регулировании земельных отношений на территории Воронежской области» (далее Закон Воронежской области о земельных отношения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5"/>
          <w:sz w:val="28"/>
          <w:szCs w:val="28"/>
        </w:rPr>
        <w:t xml:space="preserve">2. Порядок формирования, ПУБЛИКАЦИИ И УТВЕРЖДЕНИЯ СПИСКА  невостребованных земельных ДОЛЕЙ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, публикации и утверждения списка невостребованных земельных долей уполномоченный орган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прашивает в муниципальных архивах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х органах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государственной регистрации, кадастра и картографии по Воронежской области, филиале ФГБУ «ФКП Росреестра» по Воронежской области 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копии прав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(постановлений, распоряжений) исполнительного органа местного самоуправления, постановлений Советов народных депутатов и других законодательных органов власти о реорганизации сельскохозяйственных организаций и утверждении списков граждан, имеющих право на получение в  собственность  земельной д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копии протоколов собраний трудовых коллективов сельскохозяйственных организаций, принявших решение о включение в список граждан, имеющих право на получение в собственность земельную до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сведения из государственного кадастра недвижимости, предусмотренные Законом о кадастре, об участках, прошедших государственный кадастровый учет и находящихся в  общей долевой собственности в границах хозяйства, по адресу которого были определены земельные д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ведения о зарегистрированных в соответствии Законом о регистрации правах на земельные доли и сделках с ними из земель сельскохозяйственного назначения, находящихся в общей собствен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сведения</w:t>
      </w:r>
      <w:r>
        <w:rPr>
          <w:rFonts w:cs="Times New Roman" w:ascii="Times New Roman" w:hAnsi="Times New Roman"/>
          <w:sz w:val="28"/>
          <w:szCs w:val="28"/>
        </w:rPr>
        <w:t xml:space="preserve"> о зарегистрированных в соответствии с Законом о регистрации правах на земельные участки сельскохозяйственного назначения, находящиеся в общей долевой собственности, и сделках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Для установления собственников, распорядившихся в соответствии с действующим законодательством земельными до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водит анализ информации  о прошедших выдел и поставленных на государственный  кадастровый учет земельных участках с целью определения  граждан, выделивших земельный участок в счет своей земельной до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направляет руководителям сельскохозяйственных предприятий, индивидуальным предпринимателям, главам крестьянских (фермерских) хозяйств, использующим земельные участки сельскохозяйственного назначения, находящиеся в общей долевой собственности, перечень собственников земельных до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ыявляет опубликованные в средствах массовой информации (далее – СМИ)  объявления о выделе земельных участков в счет земельных долей из земель сельскохозяйственного назначения, находящихся в общей долев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ляет списки собственников невостребованных земельных долей путем исключения из общего списка собственников земельных долей собственников, которые распорядились своей земельной до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вает не менее чем за три месяца до созыва общего собрания участников долевой собственности публикацию списка собственников невостребованных земельных долей в газете «Молодой Коммунар», размещение его на  официальном сайте органа местного самоуправления сельского (городского) поселения  в сети "Интернет" (при его наличии), а также размещение на информационных щитах, расположенных на территории данн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нимает и рассматривает в течение девяноста дней с момента публикации списка собственников невостребованных земельных долей поступившие от собственников заявления и документы, подтверждающие совершение с земельными долями юридически значимых действий, предусмотренных статьей 12 Закона об обор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точняет окончательное количество  невостребованных земельных долей путем исключения собственников, представивших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зательства распоряжения своей земельной до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ует в соответствии с требованиями статьей 14.1 Закона об обороте созыв общего собрания участников долевой собственности для утверждения списка невостребованных земельных долей. 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, орган местного самоуправления поселения или городского округа по месту расположения земельного участка, находящегося в долевой собственности, утверждает такой список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. обращение в суд с целью признания права МУНИЦИПАЛЬНОЙ собственности на невостребованныЕ земельныЕ до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полномоченный орган обеспечивает в установленном законом порядке подготовку и подачу в суд исковых заявлений о признании права муниципальной собственности на невостребованные земельные до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сковое заявление должно содержать сведения о совершении уполномоченным органом действий, предписанных в статье 12.1 Закона об обороте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установление списка собственников невостребованных земельных до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 публикация     в    средствах    массовой    информации     сообщения    о невостребованных земельных долях с указанием их собстве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утверждение списка невостребованных земельных долей общим собранием собственников земельных долей либо органом местного самоуправления сельского поселения или городского округ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3. К исковому заявлению о признании права муниципальной собственности на земельный участок должны быть прилож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копии правовых актов (постановлений, распоряж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го органа местного самоуправления, постановлений Советов народных депутатов и других законодательных органов власти о реорганизации сельскохозяйственных организаций и утверждении списков граждан, имеющих право на получение в  собственность  земельной д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протоколов собраний трудовых коллективов сельскохозяйственных организаций, принявших решение о включение в список граждан, имеющих право на получение в собственность земельную долю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 доказательства публикации в средствах массовой информации списка собственников невостребованных земельных доле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3.3.4. копия протокола  общего собрания участников долевой собственности  или решения органа местного самоуправления об утверждении списка невостребованных земельных доле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3.5. кадастровый план земельного участка, находящегося в общей долевой собственности (если земельный участок поставлен на государственный кадастровый учет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 доверенность или иной документ, подтверждающий полномочия лица, подписавшего исковое заявлени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ГОСУДАРСТВЕННАЯ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егистрациЯ права  собственности НА земельныЕ ДОЛИ и распоряжение такими дол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сле вступления в силу решений судов уполномоченный орган обеспечивает подачу документов на государственную регистрацию прав собственности в порядке, установленном статьей 16 Закона о регистрации, а также получение свидетельств о государственной регистрации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Регистрация права собственности на земельные доли производится в территориальных органах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, в собственности которого находится данная земельная доля, опубликовывает в средствах массовой информации, определенных субъектом Российской Федерации, и размещает на своем официальном сайте в сети "Интернет" (при его наличии) информацию о возможности приобретения земельной дол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хозяйственной организацией или крестьянским (фермерским) хозяйством, использующим земельный участок, находящийся в долев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полномоченный орган создает комиссию, которая проводит экспертизу представленных землепользователями документов на право использования земельного участка, находящегося в долевой собственности, и принимает решение о продаже земельных долей. Если по решению комиссии ни один землепользователь хозяйства не имеет законных документов на использование земельного участка, находящегося в общей долевой собственности, или все землепользователи хозяйства, имеющие законные права на использование земельного участка, находящегося в общей долевой собственности, отказались от приобретения земельных долей в установленной  форме, выдел земельных долей, находящихся в муниципальной собственности, возможен  до истечения установленного п.4 ст.12 Закона об обороте шестимесячного срока, в течение которого землепользователи вправе приобрести земельные д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ведение землеустроительных работ, постановка земельных участков на государственный кадастровый учет, ГОСУДАРСТВЕННАЯ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регистрациЯ права собственности НА земельныЕ участкИ, выделенные в счет земельных долей , оформленных в собственность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землеустроительных работ, постановки земельных участков, образованных из находящихся в муниципальной собственности земельных долей, на государственный кадастровый учет, государственной регистрации права собственности на земельные участки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вает подготовку и утверждение проекта межевания земельных участков, которые могут быть выделены в счет находящихся в муниципальной собственности земельных до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вает проведение межевания указанных земельных участков и подготовку межевого плана в соответствии с нормами, установленными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правляет в филиал ФГБУ «ФКП Росреестра» по Воронеж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государственный кадастров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ой план по установл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ет кадастровые паспорта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Обеспечивает подачу документов на государственную регистрацию права собственности в порядке, установленном статьей 16 Закона о регистрации, а также получение свидетельств о государственной регистрации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чем в течение двух недель со дня возникновения права  собственности на земельный участок орган местного самоуправления поселения, в собственности которого находится данный земельный участок, опубликовывает в средствах массовой информации, определенных субъектом Российской Федерации, и размещает на своем официальном сайте в сети "Интернет" (при его наличии) информацию о возможности приобретения в собственность или аренду земельного участк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хозяйственной организацией или крестьянским (фермерским) хозяйством, использующим земельный участок, находящийся в долев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полномоченный орган создает комиссию, которая проводит экспертизу представленных землепользователями документов на право использования земельного участка, находящегося в долевой собственности, и принимает решение о продаже земельных участков или передаче их в аренду. Если по решению комиссии ни один землепользователь хозяйства не имеет законных документов на использование земельного участка, находящегося в общей долевой собственности, или все землепользователи хозяйства, имеющие законные права на использование земельного участка, находящегося в общей долевой собственности, отказались от приобретения земельных участков в установленной  форме, орган местного самоуправления вправе в соответствии со своими полномочиями распорядиться земельными участками, находящимися в муниципальной собственности,  до истечения установленного п.5.1 ст.10 Закона об обороте трехмесячного срока, в течение которого землепользователи вправе приобрести или взять в аренду земельные участки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Елисеева</dc:creator>
  <dc:description/>
  <dc:language>en-US</dc:language>
  <cp:lastModifiedBy>Виталий</cp:lastModifiedBy>
  <cp:lastPrinted>2012-05-18T14:09:00Z</cp:lastPrinted>
  <dcterms:modified xsi:type="dcterms:W3CDTF">2012-05-24T13:08:00Z</dcterms:modified>
  <cp:revision>2</cp:revision>
  <dc:subject/>
  <dc:title/>
</cp:coreProperties>
</file>