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6 июля 2007 г. N 4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ВЕРШЕНСТВОВАНИИ УЧЕТА 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2">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2.08.2010 </w:t>
      </w:r>
      <w:hyperlink r:id="rId3">
        <w:r>
          <w:rPr>
            <w:rStyle w:val="InternetLink"/>
            <w:rFonts w:cs="Times New Roman" w:ascii="Times New Roman" w:hAnsi="Times New Roman"/>
            <w:sz w:val="28"/>
            <w:szCs w:val="28"/>
          </w:rPr>
          <w:t>N 614</w:t>
        </w:r>
      </w:hyperlink>
      <w:r>
        <w:rPr>
          <w:rFonts w:cs="Times New Roman" w:ascii="Times New Roman" w:hAnsi="Times New Roman"/>
          <w:sz w:val="28"/>
          <w:szCs w:val="28"/>
        </w:rPr>
        <w:t xml:space="preserve">, от 04.02.2011 </w:t>
      </w:r>
      <w:hyperlink r:id="rId4">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чета федерального имущества и ведения реестра федерального имущества (далее - реестр), а также обеспечения полноты и достоверности содержащихся в реестре сведений о федеральном имуществе Правительство Российской Федерации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чете федерального имущества (далее - Поло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тановить, что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не распространяется на учет федерального имущества, сведения о котором составляют государственную тайну.</w:t>
      </w:r>
    </w:p>
    <w:p>
      <w:pPr>
        <w:pStyle w:val="Normal"/>
        <w:autoSpaceDE w:val="false"/>
        <w:spacing w:lineRule="auto" w:line="240" w:before="0" w:after="0"/>
        <w:jc w:val="both"/>
        <w:rPr/>
      </w:pPr>
      <w:r>
        <w:rPr>
          <w:rFonts w:cs="Times New Roman" w:ascii="Times New Roman" w:hAnsi="Times New Roman"/>
          <w:sz w:val="28"/>
          <w:szCs w:val="28"/>
        </w:rPr>
        <w:t xml:space="preserve">(п. 2 в ред.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12.08.2010 N 6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стерству экономического развития и торговл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3-месячный срок разработать и утвердить </w:t>
      </w:r>
      <w:hyperlink r:id="rId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еестра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исключен. -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2.08.2010 N 61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м органам исполнительной власти, иным федеральным органам государственной власти и организациям, наделенным в соответствии с законодательством Российской Федерации правом владения, пользования и распоряжения федеральным имуществом (далее - федеральные органы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в 9-месячный срок сведения об указанном имуществе в территориальные органы Федерального агентства по управлению федер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в 9-месячный срок представление соответствующих сведений подведомственными юридическими лицами в территориальные органы Федерального агентства по управлению федер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в 3-месячный срок свои нормативные правовые и иные акты в соответствие с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Федеральной службе по финансовым рынкам в 3-месячный срок по согласованию с Министерством экономического развития и торговли Российской Федерации определить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Федеральному агентству по управлению федеральным имуществом (его территориальным органам) сведений из реестров акционерных обществ, участником (акционером) которых является Российская Федерация и (или) в отношении которых используется специальное право на участие Российской Федерации в управлении ими ("золотая акция"), держателями соответствующих реест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становить, что при совершении сделок с федеральным имуществом федеральными органами исполнительной власти и иными организациями в соответствии с возложенными на них законодательством Российской Федерации полномочиями федеральное имущество, являющееся предметом сделки, должно быть учтено в реестре в соответствии с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требование не применяется к правоотношениям, возникающим при совершении сделок с находящимися на территории Российской Федерации и относящимися к федеральной собственности земельными участками и иными объектами недвижимого имущества, в случае, когда в соответствии с федеральными законами отсутствие государственной регистрации права собственности Российской Федерации не является препятствием для совершения сделок с указан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п. 6 в ред.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едеральной налоговой службе, Федеральной регистрационной службе, Федеральной службе государственной статистики, Федеральной службе по интеллектуальной собственности, патентам и товарным знакам, Федеральному агентству кадастра объектов недвижимости и Федеральному агентству по культуре и кинематографии определить в 3-месячный срок совместно с Федеральным агентством по управлению федеральным имуществом порядок представления ему (его территориальным органам) сведений, необходимых для учета федерального имущества в реестре и содерж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тистическом регистре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м реестре изобретений Российской Федерации, Государственном реестре полезных моделей Российской Федерации, Государственном реестре промышленных образцов Российской Федерации, Государственном реестре товарных знаков и знаков обслуживания Российской Федерации и Государственном реестре наименований мест происхождения това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земель и Едином государственном реестре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ить, что федеральные органы и организации, а также подведомственные им юридические лица бесплатно представляют в Федеральное агентство по управлению государственным имуществом (его территориальный орган) запрошенные Агентством (его территориальным органом) документы (копии документов), содержащие сведения о федеральном имуществе и об указанных органах, организациях и лицах в течение 10 рабочих дней со дня получения запроса, если законодательством Российской Федерации не установлен иной срок их предст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органы местного самоуправления представляют указанные документы на основании соглашений с Федеральным агентством по управлению государственным имуществом (его территориа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14">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15">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Утратил силу. -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изнать утратившим силу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 июля 1998 г. N 696 "Об организации учета федерального имущества и ведения реестра федерального имущества" (Собрание законодательства Российской Федерации, 1998, N 28, ст. 3354).</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ополнить </w:t>
      </w:r>
      <w:hyperlink r:id="rId18">
        <w:r>
          <w:rPr>
            <w:rStyle w:val="InternetLink"/>
            <w:rFonts w:cs="Times New Roman" w:ascii="Times New Roman" w:hAnsi="Times New Roman"/>
            <w:sz w:val="28"/>
            <w:szCs w:val="28"/>
          </w:rPr>
          <w:t>абзац первый пункта 19</w:t>
        </w:r>
      </w:hyperlink>
      <w:r>
        <w:rPr>
          <w:rFonts w:cs="Times New Roman" w:ascii="Times New Roman" w:hAnsi="Times New Roman"/>
          <w:sz w:val="28"/>
          <w:szCs w:val="28"/>
        </w:rPr>
        <w:t xml:space="preserve">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 июня 2002 г. N 438 (Собрание законодательства Российской Федерации, 2002, N 26, ст. 2585; N 46, ст. 4597; 2003, N 33, ст. 3270; N 43, ст. 4238; 2004, N 10, ст. 864; 2005, N 51, ст. 5546), после слов "в приложении N 2 к настоящим Правилам, в" словами "территориальные органы Федерального агентства по управлению федер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w:t>
      </w:r>
      <w:hyperlink r:id="rId1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Положения об учете, оценке и распоряжении имуществом, обращенным в собственность государства, утвержденного Постановлением Правительства Российской Федерации от 29 мая 2003 г. N 311 (Собрание законодательства Российской Федерации, 2003, N 22, ст. 2171; 2006, N 14, ст. 1541), первое предложение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оссийский фонд федерального имущества (его филиал) либо соответствующий федеральный орган исполнительной власти (его территориальные органы) представляют в Федеральное агентство по управлению федеральным имуществом (его территориаль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о передаче им имущества, обращенного в собственность государства, содержащие сведения об указанном имуществе и возникновении права собственности Российской Федерации на него, в 10-дневный срок со дня передачи эт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годовые и годовые отчеты об обороте имущества, обращенного в собственность государства, по форме, утверждаемой Министерством экономического развития и торговл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ФРАД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июля 2007 г. N 44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ЧЕТЕ 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20">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2.2011 </w:t>
      </w:r>
      <w:hyperlink r:id="rId21">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состав подлежащего учету федерального имущества, порядок его учета и порядок предоставления информации из реестра федерального имущества, а также иные требования, предъявляемые к системе учета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ложении, означают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федерального имущества" - получение, экспертиза и хранение документов, содержащих сведения о федеральном имуществе, и внесение указанных сведений в реестр федерального имущества в объеме, необходимом для осуществления полномочий по управлению и распоряжению федеральным имуще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федерального имущества" - федер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федерального имущества и предоставления сведений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 федеральный орган исполнительной власти (его территориальный орган) или иной федеральный орган государственной власти, федеральное государственное учреждение, федеральное автономное учреждение, федеральное государственное унитарное предприятие, федеральное казенное предприятие или иное юридическое либо физическое лицо, которому федеральное имущество принадлежит на соответствующем вещном праве или в силу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ом учета является расположенное на территории Российской Федерации или за рубежом следующее федер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вижимое (земельный участок, жилое или нежилое помещение, воздушное или морское судно, судно внутреннего плавания, космический объект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находящихся в федеральной собственности природных ресурсов (объектов), в том числе драгоценных металлов и драгоценных камней, музейных предметов и музейных коллекций, включенных в состав Музейного фонда Российской Федерации, а также средств федерального бюджета и государственных внебюджетных фондов регулируется соответствующим законодательством о природных ресурсах, драгоценных металлах и драгоценных камнях, музейном фонде и бюджет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ет федерального имущества и ведение реестра федерального имущества (далее - реестр) осущест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ое агентство по управлению государственным имуществом в отношен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федеральной собственности акций, долей (вкладов) в уставном (складочном) капитале хозяйственных обществ и товариществ, в которых права акционера (участника) от имени Российской Федерации осуществляет Агентство или иной федеральный орган исполнительной власти либо государственная корпорац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а (включая земельные участки), составляющего государственную казну Российской Федерации, расположенного за рубеж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ерриториальные органы Федерального агентства по управлению государственным имуществом (далее - территориальные органы), если иное не установлено указами Президента Российской Федерации и постановлениями Правительства Российской Федерации, в отношении:</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26">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27">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федеральной собственности акций, долей (вкладов) в уставном (складочном) капитале хозяйственных обществ и товариществ, в которых права акционера (участника) от имени Российской Федерации осуществляют территориаль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а (включая земельные участки, в том числе предоставленные в пользование юридическим и физическим лицам на основании соответствующих договоров), составляющего государственную казну Российской Федерации, расположенного на территории Российской Федерации, по месту его нахождения в соответствии с компетенцией, определяемой положениями об указанных органах;</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исключен. - </w:t>
      </w:r>
      <w:hyperlink r:id="rId2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го имущества (включая земельные участки), принадлежащего правообладателям на соответствующем вещном праве, по месту регистрации (для юридических лиц) или преимущественного проживания (для физических лиц) в субъектах Российской Федерации, на территории которых зарегистрированы соответствующие территориальные органы (за исключением случаев, когда учет соответствующего имущества относится к компетенции иных территориальных орган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осуществляющий учет имущества, составляющего государственную казну Российской Федерации и расположенного на территории 2 и более субъектов Российской Федерации, а также принадлежащего правообладателям, зарегистрированным за рубежом, если иное не установлено указами Президента Российской Федерации и постановлениями Правительства Российской Федерации, определяется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31">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32">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чет федерального имущества сопровождается присвоением ему реестрового номера федерального имущества, </w:t>
      </w:r>
      <w:hyperlink r:id="rId33">
        <w:r>
          <w:rPr>
            <w:rStyle w:val="InternetLink"/>
            <w:rFonts w:cs="Times New Roman" w:ascii="Times New Roman" w:hAnsi="Times New Roman"/>
            <w:sz w:val="28"/>
            <w:szCs w:val="28"/>
          </w:rPr>
          <w:t>структура</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формирования которого устанавливаются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естр на электронных носителях представляет собой совокупность государственных баз данных о федеральном имуществе и подлежит учету в Государственном регистре баз и банков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имость и взаимодействие реестра на электронных носителях с реестрами, регистрами и кадастрами, ведение которых возложено законодательством Российской Федерации на иные федеральные органы исполнительной власти, обеспечиваются за счет соблюдения следующих единых организационных, методологических и программно-техническ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менение в реестре на электронных носителях общероссийских классификаторов технико-экономической и со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менение сторонами, участвующими в информационном взаимодействии, средств электронной цифровой подписи или иных средств подтверждения отсутствия искажений в документах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е единых протоколов телекоммуникационных сетей, форм документов и форматов данных, передаваемых на электронных носи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ационного взаимодействия Федерального агентства по управлению государственным имуществом с иными федеральными органами исполнительной власти с целью получения сведений, содержащихся в соответствующих реестрах, регистрах и кадастрах, и предоставления сведений из реестра на электронных носителях определяется указанными органами и Агент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естр состоит из 3 разделов. В </w:t>
      </w:r>
      <w:hyperlink r:id="rId37">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включаются сведения о федеральном недвижимом имуществе, в </w:t>
      </w:r>
      <w:hyperlink r:id="rId38">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 о движимом имуществе и в </w:t>
      </w:r>
      <w:hyperlink r:id="rId39">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 о лицах, обладающих правами на федеральное имущество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з разделов состоит из подразделов, соответствующих видам недвижимого и движимого имущества и лицам, обладающим правами на объекты учета и сведениями 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подраздела и порядкового номера карты в соответствующем подразделе (далее - карты сведений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тъемлемой частью реест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журнал учета документов, поступивших для учета федерального имущества в реестре (далее -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журнал учета выписок из реестра (далее - журнал учета вы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ла, в которые помещаются документы, поступившие для учета федерального имущества в реестре и предоставляемые из него, сформированные по признакам отнесения указанного имущества к имуществу, составляющему государственную казну Российской Федерации, или принадлежности правообладателю (далее -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ведения журнала учета документов, журнала учета выписок и дел устанавливаются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реестра подлежат постоянному хранению. Уничтожение, а также изъятие из реестра каких-либо документов или их частей не допускаются. Правила хранения документов реестра определяются Федеральным агентством по управлению государственным имуществом, а передача их на постоянное хранение в государственные архивы осуществляется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предотвращения утраты сведений реестра на электронных носителях Федеральное агентство по управлению государственным имуществом и территориальные органы формирую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осуществляется путем помещения в соответствующие его подразделы заверенных карт сведений об объектах учета, записей об изменениях сведений об объекте учета или о прекращении права собственности Российской Федерации на имущество и исключения из карт изменившихся сведений о федеральном имуществе, принадлежащем правообладателям на соответствующем вещном праве или составляющем государственную казн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средства и информационные технологии автоматизированной информационной системы ведения реестра на электронных носителях определяются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ом, подтверждающим факт учета федерального имущества в реестре, является выписка из реестра, содержащая номер и дату присвоения временного или постоянного реестрового номера федерального имущества и иные достаточные для идентификации федерального имущества сведения по их состоянию в реестре на дату выдачи выписки из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содержащая номер и дату присвоения постоянного реестрового номера федерального имущества, является документом, необходимым при совершении сделок с федеральным имуществом, за исключением сделок с находящимися на территории Российской Федерации и относящимися к федеральной собственности земельными участками и иными объектами недвижимого имущества, в случае, когда в соответствии с федеральными законами отсутствие государственной регистрации права собственности Российской Федерации не является препятствием для совершения сделок с указанными объектам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ставляет в 2-недельный срок со дня приобретения имущества в соответствующий территориа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длежащим образом заверенные правообладателем карты сведений об объекте учета в соответствии с формами реестра федерального имущества согласно </w:t>
      </w:r>
      <w:hyperlink r:id="rId4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федер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правообладатель представляет в соответствующий территориальный орган указанные карты и документы в 9-месячный срок с даты утверждения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и изменении сведений об объекте учета или о лицах, указанных в </w:t>
      </w:r>
      <w:hyperlink r:id="rId4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 правообладатель в 2-недельный срок со дня получения изменений или окончания срока (квартального и годового) представления бухгалтерской отчетности, установленного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 (при изменении остаточной стоимости объекта учета или основных средств (фондов) правообладателя), представляет в соответствующий территориальный орган для внесения в реестр новые сведения об объекте учета и о соответствующем лиц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4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ись об изменениях сведений об объекте учета или о лице, обладающем правами на объект учета либо сведениями о нем по форме согласно </w:t>
      </w:r>
      <w:hyperlink r:id="rId50">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в соответствующей карте сведений об объекте учета или о лице, обладающем правами на объект учета либо сведениями о нем, заверенную надлежащим образо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представляет запись по каждой из них (далее - записи об изменениях сведени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овые сведения об объекте учета или о соответствующем лице, заверенные надлежащим образ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исключен. - </w:t>
      </w:r>
      <w:hyperlink r:id="rId5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федеральное имущество, представляют записи об изменениях сведений и копии документов, подтверждающих изменения сведений, в соответствующие территориальные органы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места государственной регистрации (преимущественного пребывания) правообладателя записи об изменениях сведений об объекте учета и копии документов, подтверждающих изменения сведений, представляются им в установленный срок в территориальный орган в субъекте Российской Федерации, на территории которого зарегистрировался (преимущественно пребывает) правообладатель. В указанный территориальный орган передаются территориальным органом, ранее осуществившим учет в реестре принадлежащего правообладателю объекта учета, карты сведений об объекте учета и записи об изменениях сведений, а также копии документов, подтверждающих содержащиеся в них сведения. Такой порядок представления и передачи соответствующих карт, записей и копий документов действует также в случае перехода права хозяйственного ведения, оперативного управления, постоянного (бессрочного) пользования или пожизненного наследуемого владения в отношении объекта учета к другому правообладателю, зарегистрированному (преимущественно пребывающему) на территории иного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территориальных органов при изменении сведений о федеральном имуществе в случаях, когда изменившиеся сведения о федеральном имуществе, ранее учтенном в реестре одним территориальным органом, должны быть исключены из реестра другим территориальным органом, включая поступление объекта учета в государственную казну Российской Федерации, устанавливается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сле прекращения права собственности Российской Федерации на имущество лицо, которому оно принадлежало на соответствующем вещном праве, в 2-недельный срок со дня получения сведений о прекращении указанного права представляет для исключения из реестра сведений об имуществе в соответствующий территориа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ись о прекращении права собственности Российской Федерации на имущество по форме согласно </w:t>
      </w:r>
      <w:hyperlink r:id="rId55">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для исключения сведений из соответствующей карты сведений об объекте учета, заверенную надлежащим образом. Если прекращение права собственности Российской Федерации на имущество влечет исключение сведений из других карт сведений об объекте учета, то лицо, которому оно принадлежало на соответствующем вещном праве, представляет запись по каждой из них (далее - записи о прекращении права собственности Российской Федерации на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рекращение права собственности Российской Федерации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кращения права собственности Российской Федерации на имущество в результате процедуры банкротства его правообладателя указанные записи и копия документа представляются им в соответствующий территориальный орган в установленный срок со дня получения определения арбитражного суда о прекращении производства по делу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Карты и записи, указанные в </w:t>
      </w:r>
      <w:hyperlink r:id="rId56">
        <w:r>
          <w:rPr>
            <w:rStyle w:val="InternetLink"/>
            <w:rFonts w:cs="Times New Roman" w:ascii="Times New Roman" w:hAnsi="Times New Roman"/>
            <w:sz w:val="28"/>
            <w:szCs w:val="28"/>
          </w:rPr>
          <w:t>пунктах 14</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2 экземплярах и на электронном носителе в виде файлов в формате, аналогичном формату файлов, размещенных в сети Интернет на сайте Федерального агентства по управлению государственным имуществом в автоматизированной информационной системе ведения реестра на электронных носителях и предназначенных для копирования (использования) правообладателем. В случае невозможности представления карт и записей на электронном носителе правообладатель и указанное лицо формируют их на электронном носителе в территориальном органе, который создает для этого необходимые услов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ликвидации являющегося правообладателем юридического лица записи о прекращении права собственности Российской Федерации на имущество и запись об изменениях сведений формируются территориальным органом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установленного срока территориальный орган регистрирует полученные документы, вносит записи о них в журнал учета документов, исключает все сведения из соответствующих карт сведений об объекте учета и помещает записи о прекращении права собственности Российской Федерации на имущество и запись об изменениях сведений в соответствующие подразделы реестра, а поступившие документы - в дел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6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Территориальный орган в месячный срок со дня получения карт или соответствующих записей и копий документов, указанных в </w:t>
      </w:r>
      <w:hyperlink r:id="rId61">
        <w:r>
          <w:rPr>
            <w:rStyle w:val="InternetLink"/>
            <w:rFonts w:cs="Times New Roman" w:ascii="Times New Roman" w:hAnsi="Times New Roman"/>
            <w:sz w:val="28"/>
            <w:szCs w:val="28"/>
          </w:rPr>
          <w:t>пунктах 14</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далее - документы правообладателя), обязан зарегистрировать их, внести запись в журнал учета документов, провести экспертизу документов правообладателя и по ее результатам принять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своении объекту учета постоянного реестрового номера федерального имущества и заверении карт сведений о нем или записей об изменениях сведений либо о прекращении права собственности Российской Федераци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заверении карт сведений об объекте учета, если установлено, что представленное к учету имущество, в том числе право собственности Российской Федерации на которое не зарегистрировано или не подлежит регистрации, не находится в собствен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территориального органа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В случае принятия решения, указанного в </w:t>
      </w:r>
      <w:hyperlink r:id="rId63">
        <w:r>
          <w:rPr>
            <w:rStyle w:val="InternetLink"/>
            <w:rFonts w:cs="Times New Roman" w:ascii="Times New Roman" w:hAnsi="Times New Roman"/>
            <w:sz w:val="28"/>
            <w:szCs w:val="28"/>
          </w:rPr>
          <w:t>подпункте "а" пункта 19</w:t>
        </w:r>
      </w:hyperlink>
      <w:r>
        <w:rPr>
          <w:rFonts w:cs="Times New Roman" w:ascii="Times New Roman" w:hAnsi="Times New Roman"/>
          <w:sz w:val="28"/>
          <w:szCs w:val="28"/>
        </w:rPr>
        <w:t xml:space="preserve"> настоящего Положения, территориальный орган обязан не позднее 2 рабочих дней со дня принятия решения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нести номер и дату присвоения постоянного реестрового номера федерального имущества в соответствующие строки карт сведений об объекте учета, надлежащим образом заверить карты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длежащим образом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длежащим образом заверить записи о прекращении права собственности Российской Федерации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арты или соответствующие записи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или записей в соответствующие подразделы реестра. Копия уведомления помещае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В случае принятия решения, указанного в </w:t>
      </w:r>
      <w:hyperlink r:id="rId64">
        <w:r>
          <w:rPr>
            <w:rStyle w:val="InternetLink"/>
            <w:rFonts w:cs="Times New Roman" w:ascii="Times New Roman" w:hAnsi="Times New Roman"/>
            <w:sz w:val="28"/>
            <w:szCs w:val="28"/>
          </w:rPr>
          <w:t>подпункте "б" пункта 19</w:t>
        </w:r>
      </w:hyperlink>
      <w:r>
        <w:rPr>
          <w:rFonts w:cs="Times New Roman" w:ascii="Times New Roman" w:hAnsi="Times New Roman"/>
          <w:sz w:val="28"/>
          <w:szCs w:val="28"/>
        </w:rPr>
        <w:t xml:space="preserve"> настоящего Положения, территориальный орган обязан не позднее 5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В случае принятия решения, указанного в </w:t>
      </w:r>
      <w:hyperlink r:id="rId65">
        <w:r>
          <w:rPr>
            <w:rStyle w:val="InternetLink"/>
            <w:rFonts w:cs="Times New Roman" w:ascii="Times New Roman" w:hAnsi="Times New Roman"/>
            <w:sz w:val="28"/>
            <w:szCs w:val="28"/>
          </w:rPr>
          <w:t>подпункте "в" пункта 19</w:t>
        </w:r>
      </w:hyperlink>
      <w:r>
        <w:rPr>
          <w:rFonts w:cs="Times New Roman" w:ascii="Times New Roman" w:hAnsi="Times New Roman"/>
          <w:sz w:val="28"/>
          <w:szCs w:val="28"/>
        </w:rPr>
        <w:t xml:space="preserve"> настоящего Положения, территориальный орган обязан в течение 3 рабочих дней со дня принятия решения приостановить процедуру учета и известить об этом правообладателя в письменной форме (с обоснованием принятия такого решения), а копию извещения поместить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ь в течение месяца со дня получения извещения о приостановлении процедуры учета обязан дополнительно представить в соответствующий территориальный орган карты сведений об объекте учета, записи об изменениях сведений или записи о прекращении права собственности Российской Федерации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настоящим Положением и законодательством Российской Федерации требованиям и быть надлежащим образом заве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обладатель в течение месяца со дня получения извещения представит в письменной форме заявление с указанием причин необходимости продления срока представления дополнительных документов более чем на месяц, указанный срок может быть продлен, но не более чем на 3 месяца со дня приостановления процедуры учета. Извещение о продлении указанного срока направляется территориальным органом правообладателю в течение 3 рабочих дней со дня поступления в территориальный орган заявления правообладателя. Копия извещения помещается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сле представления правообладателем дополнительных документов территориальный орган обязан в течение месяца со дня получения зарегистрировать их, внести запись в журнал учета документов, провести их экспертизу и по ее результатам принять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своении объекту учета постоянного реестрового номера федерального имущества и заверении карт сведений о нем или записей об изменениях сведений либо о прекращении права собственности Российской Федераци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зав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рт сведений об объекте учета, если установлено, что представленное к учету имущество, в том числе право собственности Российской Федерации на которое не зарегистрировано или не подлежит регистрации, не находится в собствен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ей об изменении сведений или о прекращении права собственности Российской Федераци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исвоении объекту учета временного реестрового номера федерального имущества и заверении карт сведений о нем, если установлено, что представленное к учету имущество, в том числе право собственности Российской Федерации на которое не зарегистрировано или не подлежит регистрации, находится в собственности Российской Федераци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установленным настоящим Положением и законодательством Российской Федерации требованиям. Аналогичное решение принимается также в случае непредставления правообладателем в установленный срок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В случае принятия решения, указанного в </w:t>
      </w:r>
      <w:hyperlink r:id="rId6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или </w:t>
      </w:r>
      <w:hyperlink r:id="rId67">
        <w:r>
          <w:rPr>
            <w:rStyle w:val="InternetLink"/>
            <w:rFonts w:cs="Times New Roman" w:ascii="Times New Roman" w:hAnsi="Times New Roman"/>
            <w:sz w:val="28"/>
            <w:szCs w:val="28"/>
          </w:rPr>
          <w:t>"б" пункта 23</w:t>
        </w:r>
      </w:hyperlink>
      <w:r>
        <w:rPr>
          <w:rFonts w:cs="Times New Roman" w:ascii="Times New Roman" w:hAnsi="Times New Roman"/>
          <w:sz w:val="28"/>
          <w:szCs w:val="28"/>
        </w:rPr>
        <w:t xml:space="preserve"> настоящего Положения, территориальный орган обязан не позднее соответственно 2 рабочих дней или 5 рабочих дней со дня принятия решения осуществить учет в порядке, установленном соответственно в </w:t>
      </w:r>
      <w:hyperlink r:id="rId68">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или </w:t>
      </w:r>
      <w:hyperlink r:id="rId69">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В случае принятия решения, указанного в </w:t>
      </w:r>
      <w:hyperlink r:id="rId70">
        <w:r>
          <w:rPr>
            <w:rStyle w:val="InternetLink"/>
            <w:rFonts w:cs="Times New Roman" w:ascii="Times New Roman" w:hAnsi="Times New Roman"/>
            <w:sz w:val="28"/>
            <w:szCs w:val="28"/>
          </w:rPr>
          <w:t>подпункте "в" пункта 23</w:t>
        </w:r>
      </w:hyperlink>
      <w:r>
        <w:rPr>
          <w:rFonts w:cs="Times New Roman" w:ascii="Times New Roman" w:hAnsi="Times New Roman"/>
          <w:sz w:val="28"/>
          <w:szCs w:val="28"/>
        </w:rPr>
        <w:t xml:space="preserve"> настоящего Положения, территориальный орган обязан не позднее 2 рабочих дней со дня принятия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номер и дату присвоения временного реестрового номера федерального имущества в соответствующие строки карт сведений об объекте учета и исключить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территориального органа возникли сомнения в достовер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карты не позднее 5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правообладателем всех необходимых для завершения учета документов он обязан в течение 3 рабочих дней со дня получения последнего документа представить в соответствующий территориальный орган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рган обязан в течение 3 рабочих дней со дня получения всех необходимых для завершения учета документов зарегистрировать их, внести запись в журнал учета документов и при их соответствии документам, указанным в уведом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своить объекту учета постоянный реестровый номер федерального имущества и надлежащим образом заверить записи об изменения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ключить из карт сведений об объекте учета временный реестровый номер федерального имущества и дату его присвоения, внести в карты постоянный реестровый номер федерального имущества, дату его присвоения и новые сведения согласно записям об изменения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стить записи об изменениях сведений в соответствующие подразделы реестра, а копии документов, подтверждающих содержащиеся в них новые сведения,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записи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записей в соответствующие подразделы реестра, присвоении постоянного реестрового номера федерального имущества и завершении учета. Копия уведомления помещается в дел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7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Решения территориального органа, указанные в </w:t>
      </w:r>
      <w:hyperlink r:id="rId72">
        <w:r>
          <w:rPr>
            <w:rStyle w:val="InternetLink"/>
            <w:rFonts w:cs="Times New Roman" w:ascii="Times New Roman" w:hAnsi="Times New Roman"/>
            <w:sz w:val="28"/>
            <w:szCs w:val="28"/>
          </w:rPr>
          <w:t>подпунктах "б" пунктов 19</w:t>
        </w:r>
      </w:hyperlink>
      <w:r>
        <w:rPr>
          <w:rFonts w:cs="Times New Roman" w:ascii="Times New Roman" w:hAnsi="Times New Roman"/>
          <w:sz w:val="28"/>
          <w:szCs w:val="28"/>
        </w:rPr>
        <w:t xml:space="preserve"> и </w:t>
      </w:r>
      <w:hyperlink r:id="rId7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ложения, могут быть обжалованы правообладателем в порядке, установленном законодательством Российской Федерации, в том числе в Федеральное агентство по управлению государственным имуществом, которое вправе самостоятельно провести экспертизу документов правообладателя и по ее результатам подтвердить принятые территориальным органом решения или отменить 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одного из указанных решений Федеральное агентство по управлению государственным имуществом направляет в территориальный орган мотивированное уведомление об отмене решения и обязывает территориальный орган заверить карты сведений об объекте учета, записи об изменениях сведений или о прекращении права собственности Российской Федерации на имущество либо самостоятельно заверяет их и вносит необходимые сведения в реестр в установленном порядке. После заверения Федеральным агентством по управлению государственным имуществом указанных карт или записей в отношении соответствующего объекта учета и дальнейшего изменения сведений о нем заверение записей об изменениях осуществляется территориа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п. 26 в ред. </w:t>
      </w:r>
      <w:hyperlink r:id="rId7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онтроль полноты, достоверности и своевременности представления правообладателями к учету федерального имущества, принадлежащего им на соответствующем вещном праве, по результатам сверки сведений реестра и иных государственных информационных систем и муниципальных информационных систем, документальных и других проверок правообладателей (далее - контроль) осуществляется территориальными органами в порядке, установленном Федеральным агентством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7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ля обеспечения осуществления контроля правообладатель ежегодно, до 10 апреля текущего года, представляет в соответствующий территориальный орган на бумажном и электронном носителях надлежащим образом заверенны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сключен. - </w:t>
      </w:r>
      <w:hyperlink r:id="rId7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и годовой бухгалтерской отчетности, заверенные соответствующим территориальным органом Федеральной налоговой службы, а в случае если правообладателем является государственное учреждение - подписанные руководителем и главным бухгалтером и заверенные печатью учреждения;</w:t>
      </w:r>
    </w:p>
    <w:p>
      <w:pPr>
        <w:pStyle w:val="Normal"/>
        <w:autoSpaceDE w:val="false"/>
        <w:spacing w:lineRule="auto" w:line="240" w:before="0" w:after="0"/>
        <w:jc w:val="both"/>
        <w:rPr/>
      </w:pPr>
      <w:r>
        <w:rPr>
          <w:rFonts w:cs="Times New Roman" w:ascii="Times New Roman" w:hAnsi="Times New Roman"/>
          <w:sz w:val="28"/>
          <w:szCs w:val="28"/>
        </w:rPr>
        <w:t xml:space="preserve">(пп. "б" в ред. </w:t>
      </w:r>
      <w:hyperlink r:id="rId7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правообладателя средств электронной цифровой подписи или иных средств подтверждения отсутствия искажений в документах на электронном носителе указанные документы допускается представлять только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Если в результате осуществления контроля выявлены юридические лица, не имеющие федерального имущества и сведения о которых не внесены в реестр, и (или) имущество, которое не представлено к учету в реестре и (или) новые сведения о котором не представлены для внесения изменений в реестр, и установлено, что это имущество (в том числе имущество, право собственности Российской Федерации на которое не зарегистрировано или не подлежит регистрации) находится в собственности Российской Федерации либо учтено в реестре как имущество, не находящееся в собственности Российской Федерации, территориальный орган в 2-недельный срок со дня завершения контрол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7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ормирует в 3 экземплярах на бумажных носителях и электронном носителе карты сведений об объектах учета, в том числе карты сведений о правообладателях, и (или) записи об изменениях сведений об объектах учета или о прекращении права собственности Российской Федерации на имущество соответственно по формам, предусмотренным в </w:t>
      </w:r>
      <w:hyperlink r:id="rId79">
        <w:r>
          <w:rPr>
            <w:rStyle w:val="InternetLink"/>
            <w:rFonts w:cs="Times New Roman" w:ascii="Times New Roman" w:hAnsi="Times New Roman"/>
            <w:sz w:val="28"/>
            <w:szCs w:val="28"/>
          </w:rPr>
          <w:t>приложениях N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Положению, путем внесения в них сведений, содержащихся в представленных и выявленных документах;</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8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правообладателю сформированные карты и (или) записи в 2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в территориальный орган с копиями документов, подтверждающих содержащиеся в них сведения, и помещает копию требовани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территориальным органом в соответствии с </w:t>
      </w:r>
      <w:hyperlink r:id="rId8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8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правообладателем указанного требования территориальный орган обязан в 10-дневный срок со дня окончания срока, установленного для выполнения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своить картам сведений о правообладателях соответствующие номера и (или) объектам учета - временные реестровые номера федерального имущества, внести присвоенные номера и даты их присвоения в третий экземпляр соответствующих карт сведений об объектах учета, в том числе карт сведений о правообладателях,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spacing w:lineRule="auto" w:line="240" w:before="0" w:after="0"/>
        <w:jc w:val="both"/>
        <w:rPr/>
      </w:pPr>
      <w:r>
        <w:rPr>
          <w:rFonts w:cs="Times New Roman" w:ascii="Times New Roman" w:hAnsi="Times New Roman"/>
          <w:sz w:val="28"/>
          <w:szCs w:val="28"/>
        </w:rPr>
        <w:t xml:space="preserve">(пп. "а" в ред. </w:t>
      </w:r>
      <w:hyperlink r:id="rId8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ерить третьи экземпляры записей о прекращении права собственности Российской Федераци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ициировать принятие к правообладателю мер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сле поступления имущества в собственность Российской Федерации Федеральное агентство по управлению государственным имуществом или территориальный орган в 3-недельный срок со дня получения документов, содержащих сведения об этом имуществе и возникновении права собственности Российской Федерации на него, а в отношении имущества, ранее поступившего в государственную казну Российской Федерации, - со дня получения документов, содержащих сведения об этом имуществ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8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сваивает объекту учета постоянный реестровый номер федер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формирует карты сведений об объекте учета по формам, предусмотренным в </w:t>
      </w:r>
      <w:hyperlink r:id="rId86">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Положению, путем внесения в соответствующие строки номера и даты присвоения постоянного реестрового номера федерального имущества и иных сведений, содержащихся в поступивших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длежащим образом заверяет карты и помещает их в соответствующие подразделы реестра, а поступившие документы -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копии документов), содержащие сведения об обращенном в собственность Российской Федерации имуществе и возникновении права собственности Российской Федерации на него, представляются соответствующим территориальным органом федерального органа власти с учетом </w:t>
      </w:r>
      <w:hyperlink r:id="rId87">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го Положения в Федеральное агентство по управлению государственным имуществом или территориальный орган в 10-дневный срок со дня получения им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8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содержащие сведения об имуществе, унаследованном Российской Федерацией по завещанию или в силу закона, и документы, содержащие сведения о возникновении права собственности Российской Федерации на такое имущество, представляются соответствующим территориальным органом Федеральной налоговой службы с учетом </w:t>
      </w:r>
      <w:hyperlink r:id="rId89">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го Положения в Федеральное агентство по управлению государственным имуществом или территориальный орган в 10-дневный срок со дня получения им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9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содержащих сведения об акциях, долях (вкладах) в уставном (складочном) капитале хозяйственных обществ и товариществ (в том числе сведения об этих обществах и товариществах), в которых права акционера (участника) от имени Российской Федерации осуществляют федеральный орган исполнительной власти либо государственная корпорация, а также о возникновении указанных прав, представляются в Федеральное агентство по управлению государственным имуществом федеральным органом исполнительной власти или государственной корпорацией в 10-дневный срок со дня получения указанных документов от хозяйственных обществ и товарищест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9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4.2009 N 352, в ред. </w:t>
      </w:r>
      <w:hyperlink r:id="rId9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изменении сведений об объекте учета и (или) о лицах, обладающих сведениями о нем, в том числе в случае прекращения соответствующего вещного права (кроме права собственности) на объект учета, принадлежавший правообладателю, Федеральное агентство по управлению государственным имуществом или территориальный орган в 3-недельный срок со дня получения документов, подтверждающих указанные изменения:</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93">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94">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формирует записи об изменениях сведений по форме, предусмотренной в </w:t>
      </w:r>
      <w:hyperlink r:id="rId95">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настоящему Положению, и надлежащим образом заверяет их,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ает из карт сведений об объекте учета изменившиеся сведения, вносит в них изменения и помещает записи в соответствующие подразделы реестра, а поступившие документы - в де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сле прекращения права собственности Российской Федерации на имущество, составляющее государственную казну Российской Федерации, Федеральное агентство по управлению государственным имуществом или территориальный орган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9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формирует запись о прекращении права собственности Российской Федерации на имущество, составляющее государственную казну Российской Федерации, для исключения сведений из соответствующей карты сведений об объекте учета по форме, предусмотренной в </w:t>
      </w:r>
      <w:hyperlink r:id="rId97">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ложению, и надлежащим образом заверяет ее, если по результатам экспертизы установлена подлинность поступившего документа. Если прекращение права собственности Российской Федерации на имущество, составляющее государственную казну Российской Федерации, влечет исключение сведений из других карт сведений об объекте учета, то запись формируется по каждой из них (далее - записи о прекращении права собственности Российской Федерации на имущество, составляющее государственную казн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ает все сведения из соответствующих карт сведений об объекте учета и помещает записи о прекращении права собственности Российской Федерации на имущество, составляющее государственную казну Российской Федерации, в соответствующие подразделы реестра, а поступивший документ -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В случае если при экспертизе документов, указанных в </w:t>
      </w:r>
      <w:hyperlink r:id="rId98">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 xml:space="preserve"> - </w:t>
      </w:r>
      <w:hyperlink r:id="rId9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ложения, установлены неполнота и (или) недостоверность содержащихся в них сведений либо у должностного лица Федерального агентства по управлению государственным имуществом или территориального органа возникли сомнения в подлинности, полноте и (или) достоверности поступивших документов и сведений, Федеральное агентство по управлению государственным имуществом или территориальный орган приостанавливает процедуру учет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одтверждения поступления имущества в собственность Российской Федерации указанные в </w:t>
      </w:r>
      <w:hyperlink r:id="rId101">
        <w:r>
          <w:rPr>
            <w:rStyle w:val="InternetLink"/>
            <w:rFonts w:cs="Times New Roman" w:ascii="Times New Roman" w:hAnsi="Times New Roman"/>
            <w:sz w:val="28"/>
            <w:szCs w:val="28"/>
          </w:rPr>
          <w:t>пункте 30</w:t>
        </w:r>
      </w:hyperlink>
      <w:r>
        <w:rPr>
          <w:rFonts w:cs="Times New Roman" w:ascii="Times New Roman" w:hAnsi="Times New Roman"/>
          <w:sz w:val="28"/>
          <w:szCs w:val="28"/>
        </w:rPr>
        <w:t xml:space="preserve"> настоящего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федерального имуществ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е агентство по управлению государственным имуществом или территориальный орган в течение 3 рабочих дней после приостановления процедуры учета запрашивает в федеральных органах исполнительной власти,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Федеральное агентство по управлению государственным имуществом или территориальный орган по мере поступления запрошенных для завершения учета дополнительных документов в установленный срок регистрирует их, в течение 3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w:t>
      </w:r>
      <w:hyperlink r:id="rId104">
        <w:r>
          <w:rPr>
            <w:rStyle w:val="InternetLink"/>
            <w:rFonts w:cs="Times New Roman" w:ascii="Times New Roman" w:hAnsi="Times New Roman"/>
            <w:sz w:val="28"/>
            <w:szCs w:val="28"/>
          </w:rPr>
          <w:t>пунктах 30</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или </w:t>
      </w:r>
      <w:hyperlink r:id="rId10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Внесение сведений о федеральном имуществе в установленные настоящим Положением формы осуществляется должностным лицом Федерального агентства по управлению государственным имуществом или территориального органа либо правообладателем в соответствии с Правилами заполнения форм реестра федерального имущества и записей об изменениях сведений об объекте учета и о прекращении права собственности Российской Федерации на имущество согласно </w:t>
      </w:r>
      <w:hyperlink r:id="rId108">
        <w:r>
          <w:rPr>
            <w:rStyle w:val="InternetLink"/>
            <w:rFonts w:cs="Times New Roman" w:ascii="Times New Roman" w:hAnsi="Times New Roman"/>
            <w:sz w:val="28"/>
            <w:szCs w:val="28"/>
          </w:rPr>
          <w:t>приложению N 4</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0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предоставления информации из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Информация о федеральном имуществе из реестра предоставляется любым заинтересованным лицам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Федеральное агентство по управлению государственным имуществом и территориальные органы бесплатно предоставляют информацию о федеральном имуществе, указанном в </w:t>
      </w:r>
      <w:hyperlink r:id="rId11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 из реестра соответственн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ям в отношении принадлежащего им федерального имущества (не чаще одного раза в год).</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едоставление информации иным юридическим и физическим лицам, а также правообладателям в отношении принадлежащего им имущества, информация о котором была предоставлена бесплатно, более одного раза в год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указанных документов могут быть представлены в электронном виде, в том числе в сканированном виде, на электронном носителе, если они надлежащим образом заверены с применением средств электронной цифровой подпис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информацию об отсутствии в реестре сведений об имуществе, которое не учтено в реестре, не взима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информации из реестра подлежит перечислению в доход федерального бюджета в полном размер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Предоставление информации об объектах учета осуществляется на электронном (при наличии электронной цифровой подписи) или на бумажном носителе по надлежащим образом оформленным запросам в виде выписок из реестра, </w:t>
      </w:r>
      <w:hyperlink r:id="rId117">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которых устанавливаются Министерством экономического развития Российской Федерации, в 10-дневный срок со дня поступления запроса и (или) иных документов в сроки, установленные правилами делопроизводства (в случае запроса обобщенной информации или направления мотивированного решения об отказе в предоставлении информ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писки из реестра выдаются Федеральным агентством по управлению государственным имуществом и территориальными органами только в отношении объектов учета, относящихся к федеральному имуществу, указанному в </w:t>
      </w:r>
      <w:hyperlink r:id="rId11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20">
        <w:r>
          <w:rPr>
            <w:rStyle w:val="InternetLink"/>
            <w:rFonts w:cs="Times New Roman" w:ascii="Times New Roman" w:hAnsi="Times New Roman"/>
            <w:sz w:val="28"/>
            <w:szCs w:val="28"/>
          </w:rPr>
          <w:t>"б" пункта 4</w:t>
        </w:r>
      </w:hyperlink>
      <w:r>
        <w:rPr>
          <w:rFonts w:cs="Times New Roman" w:ascii="Times New Roman" w:hAnsi="Times New Roman"/>
          <w:sz w:val="28"/>
          <w:szCs w:val="28"/>
        </w:rPr>
        <w:t xml:space="preserve"> настоящего Положения соответственно.</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2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информации об объектах учета может быть обжалован в порядке, установленном законодательством Российской Федерации, в том числе в Федеральное агентство по управлению государствен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Информация из реестра размещается в сети Интернет на сайте Федерального агентства по управлению государственным имуществом в виде сведений об объектах учета в </w:t>
      </w:r>
      <w:hyperlink r:id="rId123">
        <w:r>
          <w:rPr>
            <w:rStyle w:val="InternetLink"/>
            <w:rFonts w:cs="Times New Roman" w:ascii="Times New Roman" w:hAnsi="Times New Roman"/>
            <w:sz w:val="28"/>
            <w:szCs w:val="28"/>
          </w:rPr>
          <w:t>объеме</w:t>
        </w:r>
      </w:hyperlink>
      <w:r>
        <w:rPr>
          <w:rFonts w:cs="Times New Roman" w:ascii="Times New Roman" w:hAnsi="Times New Roman"/>
          <w:sz w:val="28"/>
          <w:szCs w:val="28"/>
        </w:rPr>
        <w:t>, установленном Министерством экономического развития Российской Федерации, не позднее 3 дней со дня внесения ее в реестр.</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едеральное агентство по управлению государственным имуществом ежегодно, до 20 мая текущего года, представляет в Правительство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довой отчет об изменениях в реестре, связанных с возникновением и прекращением права собственности Российской Федерации на недвижимое и движимое имущество, за соответствующий год по форме согласно </w:t>
      </w:r>
      <w:hyperlink r:id="rId126">
        <w:r>
          <w:rPr>
            <w:rStyle w:val="InternetLink"/>
            <w:rFonts w:cs="Times New Roman" w:ascii="Times New Roman" w:hAnsi="Times New Roman"/>
            <w:sz w:val="28"/>
            <w:szCs w:val="28"/>
          </w:rPr>
          <w:t>приложению N 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федеральных органов исполнительной власти, которые не представили и (или) не обеспечили представление находящимися в их ведении правообладателями сведений о федеральном имуществе, принадлежащем им на соответствующем вещном праве, и (или) обновленные сведения о нем для внесения в реестр в отчетном году,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авообладатели и федер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федеральном имуществе либо представление недостоверных и (или) неполных сведений о нем в Федеральное агентство по управлению государственным имуществом и (или) территориальные органы.</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2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А 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128">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2.2011 </w:t>
      </w:r>
      <w:hyperlink r:id="rId129">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УЛЬНЫЙ ЛИ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б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Е АГЕНТСТВО ПО УПРАВЛ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 ИМУЩЕ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Рос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территориального органа Рос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ФЕДЕРАЛЬН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 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КА N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кончание "__" 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хранения: постоя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Сведения о не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1. Сведения о земельных участк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1.1.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w:t>
      </w:r>
      <w:hyperlink r:id="rId130">
        <w:r>
          <w:rPr>
            <w:rStyle w:val="InternetLink"/>
            <w:rFonts w:cs="Times New Roman" w:ascii="Times New Roman" w:hAnsi="Times New Roman"/>
            <w:sz w:val="28"/>
            <w:szCs w:val="28"/>
          </w:rPr>
          <w:t>&lt;*&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 от "__" 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Карта N 3.1. ______________,ОГРН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1.                                 Карта N 1.1.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 Карта N ________, ОГРН __________ или ОГРНИП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Распространяется на лесные учас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Сведения о не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2. Сведения      о    зданиях,  сооружениях,  объек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ершен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1.2.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СООРУ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НЕЗАВЕРШЕН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Карта N 3.1. _____, ОГРН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площадь (кв. м) ___________________ Протяженность (км)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ых параметров с единицами изме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жность ________________________ Подземная этажность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 Инвентарный номер, литер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вода в эксплуатаци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фактического прекращения строительств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строительств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 (процентов)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ожения от "__" _____ ____ г. по дальнейшему использованию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 выделенных из федерального бюджет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военных средств федерального бюджета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2.                                 Карта N 1.2.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ЕМЕЛЬНОМ УЧАСТКЕ </w:t>
      </w:r>
      <w:hyperlink r:id="rId131">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ПОД) КОТОРЫМ НАХОДИТСЯ ОБЪЕКТ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собственност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 Карта N ________, ОГРН ____________ или ОГРНИП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 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Распространяется на лесные учас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Сведения о не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3. Сведения о жилых, нежилых помещ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1.3.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НЕ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 от "__" 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Карта N 3.1. ___________,ОГРН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ж (номер на поэтажном плане)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собственности здания, сооружения, в состав которого   входи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 учета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3.                                 Карта N 1.3.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Карта N ________, ОГРН_____________ или ОГРНИП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Сведения о не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4. Сведения о воздушных и морских суд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ах внутреннего пла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1.4.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ОЕ ИЛИ МОРСКОЕ СУД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НО ВНУТРЕННЕГО ПЛА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йный (заводской) номер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Место (аэродром) базировани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т (место) регистрации (приписк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и год постройк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Карта N 3.1. _______,ОГРН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4.                                  Карта N 1.4.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Карта N ________, ОГРН____________ или ОГРНИП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1. Сведения о не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5. Сведения о космических объек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1.5.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ИЙ ОБЪ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запуска (космодром)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запуска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тр управления полетом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игон посадки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садки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Карта N 3.1. __________,ОГРН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1.5.                                  Карта N 1.5.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 Карта N _________,ОГРН ___________ или ОГРНИП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1. Сведения об акц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1.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шту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ыкновенные (штук) __________, ________, ... _________,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е номера выпусков _______, 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ая стоимость (рублей)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вилегированные (штук) _______, _______, ... ________,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е номера выпусков _______, _______,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ая стоимость (рублей)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в уставном капитале (процентов)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иска из реестра акционеров от "__" 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ционерное общество (эмитент)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Карта N 3.2._____, ОГРН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Карта N 3.1._____, ОГРН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ый держатель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 ОГРН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 Карта N ________, ОГРН ________ или ОГРНИП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1.                                 Карта N 2.1.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ЛАДЕЛЬЦАХ И АКЦ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делец ______________________________ Карта N 3.4.___, ОГРН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штук)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ыкновенные (штук) ________, __________,... _________,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е номера выпусков _________, _____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ая стоимость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вилегированные (штук) _______, ________,... ________,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е номера выпусков ________, 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ая стоимость (рублей)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в уставном капитале (процентов)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иска из реестра акционеров от "__" ___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инальный держатель _________________________________, ОГРН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 Карта N _________, ОГРН _________ или ОГРНИП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2. Сведения о долях (вкладах) в уставных (складо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ах хозяйственных обществ и товарище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2.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КЛАД) В УСТАВНОМ (СКЛАДОЧНОМ) КАПИТА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ГО ОБЩЕСТВА ИЛИ ТОВАРИ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процентов)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зяйственное общество (товарищество)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Карта N 3.3. ______, ОГРН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Карта N 3.1. ______, ОГРН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 _____________________ Карта N 3.4. ______, ОГРН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Карта N ________, ОГРН ____________ или ОГРНИП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2.                                  Карта N 2.2.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3. Сведения о движимом имуществе, первонач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которого равна или превышает 500 ты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 и особо ценном движимом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о от его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3.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Е ИМУЩЕСТВО, ПЕРВОНАЧАЛЬНАЯ СТОИМ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ГО РАВНА ИЛИ ПРЕВЫШАЕТ 500 ТЫС.</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УБЛЕЙ </w:t>
      </w:r>
      <w:hyperlink r:id="rId132">
        <w:r>
          <w:rPr>
            <w:rStyle w:val="InternetLink"/>
            <w:rFonts w:cs="Times New Roman" w:ascii="Times New Roman" w:hAnsi="Times New Roman"/>
            <w:sz w:val="28"/>
            <w:szCs w:val="28"/>
          </w:rPr>
          <w:t>&lt;*&gt;</w:t>
        </w:r>
      </w:hyperlink>
      <w:r>
        <w:rPr>
          <w:rFonts w:cs="Times New Roman" w:ascii="Times New Roman" w:hAnsi="Times New Roman"/>
          <w:sz w:val="28"/>
          <w:szCs w:val="28"/>
        </w:rPr>
        <w:t>, И ОСОБО ЦЕННОЕ ДВИЖИ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НЕЗАВИСИМО ОТ ЕГО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pPr>
      <w:r>
        <w:rPr>
          <w:rFonts w:cs="Times New Roman" w:ascii="Times New Roman" w:hAnsi="Times New Roman"/>
          <w:sz w:val="28"/>
          <w:szCs w:val="28"/>
        </w:rPr>
        <w:t xml:space="preserve">Вид </w:t>
      </w:r>
      <w:hyperlink r:id="rId13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Карта N 3.1._____, ОГРН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с  котор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язан объект движимого имуществ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3.                                  Карта N 2.3.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 Карта N ________, ОГРН _________ или ОГРНИП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gt; К такому движимому имуществу не относятся акции и доли (вклады), являющиеся самостоятельными объектами учета, сведения о которых представляются правообладателем по формам карт </w:t>
      </w:r>
      <w:hyperlink r:id="rId134">
        <w:r>
          <w:rPr>
            <w:rStyle w:val="InternetLink"/>
            <w:rFonts w:cs="Times New Roman" w:ascii="Times New Roman" w:hAnsi="Times New Roman"/>
            <w:sz w:val="28"/>
            <w:szCs w:val="28"/>
          </w:rPr>
          <w:t>подразделов 2.1</w:t>
        </w:r>
      </w:hyperlink>
      <w:r>
        <w:rPr>
          <w:rFonts w:cs="Times New Roman" w:ascii="Times New Roman" w:hAnsi="Times New Roman"/>
          <w:sz w:val="28"/>
          <w:szCs w:val="28"/>
        </w:rPr>
        <w:t xml:space="preserve"> и </w:t>
      </w:r>
      <w:hyperlink r:id="rId13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только федеральными автоном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 Сведения о долях в праве общей доле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на объекты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 ПРАВЕ ОБЩЕЙ 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ЪЕКТЫ НЕДВИЖИМОГО И (ИЛИ) ДВИЖИМОГО ИМУЩЕСТВА </w:t>
      </w:r>
      <w:hyperlink r:id="rId136">
        <w:r>
          <w:rPr>
            <w:rStyle w:val="InternetLink"/>
            <w:rFonts w:cs="Times New Roman" w:ascii="Times New Roman" w:hAnsi="Times New Roman"/>
            <w:sz w:val="28"/>
            <w:szCs w:val="28"/>
          </w:rPr>
          <w:t>&lt;*&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доли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 Карта N 3.1.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возникновения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и ______________, ОГРН ____/__________, ОГРН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 Карта N ________, ОГРН ____________ или ОГРНИП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                                   Карта N 2.4.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r:id="rId137">
        <w:r>
          <w:rPr>
            <w:rStyle w:val="InternetLink"/>
            <w:rFonts w:cs="Times New Roman" w:ascii="Times New Roman" w:hAnsi="Times New Roman"/>
            <w:sz w:val="28"/>
            <w:szCs w:val="28"/>
          </w:rPr>
          <w:t>подразделах 2.4.1</w:t>
        </w:r>
      </w:hyperlink>
      <w:r>
        <w:rPr>
          <w:rFonts w:cs="Times New Roman" w:ascii="Times New Roman" w:hAnsi="Times New Roman"/>
          <w:sz w:val="28"/>
          <w:szCs w:val="28"/>
        </w:rPr>
        <w:t xml:space="preserve"> - </w:t>
      </w:r>
      <w:hyperlink r:id="rId138">
        <w:r>
          <w:rPr>
            <w:rStyle w:val="InternetLink"/>
            <w:rFonts w:cs="Times New Roman" w:ascii="Times New Roman" w:hAnsi="Times New Roman"/>
            <w:sz w:val="28"/>
            <w:szCs w:val="28"/>
          </w:rPr>
          <w:t>2.4.6</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1. Сведения об объектах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 находящихся в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 __.1.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w:t>
      </w:r>
      <w:hyperlink r:id="rId139">
        <w:r>
          <w:rPr>
            <w:rStyle w:val="InternetLink"/>
            <w:rFonts w:cs="Times New Roman" w:ascii="Times New Roman" w:hAnsi="Times New Roman"/>
            <w:sz w:val="28"/>
            <w:szCs w:val="28"/>
          </w:rPr>
          <w:t>&lt;*&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 от "__"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 от "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1.                            Карта N 2.4.__. 1.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ОГРН ____________ или ОГРНИП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Распространяется на лесные учас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2. Сведения об объектах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 находящихся в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_.2.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СООРУ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НЕЗАВЕРШЕН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 от "__"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 от "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площадь (кв. м) ______________ Протяженность (км) __________</w:t>
      </w:r>
    </w:p>
    <w:p>
      <w:pPr>
        <w:pStyle w:val="ConsPlusNonformat"/>
        <w:widowControl/>
        <w:rPr/>
      </w:pPr>
      <w:r>
        <w:rPr>
          <w:rFonts w:cs="Times New Roman" w:ascii="Times New Roman" w:hAnsi="Times New Roman"/>
          <w:sz w:val="28"/>
          <w:szCs w:val="28"/>
        </w:rPr>
        <w:t>________________________________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ых парамет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единицами изме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жность ________________________ Подземная этажность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 Инвентарный номер, литер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вода в эксплуатацию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фактического прекращения строительств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строительств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 (процентов)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ожения от "__" ____ ____ г. по дальнейшему использованию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2.                             Карта N 2.4.___.2.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ЗЕМЕЛЬНОМ УЧАСТКЕ, </w:t>
      </w:r>
      <w:hyperlink r:id="rId140">
        <w:r>
          <w:rPr>
            <w:rStyle w:val="InternetLink"/>
            <w:rFonts w:cs="Times New Roman" w:ascii="Times New Roman" w:hAnsi="Times New Roman"/>
            <w:sz w:val="28"/>
            <w:szCs w:val="28"/>
          </w:rPr>
          <w:t>&lt;*&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 (ПОД) КОТОРЫМ НАХОДИТСЯ ОБЪЕКТ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собственност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ОГРН ___________ или ОГРНИ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Распространяется на лес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3. Сведения об объектах недвижим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ли) движимого имущества, находящих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й 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___.3.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НЕЖИЛОЕ ПОМ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 от "__"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 от "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ая площадь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ж (номер на поэтажном плане)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а собственности здания, сооружения, в состав которого   входи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части (кв. 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3.                             Карта N 2.4.___.3.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ОГРН ___________ или ОГРНИП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4. Сведения об объектах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 находящихся в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___.4.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ОЕ ИЛИ МОРСКОЕ СУД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НО ВНУТРЕННЕГО ПЛА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 от "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аэродром) базировани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т (место) регистрации (приписк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и год постройки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4.                             Карта N 2.4.__.4.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ОГРН ____________ или ОГРНИП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5. Сведения об объектах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 находящихся в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___.5.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ИЙ ОБЪ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 от "__" 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 __________________________________ от "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запуска (космодром)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запуска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тр управления полетом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игон посадки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осадки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регистрации ограничения (обременени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5.                              Карта N 2.4.__.5.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ОГРН ____________ или ОГРНИП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6. Сведения об объектах недвижимого и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го имущества, находящихся в об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евой собств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4.___.6.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ИМОЕ ИМУЩЕСТВО, ПЕРВОНАЧАЛЬНАЯ СТОИМ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ОГО РАВНА ИЛИ ПРЕВЫШАЕТ 500 ТЫС. РУБЛЕЙ </w:t>
      </w:r>
      <w:hyperlink r:id="rId141">
        <w:r>
          <w:rPr>
            <w:rStyle w:val="InternetLink"/>
            <w:rFonts w:cs="Times New Roman" w:ascii="Times New Roman" w:hAnsi="Times New Roman"/>
            <w:sz w:val="28"/>
            <w:szCs w:val="28"/>
          </w:rPr>
          <w:t>&lt;*&gt;</w:t>
        </w:r>
      </w:hyperlink>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с  котор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язан объект движимого имущества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ъятия из оборот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оро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ОБРЕ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част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ограничения (обремен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4.6.                              Карта N 2.4.__.6.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озникновения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в пользу которого установлено ограничение (обременение)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ОГРН ____________ или ОГРНИП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ограничения (обременени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К такому движимому имуществу не относятся акции и доли (вклады), являющиеся самостоятельными объектами уч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2. Сведения о движимом имуществе и иных пра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2.5. Сведения об ином движимом имуществе, первонач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единицы которого меньше 5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оротных активах (независимо от их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мых как единые объек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2.5.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Е ДВИЖИМОЕ ИМУЩЕСТВО, ПЕРВОНАЧАЛЬНАЯ СТОИМ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Ы КОТОРОГО МЕНЬШЕ 5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ОРОТНЫЕ АКТИВЫ (НЕЗАВИСИМО ОТ ИХ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МЫЕ КАК ЕДИНЫЙ ОБЪЕ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овый номер федерального имущества (РНФИ)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Карта N 3.1._________, ОГРН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3. Сведения о лицах, обладающих правами на федераль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1. Сведения о правообладателях объектов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являющихся хозяйственными общест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варищест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3.1.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 КПП ___________________________</w:t>
      </w:r>
    </w:p>
    <w:p>
      <w:pPr>
        <w:pStyle w:val="ConsPlusNonformat"/>
        <w:widowControl/>
        <w:rPr/>
      </w:pPr>
      <w:hyperlink r:id="rId142">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_______________________ ОКПО ________________ </w:t>
      </w:r>
      <w:hyperlink r:id="rId14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w:t>
      </w:r>
    </w:p>
    <w:p>
      <w:pPr>
        <w:pStyle w:val="ConsPlusNonformat"/>
        <w:widowControl/>
        <w:rPr/>
      </w:pPr>
      <w:hyperlink r:id="rId14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 </w:t>
      </w:r>
      <w:hyperlink r:id="rId145">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___ </w:t>
      </w:r>
      <w:hyperlink r:id="rId146">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несписочная численность персонала _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ный фонд (тыс. рублей) ___________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основных средств (фондов) (тыс. рублей)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нансирование ____, выделяемое из федерального бюджета, в размер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тыс. рублей) на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полученные из федерального бюджета (тыс. рублей),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к средств, полученных из федерального бюджета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утвер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а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ожения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заключения (продления) трудового договора с руководителем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в годах)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ный номер __________________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НФИ объектов учета, принадлежащих на соответствующем вещном пр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обладателю ____, _________/____,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НФИ  объектов   учета,   вещные  права   на  которые   ограни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менены) в пользу правообладателя, ____, ____/____,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1.                                    Карта N 3.1.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значения показателей эконом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нетто)  от  продажи товаров, продукции, работ,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минусом   налога  на  добавленную  стоимость  и  аналоги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ных  платежей)  ________  на  01.01.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_ на 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прибыль   ________  на  01.01.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 на 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рибыли,  подлежащая перечислению в федераль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на  01.01.____  г.,  ______ на 01.04. 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е активы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  достигнутые  значения  показателей   экономиче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ффективност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нетто)  от  продажи товаров, продукции, работ,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минусом   налога  на  добавленную  стоимость  и  аналоги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ных платежей) _____ на 01.01.____ г., _____ на 01.04.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________ на 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прибыль   ________  на  01.01.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 на 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прибыли,  подлежащая перечислению в федераль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на 01.01.____ г., ________ на 01.04.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7.____ г., _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е активы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 __________ ___________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3. Сведения о лицах, обладающих правами на федераль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2. Сведения об акционерных обществах (эмитен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елях реестров акционеров акционерных обще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тор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3.2.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НОЕ ОБЩЕСТВО (ЭМИТ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ъект ______________________________________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 КПП _____________________________</w:t>
      </w:r>
    </w:p>
    <w:p>
      <w:pPr>
        <w:pStyle w:val="ConsPlusNonformat"/>
        <w:widowControl/>
        <w:rPr/>
      </w:pPr>
      <w:hyperlink r:id="rId147">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________________ ОКПО _______________ </w:t>
      </w:r>
      <w:hyperlink r:id="rId148">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w:t>
      </w:r>
    </w:p>
    <w:p>
      <w:pPr>
        <w:pStyle w:val="ConsPlusNonformat"/>
        <w:widowControl/>
        <w:rPr/>
      </w:pPr>
      <w:hyperlink r:id="rId149">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 </w:t>
      </w:r>
      <w:hyperlink r:id="rId150">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 </w:t>
      </w:r>
      <w:hyperlink r:id="rId151">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использования  специального права  ("золот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ции")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чала использования специального права ("золотой акции")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несписочная численность персонала _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ный капитал (тыс. рублей)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основных средств (фондов) (тыс. рублей)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и   Российской   Федерации   в   органах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ционерного общества (эмитент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а N 2.1.____, РНФИ _____________; Карта N 3.1.____, ОГРН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а N 2.1._____, РНФИ ______; Карта N 3.1._____, ОГРН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НФИ   объектов   учета,    вещные  права  на  которые  ограни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менены)    в    пользу  акционерного    общества   (эмит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2.                                    Карта N 3.2.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ные   значения  показателей  эконом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нетто)  от  продажи товаров, продукции, работ,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минусом   налога  на  добавленную  стоимость  и  аналоги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ных   платежей)   _____  на  01.01.____  г.,  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__ на 01.07.____ г., 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прибыль   ________  на  01.01.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___ на 01.07.____ г., ________ на 01.10.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иденды,  подлежащие перечислению в федеральный бюдже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01.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е активы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    достигнутые   значения   показателей   экономиче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ффективности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нетто)  от  продажи товаров, продукции, работ, 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минусом   налога  на  добавленную  стоимость  и  аналогич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язательных   платежей)  ______  на  01.01.____  г.,  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__ на 01.07.____ г., _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ая   прибыль   ________  на  01.01.____  г.,  ________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1.04.____  г., _______ на 01.07.____ г., ______ на 01.1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иденды,  подлежащие перечислению в федеральный бюдже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01.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ые активы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ЕЛЬ РЕЕСТРА АКЦИОНЕ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НОГО ОБЩЕСТВА (РЕГИСТРА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ъект ______________________________________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3. Сведения о лицах, обладающих правами на федераль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3. Сведения о хозяйственных обществах (за исключ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б акционерных обществах) и товарище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3.3.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Е ОБЩЕСТВО (ЗА ИСКЛЮЧ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ОНЕРНОГО ОБЩЕСТВА) ИЛИ ТОВАРИ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ъект ______________________________________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____ КПП _______________________</w:t>
      </w:r>
    </w:p>
    <w:p>
      <w:pPr>
        <w:pStyle w:val="ConsPlusNonformat"/>
        <w:widowControl/>
        <w:rPr/>
      </w:pPr>
      <w:hyperlink r:id="rId152">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____________________ ОКПО _______________ </w:t>
      </w:r>
      <w:hyperlink r:id="rId15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w:t>
      </w:r>
    </w:p>
    <w:p>
      <w:pPr>
        <w:pStyle w:val="ConsPlusNonformat"/>
        <w:widowControl/>
        <w:rPr/>
      </w:pPr>
      <w:hyperlink r:id="rId15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 </w:t>
      </w:r>
      <w:hyperlink r:id="rId155">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_ </w:t>
      </w:r>
      <w:hyperlink r:id="rId156">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несписочная численность персонала _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ный (складочный) капитал (тыс. рублей)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чистых активов (тыс. рублей) 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чная стоимость основных средств (фондов) (тыс. рублей)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01.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тая прибыль (тыс. рублей) _____________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асть прибыли, подлежащая перечислению в  федеральный бюджет (ты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блей),_______ на 01.01.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и Российской Федерации в органах управления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а N 2.2.____, РНФИ _____________; Карта N 3.1.____, ОГРН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а N 2.2. ____, РНФИ ____; Карта N 3.1. ______, ОГРН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НФИ   объектов  учета,   вещные   права   на  которые  ограни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менены) в пользу  хозяйственного  общества  или  товари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 3. Сведения о лицах, обладающих правами на федераль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и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3.4. Сведения об иных лицах, в пользу котор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ы ограничения (обреме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ных прав на объекты учета, облада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авами на объекты учета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ми о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N 3.4.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Е ЛИЦО, В ПОЛЬЗУ КОТОРОГО УСТАНОВЛЕНО ОГРАНИ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ИЕ) ВЕЩНОГО ПРАВА НА ОБЪЕКТ УЧЕТА, ОБЛАДА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И ПРАВАМИ НА ОБЪЕКТ УЧЕТА ИЛИ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ъект ______________________________________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о нах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 КПП _________________________________</w:t>
      </w:r>
    </w:p>
    <w:p>
      <w:pPr>
        <w:pStyle w:val="ConsPlusNonformat"/>
        <w:widowControl/>
        <w:rPr/>
      </w:pPr>
      <w:hyperlink r:id="rId157">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__________________ ОКПО ________________ </w:t>
      </w:r>
      <w:hyperlink r:id="rId158">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w:t>
      </w:r>
    </w:p>
    <w:p>
      <w:pPr>
        <w:pStyle w:val="ConsPlusNonformat"/>
        <w:widowControl/>
        <w:rPr/>
      </w:pPr>
      <w:hyperlink r:id="rId159">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 </w:t>
      </w:r>
      <w:hyperlink r:id="rId160">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_______________ </w:t>
      </w:r>
      <w:hyperlink r:id="rId161">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 применении процедур банкротства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рта N 3.1.____, условный номер ____________ от "__" 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НФИ   объектов   учета,   вещные  права   на  которые  огранич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менены) в пользу иного лица или в отношении которых и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ладает иными правами либо сведениями 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162">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2.2011 </w:t>
      </w:r>
      <w:hyperlink r:id="rId163">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______                                      Карта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Б ИЗМЕНЕНИЯХ СВЕ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ЪЕКТЕ УЧЕТА ИЛИ О ЛИЦЕ, ОБЛАДАЮЩЕМ ПРА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ЪЕКТ УЧЕТА ЛИБО СВЕДЕНИЯМИ О Н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изменений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отметки должностного лиц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164">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2.2011 </w:t>
      </w:r>
      <w:hyperlink r:id="rId165">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 ____                                        Карта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РЕКРАЩЕНИИ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 основания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обые отметки должностного лиц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 ______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я)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 ________ 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имущества или его         (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 органа)                 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Я ФОРМ РЕЕСТРА ФЕДЕР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АПИСЕЙ ОБ ИЗМЕНЕНИЯХ СВЕДЕНИЙ ОБ ОБЪЕКТЕ УЧ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 ПРЕКРАЩЕНИИ ПРАВА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ИМУЩ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Постановлений Правительства РФ от 22.04.2009 </w:t>
      </w:r>
      <w:hyperlink r:id="rId166">
        <w:r>
          <w:rPr>
            <w:rStyle w:val="InternetLink"/>
            <w:rFonts w:cs="Times New Roman" w:ascii="Times New Roman" w:hAnsi="Times New Roman"/>
            <w:sz w:val="28"/>
            <w:szCs w:val="28"/>
          </w:rPr>
          <w:t>N 352</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02.2011 </w:t>
      </w:r>
      <w:hyperlink r:id="rId167">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е Правила устанавливают единый порядок заполнения </w:t>
      </w:r>
      <w:hyperlink r:id="rId168">
        <w:r>
          <w:rPr>
            <w:rStyle w:val="InternetLink"/>
            <w:rFonts w:cs="Times New Roman" w:ascii="Times New Roman" w:hAnsi="Times New Roman"/>
            <w:sz w:val="28"/>
            <w:szCs w:val="28"/>
          </w:rPr>
          <w:t>форм реестра</w:t>
        </w:r>
      </w:hyperlink>
      <w:r>
        <w:rPr>
          <w:rFonts w:cs="Times New Roman" w:ascii="Times New Roman" w:hAnsi="Times New Roman"/>
          <w:sz w:val="28"/>
          <w:szCs w:val="28"/>
        </w:rPr>
        <w:t xml:space="preserve"> федерального имущества и записей об изменениях сведений об объекте учета и о прекращении права собственности Российской Федерации на имущество (далее - формы) правообладателями, Федеральным агентством по управлению государственным имуществом и его территориальными органам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6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настоящих Правил правообладателями, зарегистрированными в субъекте Российской Федерации, осуществляет соответствующий территориальный орган Федерального агентства по управлению государственным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I. Общие правила заполнения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аполнении формы применяются следующие общи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титульного листа и формы, в которые вносятся сведения об имуществе, составляющем государственную казну Российской Федерации, заполняются только должностным лицом Федерального агентства по управлению государственным имуществом или его территориаль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и формы не заполняются в случае отсутствия соответствующих сведений об объекте учета, в том числе о лицах, обладающих правами на федеральное имущество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сведения о лицах, указанных в </w:t>
      </w:r>
      <w:hyperlink r:id="rId17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реестра, отнесены к государственной тайне, в соответствующие строки форм данного раздела вносится запись "Закрытые сведения" (за исключением строк, в которые сведения внесены под легендо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карта сведений об объекте учета (далее - карта), запись об изменениях сведений об объекте учета или о лице, обладающем правами на объект учета либо сведениями о нем, либо запись о прекращении права собственности Российской Федерации на имущество (далее - запись) заверяется путем проставления собственноручной подписи, даты ее внесения и печати правообладателем и ответственным работником Федерального агентства по управлению государственным имуществом или его территориального органа. В случае учета имущества, составляющего государственную казну Российской Федерации, каждая карта или запись заверяется только Федеральным агентством по управлению государственным имуществом или его территориа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держащиеся в картах и записях сведения, заверяются нотариально или создавшими документы органами либо организациями. В иных случаях уполномоченное правообладателем или иной организацией лицо проставляет на копиях документов надпись "верно" и заверяет их подписью с указанием своей фамилии и инициалов и даты заверения. Указанные копии представляются правообладателем или иной организацией в соответствующий территориальный орган вместе с оригиналами документов. При соответствии копий оригиналам документов должностное лицо территориального органа заверяет копии документов подписью с указанием своей фамилии и инициалов и даты заверения. Оригиналы документов возвращаются правообладателю или ин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17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заполнении форм используются следующие сокращенные обо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РПВС - Единый государственный реестр прав на воздушные суда и сделок с ним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7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ГРВСРФ - Государственный реестр гражданских воздушных су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ИРФ - Государственный реестр изобретени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НМПТРФ - Государственный реестр наименований мест происхождения товар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ПМРФ - Государственный реестр полезных модел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ПОРФ - Государственный реестр промышленных образц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ТЗРФ - Государственный реестр товарных знаков и знаков обслужива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СРРФ - Государственный судовой реестр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РИП - Единый государственный реестр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РП - Единый государственный реестр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РЮЛ -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Н -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П - код причины постановк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Н - основной государственный 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НИП - основной государственный регистрационный номер индивидуального предпринимателя;</w:t>
      </w:r>
    </w:p>
    <w:p>
      <w:pPr>
        <w:pStyle w:val="Normal"/>
        <w:autoSpaceDE w:val="false"/>
        <w:spacing w:lineRule="auto" w:line="240" w:before="0" w:after="0"/>
        <w:ind w:firstLine="540"/>
        <w:jc w:val="both"/>
        <w:rPr/>
      </w:pPr>
      <w:hyperlink r:id="rId177">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 Общероссийский классификатор административно-территориальных образований;</w:t>
      </w:r>
    </w:p>
    <w:p>
      <w:pPr>
        <w:pStyle w:val="Normal"/>
        <w:autoSpaceDE w:val="false"/>
        <w:spacing w:lineRule="auto" w:line="240" w:before="0" w:after="0"/>
        <w:ind w:firstLine="540"/>
        <w:jc w:val="both"/>
        <w:rPr/>
      </w:pPr>
      <w:hyperlink r:id="rId178">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 Общероссийский классификатор видов экономической деятельности;</w:t>
      </w:r>
    </w:p>
    <w:p>
      <w:pPr>
        <w:pStyle w:val="Normal"/>
        <w:autoSpaceDE w:val="false"/>
        <w:spacing w:lineRule="auto" w:line="240" w:before="0" w:after="0"/>
        <w:ind w:firstLine="540"/>
        <w:jc w:val="both"/>
        <w:rPr/>
      </w:pPr>
      <w:hyperlink r:id="rId179">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 Общероссийский классификатор органов государственной власти и управления;</w:t>
      </w:r>
    </w:p>
    <w:p>
      <w:pPr>
        <w:pStyle w:val="Normal"/>
        <w:autoSpaceDE w:val="false"/>
        <w:spacing w:lineRule="auto" w:line="240" w:before="0" w:after="0"/>
        <w:ind w:firstLine="540"/>
        <w:jc w:val="both"/>
        <w:rPr/>
      </w:pPr>
      <w:hyperlink r:id="rId180">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 Общероссийский классификатор организационно-правовых форм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ПО - Общероссийский классификатор предприятий, организаций;</w:t>
      </w:r>
    </w:p>
    <w:p>
      <w:pPr>
        <w:pStyle w:val="Normal"/>
        <w:autoSpaceDE w:val="false"/>
        <w:spacing w:lineRule="auto" w:line="240" w:before="0" w:after="0"/>
        <w:ind w:firstLine="540"/>
        <w:jc w:val="both"/>
        <w:rPr/>
      </w:pPr>
      <w:hyperlink r:id="rId181">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 Общероссийский классификатор форм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ВСАОНРФ - Реестр воздушных судов авиации общего назначен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МРС - Российский международный реестр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НФИ - реестровый номер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РТС - Реестр регистрации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СС - Реестр строящихся су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 - Судовая кни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ХС - Статистический регистр хозяйствующи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II. Заполнение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заполнении форм:</w:t>
      </w:r>
    </w:p>
    <w:p>
      <w:pPr>
        <w:pStyle w:val="Normal"/>
        <w:autoSpaceDE w:val="false"/>
        <w:spacing w:lineRule="auto" w:line="240" w:before="0" w:after="0"/>
        <w:ind w:firstLine="540"/>
        <w:jc w:val="both"/>
        <w:rPr/>
      </w:pPr>
      <w:r>
        <w:rPr>
          <w:rFonts w:cs="Times New Roman" w:ascii="Times New Roman" w:hAnsi="Times New Roman"/>
          <w:sz w:val="28"/>
          <w:szCs w:val="28"/>
        </w:rPr>
        <w:t>а) в строки "</w:t>
      </w:r>
      <w:hyperlink r:id="rId182">
        <w:r>
          <w:rPr>
            <w:rStyle w:val="InternetLink"/>
            <w:rFonts w:cs="Times New Roman" w:ascii="Times New Roman" w:hAnsi="Times New Roman"/>
            <w:sz w:val="28"/>
            <w:szCs w:val="28"/>
          </w:rPr>
          <w:t>Карта N 1.1</w:t>
        </w:r>
      </w:hyperlink>
      <w:r>
        <w:rPr>
          <w:rFonts w:cs="Times New Roman" w:ascii="Times New Roman" w:hAnsi="Times New Roman"/>
          <w:sz w:val="28"/>
          <w:szCs w:val="28"/>
        </w:rPr>
        <w:t>.____" - "</w:t>
      </w:r>
      <w:hyperlink r:id="rId183">
        <w:r>
          <w:rPr>
            <w:rStyle w:val="InternetLink"/>
            <w:rFonts w:cs="Times New Roman" w:ascii="Times New Roman" w:hAnsi="Times New Roman"/>
            <w:sz w:val="28"/>
            <w:szCs w:val="28"/>
          </w:rPr>
          <w:t>Карта N 1.5</w:t>
        </w:r>
      </w:hyperlink>
      <w:r>
        <w:rPr>
          <w:rFonts w:cs="Times New Roman" w:ascii="Times New Roman" w:hAnsi="Times New Roman"/>
          <w:sz w:val="28"/>
          <w:szCs w:val="28"/>
        </w:rPr>
        <w:t>.____", "</w:t>
      </w:r>
      <w:hyperlink r:id="rId184">
        <w:r>
          <w:rPr>
            <w:rStyle w:val="InternetLink"/>
            <w:rFonts w:cs="Times New Roman" w:ascii="Times New Roman" w:hAnsi="Times New Roman"/>
            <w:sz w:val="28"/>
            <w:szCs w:val="28"/>
          </w:rPr>
          <w:t>Карта N 2.1</w:t>
        </w:r>
      </w:hyperlink>
      <w:r>
        <w:rPr>
          <w:rFonts w:cs="Times New Roman" w:ascii="Times New Roman" w:hAnsi="Times New Roman"/>
          <w:sz w:val="28"/>
          <w:szCs w:val="28"/>
        </w:rPr>
        <w:t>.____" - "</w:t>
      </w:r>
      <w:hyperlink r:id="rId185">
        <w:r>
          <w:rPr>
            <w:rStyle w:val="InternetLink"/>
            <w:rFonts w:cs="Times New Roman" w:ascii="Times New Roman" w:hAnsi="Times New Roman"/>
            <w:sz w:val="28"/>
            <w:szCs w:val="28"/>
          </w:rPr>
          <w:t>Карта N 2.5</w:t>
        </w:r>
      </w:hyperlink>
      <w:r>
        <w:rPr>
          <w:rFonts w:cs="Times New Roman" w:ascii="Times New Roman" w:hAnsi="Times New Roman"/>
          <w:sz w:val="28"/>
          <w:szCs w:val="28"/>
        </w:rPr>
        <w:t>.____" и "</w:t>
      </w:r>
      <w:hyperlink r:id="rId186">
        <w:r>
          <w:rPr>
            <w:rStyle w:val="InternetLink"/>
            <w:rFonts w:cs="Times New Roman" w:ascii="Times New Roman" w:hAnsi="Times New Roman"/>
            <w:sz w:val="28"/>
            <w:szCs w:val="28"/>
          </w:rPr>
          <w:t>Карта N 3.1</w:t>
        </w:r>
      </w:hyperlink>
      <w:r>
        <w:rPr>
          <w:rFonts w:cs="Times New Roman" w:ascii="Times New Roman" w:hAnsi="Times New Roman"/>
          <w:sz w:val="28"/>
          <w:szCs w:val="28"/>
        </w:rPr>
        <w:t>.____" - "</w:t>
      </w:r>
      <w:hyperlink r:id="rId187">
        <w:r>
          <w:rPr>
            <w:rStyle w:val="InternetLink"/>
            <w:rFonts w:cs="Times New Roman" w:ascii="Times New Roman" w:hAnsi="Times New Roman"/>
            <w:sz w:val="28"/>
            <w:szCs w:val="28"/>
          </w:rPr>
          <w:t>Карта N 3.4</w:t>
        </w:r>
      </w:hyperlink>
      <w:r>
        <w:rPr>
          <w:rFonts w:cs="Times New Roman" w:ascii="Times New Roman" w:hAnsi="Times New Roman"/>
          <w:sz w:val="28"/>
          <w:szCs w:val="28"/>
        </w:rPr>
        <w:t>.____" вносится порядковый номер карты соответственно объекта учета и лица, обладающего правом на федеральное имущество и сведениями о нем, в соответствующем подразделе реестра, формируемый Федеральным агентством по управлению государственным имуществом или его территориальным органом в соответствии с правилами, установленными Федеральным агентством по управлению государственным имуществом. Указанный номер вносится только должностным лицом Федерального агентства по управлению государственным имуществом или его территориаль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8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18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еестровый номер федерального имущества (РНФИ) _____ от "__" _________ ____ г." вносятся реестровый номер федерального имущества, присвоенный объекту учета Федеральным агентством по управлению государственным имуществом или его территориальным органом, и дата его присвоения. Указанные сведения вносятся только должностным лицом Федерального агентства по управлению государственным имуществом или его территориаль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9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19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19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 заполнении формы </w:t>
      </w:r>
      <w:hyperlink r:id="rId193">
        <w:r>
          <w:rPr>
            <w:rStyle w:val="InternetLink"/>
            <w:rFonts w:cs="Times New Roman" w:ascii="Times New Roman" w:hAnsi="Times New Roman"/>
            <w:sz w:val="28"/>
            <w:szCs w:val="28"/>
          </w:rPr>
          <w:t>титульного листа</w:t>
        </w:r>
      </w:hyperlink>
      <w:r>
        <w:rPr>
          <w:rFonts w:cs="Times New Roman" w:ascii="Times New Roman" w:hAnsi="Times New Roman"/>
          <w:sz w:val="28"/>
          <w:szCs w:val="28"/>
        </w:rPr>
        <w:t xml:space="preserve">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19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именование структурного подразделения Росимущества или территориального органа Росимущества" вносится полное наименование структурного подразделения Федерального агентства по управлению государственным имуществом или его территориаль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9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196">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АПКА N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N __" нумеруются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б.1) в </w:t>
      </w:r>
      <w:hyperlink r:id="rId19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одраздел ____" вносится номер подраздела </w:t>
      </w:r>
      <w:hyperlink r:id="rId198">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 </w:t>
      </w:r>
      <w:hyperlink r:id="rId19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реестра;</w:t>
      </w:r>
    </w:p>
    <w:p>
      <w:pPr>
        <w:pStyle w:val="Normal"/>
        <w:autoSpaceDE w:val="false"/>
        <w:spacing w:lineRule="auto" w:line="240" w:before="0" w:after="0"/>
        <w:jc w:val="both"/>
        <w:rPr/>
      </w:pPr>
      <w:r>
        <w:rPr>
          <w:rFonts w:cs="Times New Roman" w:ascii="Times New Roman" w:hAnsi="Times New Roman"/>
          <w:sz w:val="28"/>
          <w:szCs w:val="28"/>
        </w:rPr>
        <w:t xml:space="preserve">(пп. "б.1" введен </w:t>
      </w:r>
      <w:hyperlink r:id="rId20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0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чало "__" ______ 20__ г." вносятся число, месяц и год начала помещения в папку ка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20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кончание "__" ______ 20__г." вносятся число, месяц и год окончания помещения в папку кар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20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 __ лист" вносится количество находящихся в папке лис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заполнении форм карт подразделов </w:t>
      </w:r>
      <w:hyperlink r:id="rId204">
        <w:r>
          <w:rPr>
            <w:rStyle w:val="InternetLink"/>
            <w:rFonts w:cs="Times New Roman" w:ascii="Times New Roman" w:hAnsi="Times New Roman"/>
            <w:sz w:val="28"/>
            <w:szCs w:val="28"/>
          </w:rPr>
          <w:t>разделов 1</w:t>
        </w:r>
      </w:hyperlink>
      <w:r>
        <w:rPr>
          <w:rFonts w:cs="Times New Roman" w:ascii="Times New Roman" w:hAnsi="Times New Roman"/>
          <w:sz w:val="28"/>
          <w:szCs w:val="28"/>
        </w:rPr>
        <w:t xml:space="preserve"> и </w:t>
      </w:r>
      <w:hyperlink r:id="rId20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06">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именование" вносится наименование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имер, храм Христа Спасителя, жилой дом N __, автомобиль или иное наименование объекта учета, в том числе относящегося к нематериальным активам (результаты интеллектуальной деятельности и т.п.), согласно инвентаризационной описи, техническому паспорту, кадастровому плану, выписке из ЕГРП или иного реестра, указанного в </w:t>
      </w:r>
      <w:hyperlink r:id="rId20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Правил,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проекту. Если объектами учета являются результаты интеллектуальной деятельности, в том числе исключительные права на них, или выморочное либо имеющее иные отличительные признаки имущество, после их наименований вносятся в круглых скобках соответственно слова "(интеллектуальная собственность)", "(выморочное имущество)" и иные слова согласно соответствующему призна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0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значение" вносится основное назначение объект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имер, нежилое или жилое (для здания), промышленное или сельскохозяйственное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техническим паспортом, выпиской из ЕГРП или иного реестра либо иным документом, подтверждающим его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0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авообладатель ___________ Карта N 3.1.____, ОГРН _____" внося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порядковый номер карты в </w:t>
      </w:r>
      <w:hyperlink r:id="rId210">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w:t>
      </w:r>
      <w:hyperlink r:id="rId211">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Если объектом учета является имущество, составляющее государственную казну Российской Федерации, в эту строку вносятся слова "Российская Федерация" и порядковый номер карты правообладателя в </w:t>
      </w:r>
      <w:hyperlink r:id="rId212">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  в  </w:t>
      </w:r>
      <w:hyperlink r:id="rId213">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окументы  -  основания  возникновения: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ственности   Российской   Федерации  ___________________,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звание государственного органа (организации), выдавшего документ (Федеральный закон от "__" _______ ____ г. N ___ "___________", нормативный правовой или иной акт органа государственной власти Российской Федерации от "__" ______ ____ г. N ___ "___________", передаточный акт от "__" _______ ____ г. N ___ "___________", договор купли-продажи от "__" ________ ____ г. N ___ "___________" или свидетельство о государственной регистрации права серия ___ N ___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214">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техническому паспорту либо иному документу, подтверждающему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215">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Стоимость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ая ______, остаточная 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 сто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________________, средств,  выделенных  из  федерального  бюдж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  освоенных  средств  федерального бюджета __________" внося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имущества,  по  которой оно поступило в собственность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оперативное  управление  или  хозяйственное ведение, остаточ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оимость  и  иная (рыночная и др.) стоимость согласно копиям договоров 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бухгалтерского  учета  (платежных  документов  и др.) либо и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подтверждающих  указанные  стоимости.  В  случае если объе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та  являются не завершенное строительством здание, сооружение, то, кро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ых  стоимостей,  вносятся  проектная  стоимость  здания,  соору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проектно-сметной  документации,  размер  средств,  выделенных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льного   бюджета   на   их  строительство,  и  размер  освоенных  п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ительстве  средств  из  федерального бюджета согласно копиям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хгалтерского  учета  (платежных  документов  и др.) либо и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тверждающих  указанные  стоимости.  Первоначальная  стоимость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тенного  в  реестре,  не  может  быть  изменена. В случае если до учета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естре  стоимость  имущества,  по  которой  оно  поступило в собствен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  оперативное  управление  или хозяйственное ве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лась  в результате реконструкции, модернизации, частичной ликвид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оценки или по иным установленным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м,    в    строку   "Стоимость   (тыс.   рублей):   первоначаль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вносится  стоимость  имущества  с  учетом  его после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оценки;</w:t>
      </w:r>
    </w:p>
    <w:p>
      <w:pPr>
        <w:pStyle w:val="Normal"/>
        <w:autoSpaceDE w:val="false"/>
        <w:spacing w:lineRule="auto" w:line="240" w:before="0" w:after="0"/>
        <w:jc w:val="both"/>
        <w:rPr/>
      </w:pPr>
      <w:r>
        <w:rPr>
          <w:rFonts w:cs="Times New Roman" w:ascii="Times New Roman" w:hAnsi="Times New Roman"/>
          <w:sz w:val="28"/>
          <w:szCs w:val="28"/>
        </w:rPr>
        <w:t xml:space="preserve">(пп. "е" в ред. </w:t>
      </w:r>
      <w:hyperlink r:id="rId2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4.2009 N 352)</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в </w:t>
      </w:r>
      <w:hyperlink r:id="rId217">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федерального имущества, и федеральных законов, установивших порядок, по которому федеральное имущество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 декабря 2001 г. </w:t>
      </w:r>
      <w:hyperlink r:id="rId218">
        <w:r>
          <w:rPr>
            <w:rStyle w:val="InternetLink"/>
            <w:rFonts w:cs="Times New Roman" w:ascii="Times New Roman" w:hAnsi="Times New Roman"/>
            <w:sz w:val="28"/>
            <w:szCs w:val="28"/>
          </w:rPr>
          <w:t>N 178-ФЗ</w:t>
        </w:r>
      </w:hyperlink>
      <w:r>
        <w:rPr>
          <w:rFonts w:cs="Times New Roman" w:ascii="Times New Roman" w:hAnsi="Times New Roman"/>
          <w:sz w:val="28"/>
          <w:szCs w:val="28"/>
        </w:rPr>
        <w:t xml:space="preserve"> "О приватизации государственного и муниципального имущества" (</w:t>
      </w:r>
      <w:hyperlink r:id="rId219">
        <w:r>
          <w:rPr>
            <w:rStyle w:val="InternetLink"/>
            <w:rFonts w:cs="Times New Roman" w:ascii="Times New Roman" w:hAnsi="Times New Roman"/>
            <w:sz w:val="28"/>
            <w:szCs w:val="28"/>
          </w:rPr>
          <w:t>пункт 3, ст. 3</w:t>
        </w:r>
      </w:hyperlink>
      <w:r>
        <w:rPr>
          <w:rFonts w:cs="Times New Roman" w:ascii="Times New Roman" w:hAnsi="Times New Roman"/>
          <w:sz w:val="28"/>
          <w:szCs w:val="28"/>
        </w:rPr>
        <w:t xml:space="preserve">) и от 31 мая 1996 г. </w:t>
      </w:r>
      <w:hyperlink r:id="rId220">
        <w:r>
          <w:rPr>
            <w:rStyle w:val="InternetLink"/>
            <w:rFonts w:cs="Times New Roman" w:ascii="Times New Roman" w:hAnsi="Times New Roman"/>
            <w:sz w:val="28"/>
            <w:szCs w:val="28"/>
          </w:rPr>
          <w:t>N 61-ФЗ</w:t>
        </w:r>
      </w:hyperlink>
      <w:r>
        <w:rPr>
          <w:rFonts w:cs="Times New Roman" w:ascii="Times New Roman" w:hAnsi="Times New Roman"/>
          <w:sz w:val="28"/>
          <w:szCs w:val="28"/>
        </w:rPr>
        <w:t xml:space="preserve"> "Об обороне" (</w:t>
      </w:r>
      <w:hyperlink r:id="rId221">
        <w:r>
          <w:rPr>
            <w:rStyle w:val="InternetLink"/>
            <w:rFonts w:cs="Times New Roman" w:ascii="Times New Roman" w:hAnsi="Times New Roman"/>
            <w:sz w:val="28"/>
            <w:szCs w:val="28"/>
          </w:rPr>
          <w:t>пункт 12, ст. 1</w:t>
        </w:r>
      </w:hyperlink>
      <w:r>
        <w:rPr>
          <w:rFonts w:cs="Times New Roman" w:ascii="Times New Roman" w:hAnsi="Times New Roman"/>
          <w:sz w:val="28"/>
          <w:szCs w:val="28"/>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Имущество может принадлежать лишь определенным участникам оборота или находиться в обороте по специальному раз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 в </w:t>
      </w:r>
      <w:hyperlink r:id="rId22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в </w:t>
      </w:r>
      <w:hyperlink r:id="rId22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в </w:t>
      </w:r>
      <w:hyperlink r:id="rId224">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ата возникновения" и "Дата прекращения" вносятся число, месяц и год внесения в ЕГРП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л) в </w:t>
      </w:r>
      <w:hyperlink r:id="rId22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Лицо, в пользу которого установлено ограничение (обременение) ____________ Карта N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w:t>
      </w:r>
      <w:hyperlink r:id="rId226">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м) в </w:t>
      </w:r>
      <w:hyperlink r:id="rId22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N ___, номер регистрационного округа _______ и иные реквизиты штампа регистрационной надписи на н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 заполнении форм карт </w:t>
      </w:r>
      <w:hyperlink r:id="rId228">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2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дастровый (условный) номер _________ ______ от "__" _________ ____ г." вносятся слово "кадастровый" или "условный" и далее номер кадастрового или условного номера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государствен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б) в </w:t>
      </w:r>
      <w:hyperlink r:id="rId230">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Номер регистрации: права собственност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______ от "__" ____ ____ г., права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 ____ ____ г."   и   "Номер     регистрации     ограни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еменения) ________________ от "__" _________ ____ г." внося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тветственно номера регистрации соответствующих  вещных  прав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аничения (обременения) и даты их присвоения согласно   выписк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  ЕГРП, ГСРРФ, СК, РСС или копиям свидетельств о государстве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гистрации соответствующих вещных прав и документов о сделк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3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техническим паспортом, кадастровым планом земельного участка или иным документом, подтверждающим его адрес или местоположение;</w:t>
      </w:r>
    </w:p>
    <w:p>
      <w:pPr>
        <w:pStyle w:val="Normal"/>
        <w:autoSpaceDE w:val="false"/>
        <w:spacing w:lineRule="auto" w:line="240" w:before="0" w:after="0"/>
        <w:ind w:firstLine="540"/>
        <w:jc w:val="both"/>
        <w:rPr/>
      </w:pPr>
      <w:r>
        <w:rPr>
          <w:rFonts w:cs="Times New Roman" w:ascii="Times New Roman" w:hAnsi="Times New Roman"/>
          <w:sz w:val="28"/>
          <w:szCs w:val="28"/>
        </w:rPr>
        <w:t>г) в строки "</w:t>
      </w:r>
      <w:hyperlink r:id="rId232">
        <w:r>
          <w:rPr>
            <w:rStyle w:val="InternetLink"/>
            <w:rFonts w:cs="Times New Roman" w:ascii="Times New Roman" w:hAnsi="Times New Roman"/>
            <w:sz w:val="28"/>
            <w:szCs w:val="28"/>
          </w:rPr>
          <w:t>Площадь</w:t>
        </w:r>
      </w:hyperlink>
      <w:r>
        <w:rPr>
          <w:rFonts w:cs="Times New Roman" w:ascii="Times New Roman" w:hAnsi="Times New Roman"/>
          <w:sz w:val="28"/>
          <w:szCs w:val="28"/>
        </w:rPr>
        <w:t xml:space="preserve"> (кв. м) ___" и "</w:t>
      </w:r>
      <w:hyperlink r:id="rId233">
        <w:r>
          <w:rPr>
            <w:rStyle w:val="InternetLink"/>
            <w:rFonts w:cs="Times New Roman" w:ascii="Times New Roman" w:hAnsi="Times New Roman"/>
            <w:sz w:val="28"/>
            <w:szCs w:val="28"/>
          </w:rPr>
          <w:t>Площадь части</w:t>
        </w:r>
      </w:hyperlink>
      <w:r>
        <w:rPr>
          <w:rFonts w:cs="Times New Roman" w:ascii="Times New Roman" w:hAnsi="Times New Roman"/>
          <w:sz w:val="28"/>
          <w:szCs w:val="28"/>
        </w:rPr>
        <w:t xml:space="preserve"> (кв. м) ___", "</w:t>
      </w:r>
      <w:hyperlink r:id="rId234">
        <w:r>
          <w:rPr>
            <w:rStyle w:val="InternetLink"/>
            <w:rFonts w:cs="Times New Roman" w:ascii="Times New Roman" w:hAnsi="Times New Roman"/>
            <w:sz w:val="28"/>
            <w:szCs w:val="28"/>
          </w:rPr>
          <w:t>Общая площадь</w:t>
        </w:r>
      </w:hyperlink>
      <w:r>
        <w:rPr>
          <w:rFonts w:cs="Times New Roman" w:ascii="Times New Roman" w:hAnsi="Times New Roman"/>
          <w:sz w:val="28"/>
          <w:szCs w:val="28"/>
        </w:rPr>
        <w:t xml:space="preserve"> (кв. м) ___" и "</w:t>
      </w:r>
      <w:hyperlink r:id="rId235">
        <w:r>
          <w:rPr>
            <w:rStyle w:val="InternetLink"/>
            <w:rFonts w:cs="Times New Roman" w:ascii="Times New Roman" w:hAnsi="Times New Roman"/>
            <w:sz w:val="28"/>
            <w:szCs w:val="28"/>
          </w:rPr>
          <w:t>Протяженность</w:t>
        </w:r>
      </w:hyperlink>
      <w:r>
        <w:rPr>
          <w:rFonts w:cs="Times New Roman" w:ascii="Times New Roman" w:hAnsi="Times New Roman"/>
          <w:sz w:val="28"/>
          <w:szCs w:val="28"/>
        </w:rPr>
        <w:t xml:space="preserve">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лану земельного участка, техническому паспорту или иному документу, подтверждающему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 заполнении форм карт </w:t>
      </w:r>
      <w:hyperlink r:id="rId236">
        <w:r>
          <w:rPr>
            <w:rStyle w:val="InternetLink"/>
            <w:rFonts w:cs="Times New Roman" w:ascii="Times New Roman" w:hAnsi="Times New Roman"/>
            <w:sz w:val="28"/>
            <w:szCs w:val="28"/>
          </w:rPr>
          <w:t>подразделов 1.1</w:t>
        </w:r>
      </w:hyperlink>
      <w:r>
        <w:rPr>
          <w:rFonts w:cs="Times New Roman" w:ascii="Times New Roman" w:hAnsi="Times New Roman"/>
          <w:sz w:val="28"/>
          <w:szCs w:val="28"/>
        </w:rPr>
        <w:t xml:space="preserve"> и </w:t>
      </w:r>
      <w:hyperlink r:id="rId23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в </w:t>
      </w:r>
      <w:hyperlink r:id="rId23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и заполнении форм карт </w:t>
      </w:r>
      <w:hyperlink r:id="rId239">
        <w:r>
          <w:rPr>
            <w:rStyle w:val="InternetLink"/>
            <w:rFonts w:cs="Times New Roman" w:ascii="Times New Roman" w:hAnsi="Times New Roman"/>
            <w:sz w:val="28"/>
            <w:szCs w:val="28"/>
          </w:rPr>
          <w:t>подраздела 1.1</w:t>
        </w:r>
      </w:hyperlink>
      <w:r>
        <w:rPr>
          <w:rFonts w:cs="Times New Roman" w:ascii="Times New Roman" w:hAnsi="Times New Roman"/>
          <w:sz w:val="28"/>
          <w:szCs w:val="28"/>
        </w:rPr>
        <w:t xml:space="preserve"> в </w:t>
      </w:r>
      <w:hyperlink r:id="rId24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 заполнении форм карт </w:t>
      </w:r>
      <w:hyperlink r:id="rId241">
        <w:r>
          <w:rPr>
            <w:rStyle w:val="InternetLink"/>
            <w:rFonts w:cs="Times New Roman" w:ascii="Times New Roman" w:hAnsi="Times New Roman"/>
            <w:sz w:val="28"/>
            <w:szCs w:val="28"/>
          </w:rPr>
          <w:t>подразделов 1.2</w:t>
        </w:r>
      </w:hyperlink>
      <w:r>
        <w:rPr>
          <w:rFonts w:cs="Times New Roman" w:ascii="Times New Roman" w:hAnsi="Times New Roman"/>
          <w:sz w:val="28"/>
          <w:szCs w:val="28"/>
        </w:rPr>
        <w:t xml:space="preserve"> и </w:t>
      </w:r>
      <w:hyperlink r:id="rId24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и заполнении форм карт </w:t>
      </w:r>
      <w:hyperlink r:id="rId243">
        <w:r>
          <w:rPr>
            <w:rStyle w:val="InternetLink"/>
            <w:rFonts w:cs="Times New Roman" w:ascii="Times New Roman" w:hAnsi="Times New Roman"/>
            <w:sz w:val="28"/>
            <w:szCs w:val="28"/>
          </w:rPr>
          <w:t>подраздела 1.2</w:t>
        </w:r>
      </w:hyperlink>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а) в </w:t>
      </w:r>
      <w:hyperlink r:id="rId24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___________________________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иных параметров с един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45">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Этажность _______" и "Подземная этажность _________" вносятся число этажей и количество уровней ниже уровня нулевой отметки в соответствии с техническим паспортом, поэтажным планом или иными документами, подтверждающими указанные сведения об объекте учета. При переменной этажности число этажей вносится через тире;</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4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4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248">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ата фактического прекращения строительства" и "Срок строительства" вносятся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24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тепень завершенности строительства (процентов)" вносится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25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едложения от "__" _________ ____ г. по дальнейшему использованию ______________________________" вносятся предложения по дальнейшему использованию объекта незавершенного строительства (возобновление строительства, передача в собственность субъектов Российской Федерации или муниципальную собственность, отчуждение из собственности Российской Федерации и т.п.) с их кратким обоснов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в </w:t>
      </w:r>
      <w:hyperlink r:id="rId25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и заполнении форм карт </w:t>
      </w:r>
      <w:hyperlink r:id="rId252">
        <w:r>
          <w:rPr>
            <w:rStyle w:val="InternetLink"/>
            <w:rFonts w:cs="Times New Roman" w:ascii="Times New Roman" w:hAnsi="Times New Roman"/>
            <w:sz w:val="28"/>
            <w:szCs w:val="28"/>
          </w:rPr>
          <w:t>подраздела 1.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5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Этаж (номер на поэтажном плане)" вносится номер этажа и в скобках номер помещения на поэтажном плане здания, сооружения в соответствии с техническим паспортом или иным документом, подтверждающим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5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Форма собственности на здание, сооружение, в состав которого входит объект учета" вносится форма собственности на здание, сооружение, не находящееся в федеральной собственности,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и заполнении форм карт </w:t>
      </w:r>
      <w:hyperlink r:id="rId255">
        <w:r>
          <w:rPr>
            <w:rStyle w:val="InternetLink"/>
            <w:rFonts w:cs="Times New Roman" w:ascii="Times New Roman" w:hAnsi="Times New Roman"/>
            <w:sz w:val="28"/>
            <w:szCs w:val="28"/>
          </w:rPr>
          <w:t>подразделов 1.4</w:t>
        </w:r>
      </w:hyperlink>
      <w:r>
        <w:rPr>
          <w:rFonts w:cs="Times New Roman" w:ascii="Times New Roman" w:hAnsi="Times New Roman"/>
          <w:sz w:val="28"/>
          <w:szCs w:val="28"/>
        </w:rPr>
        <w:t xml:space="preserve"> и </w:t>
      </w:r>
      <w:hyperlink r:id="rId25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в </w:t>
      </w:r>
      <w:hyperlink r:id="rId25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егистрационный номер _________ от "__" ________ ____ г." вносится номер государственной регистрации соответствующего судна или космического объекта и дата его присвоения в соответствии с копиями свидетельств о государственной регистрации судна или космического объекта либо иным документом, подтверждающим указанные номер и да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и заполнении форм карт </w:t>
      </w:r>
      <w:hyperlink r:id="rId258">
        <w:r>
          <w:rPr>
            <w:rStyle w:val="InternetLink"/>
            <w:rFonts w:cs="Times New Roman" w:ascii="Times New Roman" w:hAnsi="Times New Roman"/>
            <w:sz w:val="28"/>
            <w:szCs w:val="28"/>
          </w:rPr>
          <w:t>подраздела 1.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5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ерийный (заводской) номер _____________" вносится серийный (заводской) номер воздушного судна, присвоенный ему изготовителем. Указанный номер подтверждается копией свидетельства о государственной регистрации прав на воздушное судно или выпиской из Единого государственного реестра прав на воздушные суда и сделок с ними либо иным документом, подтверждающим серийный (заводской) номер воздушного судна;</w:t>
      </w:r>
    </w:p>
    <w:p>
      <w:pPr>
        <w:pStyle w:val="Normal"/>
        <w:autoSpaceDE w:val="false"/>
        <w:spacing w:lineRule="auto" w:line="240" w:before="0" w:after="0"/>
        <w:jc w:val="both"/>
        <w:rPr/>
      </w:pPr>
      <w:r>
        <w:rPr>
          <w:rFonts w:cs="Times New Roman" w:ascii="Times New Roman" w:hAnsi="Times New Roman"/>
          <w:sz w:val="28"/>
          <w:szCs w:val="28"/>
        </w:rPr>
        <w:t xml:space="preserve">(пп. "а" введен </w:t>
      </w:r>
      <w:hyperlink r:id="rId26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261">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в </w:t>
      </w:r>
      <w:hyperlink r:id="rId26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Место (аэродром) базирования" вносится адрес аэродрома или иное описание местоположения базирования воздушного судна в соответствии с выпиской из ЕГРПВС, ГРГРВСРФ или РВСАОНРФ либо иным документом, подтверждающим его место базир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6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264">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в </w:t>
      </w:r>
      <w:hyperlink r:id="rId26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autoSpaceDE w:val="false"/>
        <w:spacing w:lineRule="auto" w:line="240" w:before="0" w:after="0"/>
        <w:ind w:firstLine="540"/>
        <w:jc w:val="both"/>
        <w:rPr/>
      </w:pPr>
      <w:hyperlink r:id="rId266">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в </w:t>
      </w:r>
      <w:hyperlink r:id="rId26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При заполнении форм карт </w:t>
      </w:r>
      <w:hyperlink r:id="rId268">
        <w:r>
          <w:rPr>
            <w:rStyle w:val="InternetLink"/>
            <w:rFonts w:cs="Times New Roman" w:ascii="Times New Roman" w:hAnsi="Times New Roman"/>
            <w:sz w:val="28"/>
            <w:szCs w:val="28"/>
          </w:rPr>
          <w:t>подраздела 1.5</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6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Место запуска (космодром)" вносится адрес космодрома или иное описание местоположения запуска косм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7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ата запуска" вносятся число, месяц и год запуска косм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7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Центр управления полетом" вносятся наименование и местоположение центра управления полетом косм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27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олигон посадки" вносятся точные координаты места посадки косм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27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ата посадки" вносятся число, месяц и год посадки косм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При заполнении форм карт </w:t>
      </w:r>
      <w:hyperlink r:id="rId274">
        <w:r>
          <w:rPr>
            <w:rStyle w:val="InternetLink"/>
            <w:rFonts w:cs="Times New Roman" w:ascii="Times New Roman" w:hAnsi="Times New Roman"/>
            <w:sz w:val="28"/>
            <w:szCs w:val="28"/>
          </w:rPr>
          <w:t>подраздела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7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оличество (штук)" вносится количество обыкновенных и привилегированных акций, находящихся в собственности Российской Федерации, в соответствии с выпиской из реестра акционеров или иным документом, подтверждающим количество указанных а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76">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Обыкновенные (штук) ___, ____, ... ____: регистрационные номера выпусков __, ___, ...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77">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Привилегированные (штук) __, __, ... __: регистрационные номера выпусков ___, ___, ...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27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27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ыписка из реестра акционеров от "__" _______ ____ г." вносится дата выписки из реестра акционе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28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Акционерное общество (эмитент) _________________ Карта N 3.2.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w:t>
      </w:r>
      <w:hyperlink r:id="rId281">
        <w:r>
          <w:rPr>
            <w:rStyle w:val="InternetLink"/>
            <w:rFonts w:cs="Times New Roman" w:ascii="Times New Roman" w:hAnsi="Times New Roman"/>
            <w:sz w:val="28"/>
            <w:szCs w:val="28"/>
          </w:rPr>
          <w:t>подразделе 3.2</w:t>
        </w:r>
      </w:hyperlink>
      <w:r>
        <w:rPr>
          <w:rFonts w:cs="Times New Roman" w:ascii="Times New Roman" w:hAnsi="Times New Roman"/>
          <w:sz w:val="28"/>
          <w:szCs w:val="28"/>
        </w:rPr>
        <w:t>, и основной государственный регистрационн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исключен. - </w:t>
      </w:r>
      <w:hyperlink r:id="rId28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в </w:t>
      </w:r>
      <w:hyperlink r:id="rId28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Номинальный держатель __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правообладателя или владельца на основании договора, и основной государственный регистрационный номер;</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28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в </w:t>
      </w:r>
      <w:hyperlink r:id="rId28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ладелец _________ Карта N 3.4. ___, ОГРН ___" вносятся слова "Российская Федерация в лице" и указываются полное наименование уполномоченного федерального органа исполнительной власти или государственной корпорации в соответствии с выпиской из реестра акционеров, порядковый номер карты, указанной в подразделе 3.4, и основной государственный регистрационный номер.</w:t>
      </w:r>
    </w:p>
    <w:p>
      <w:pPr>
        <w:pStyle w:val="Normal"/>
        <w:autoSpaceDE w:val="false"/>
        <w:spacing w:lineRule="auto" w:line="240" w:before="0" w:after="0"/>
        <w:jc w:val="both"/>
        <w:rPr/>
      </w:pPr>
      <w:r>
        <w:rPr>
          <w:rFonts w:cs="Times New Roman" w:ascii="Times New Roman" w:hAnsi="Times New Roman"/>
          <w:sz w:val="28"/>
          <w:szCs w:val="28"/>
        </w:rPr>
        <w:t xml:space="preserve">(пп. "и" введен </w:t>
      </w:r>
      <w:hyperlink r:id="rId28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троки, содержащие сведения об акциях, в отношении которых владелец осуществляет права акционера, заполняются аналогично соответствующим строкам, указанным в </w:t>
      </w:r>
      <w:hyperlink r:id="rId28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28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r:id="rId289">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 Указанные сведения вносятся по каждому владельцу отдельн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w:t>
      </w:r>
      <w:hyperlink r:id="rId29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При заполнении форм карт </w:t>
      </w:r>
      <w:hyperlink r:id="rId291">
        <w:r>
          <w:rPr>
            <w:rStyle w:val="InternetLink"/>
            <w:rFonts w:cs="Times New Roman" w:ascii="Times New Roman" w:hAnsi="Times New Roman"/>
            <w:sz w:val="28"/>
            <w:szCs w:val="28"/>
          </w:rPr>
          <w:t>подраздела 2.2</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9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9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Хозяйственное общество (товарищество) __________________ Карта N 3.3.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w:t>
      </w:r>
      <w:hyperlink r:id="rId294">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и основной государственный регистрационн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29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частник_____ Карта N 3.4. ___, ОГРН_____" вносится полное наименование участника доли (вклада) в уставном (складочном) капитале хозяйственного общества или товарищества, а в случае если доля (вклад) составляет государственную казну Российской Федерации, вносятся слова "Российская Федерация в лице" и указываются наименование уполномоченного федерального органа исполнительной власти или государственной корпорации в соответствии с копией учредительного документа хозяйственного общества или товарищества либо иного документа, подтверждающего полное наименование участника доли (вклада), порядковый номер карты, указанной в </w:t>
      </w:r>
      <w:hyperlink r:id="rId296">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и основной государственный регистрационный номер.</w:t>
      </w:r>
    </w:p>
    <w:p>
      <w:pPr>
        <w:pStyle w:val="Normal"/>
        <w:autoSpaceDE w:val="false"/>
        <w:spacing w:lineRule="auto" w:line="240" w:before="0" w:after="0"/>
        <w:jc w:val="both"/>
        <w:rPr/>
      </w:pPr>
      <w:r>
        <w:rPr>
          <w:rFonts w:cs="Times New Roman" w:ascii="Times New Roman" w:hAnsi="Times New Roman"/>
          <w:sz w:val="28"/>
          <w:szCs w:val="28"/>
        </w:rPr>
        <w:t xml:space="preserve">(пп. "в" введен </w:t>
      </w:r>
      <w:hyperlink r:id="rId29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При заполнении форм карт </w:t>
      </w:r>
      <w:hyperlink r:id="rId298">
        <w:r>
          <w:rPr>
            <w:rStyle w:val="InternetLink"/>
            <w:rFonts w:cs="Times New Roman" w:ascii="Times New Roman" w:hAnsi="Times New Roman"/>
            <w:sz w:val="28"/>
            <w:szCs w:val="28"/>
          </w:rPr>
          <w:t>подраздела 2.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29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Государственный регистрационный знак _________________ от "__" ________ ____ 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0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ид" вносится вид особо ценного движимого имущества, определенный в установленном Правительством Российской Федерации порядке, в соответствии с документом о закреплении указанного имущества за федеральным автономным учреждением или иным документом, подтверждающим вид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30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30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30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30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w:t>
      </w:r>
      <w:hyperlink r:id="rId305">
        <w:r>
          <w:rPr>
            <w:rStyle w:val="InternetLink"/>
            <w:rFonts w:cs="Times New Roman" w:ascii="Times New Roman" w:hAnsi="Times New Roman"/>
            <w:sz w:val="28"/>
            <w:szCs w:val="28"/>
          </w:rPr>
          <w:t>паспортом</w:t>
        </w:r>
      </w:hyperlink>
      <w:r>
        <w:rPr>
          <w:rFonts w:cs="Times New Roman" w:ascii="Times New Roman" w:hAnsi="Times New Roman"/>
          <w:sz w:val="28"/>
          <w:szCs w:val="28"/>
        </w:rPr>
        <w:t xml:space="preserve"> объекта культурного наслед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При заполнении форм карт </w:t>
      </w:r>
      <w:hyperlink r:id="rId306">
        <w:r>
          <w:rPr>
            <w:rStyle w:val="InternetLink"/>
            <w:rFonts w:cs="Times New Roman" w:ascii="Times New Roman" w:hAnsi="Times New Roman"/>
            <w:sz w:val="28"/>
            <w:szCs w:val="28"/>
          </w:rPr>
          <w:t>подраздела 2.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0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азмер доли __ (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0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w:t>
      </w:r>
      <w:hyperlink r:id="rId309">
        <w:r>
          <w:rPr>
            <w:rStyle w:val="InternetLink"/>
            <w:rFonts w:cs="Times New Roman" w:ascii="Times New Roman" w:hAnsi="Times New Roman"/>
            <w:sz w:val="28"/>
            <w:szCs w:val="28"/>
          </w:rPr>
          <w:t>абзаце пятом пункта 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31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частники: ________, ОГРН ____ / ________, ОГРН ____ /..."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карты </w:t>
      </w:r>
      <w:hyperlink r:id="rId311">
        <w:r>
          <w:rPr>
            <w:rStyle w:val="InternetLink"/>
            <w:rFonts w:cs="Times New Roman" w:ascii="Times New Roman" w:hAnsi="Times New Roman"/>
            <w:sz w:val="28"/>
            <w:szCs w:val="28"/>
          </w:rPr>
          <w:t>подразделов 2.4.1</w:t>
        </w:r>
      </w:hyperlink>
      <w:r>
        <w:rPr>
          <w:rFonts w:cs="Times New Roman" w:ascii="Times New Roman" w:hAnsi="Times New Roman"/>
          <w:sz w:val="28"/>
          <w:szCs w:val="28"/>
        </w:rPr>
        <w:t xml:space="preserve"> - </w:t>
      </w:r>
      <w:hyperlink r:id="rId312">
        <w:r>
          <w:rPr>
            <w:rStyle w:val="InternetLink"/>
            <w:rFonts w:cs="Times New Roman" w:ascii="Times New Roman" w:hAnsi="Times New Roman"/>
            <w:sz w:val="28"/>
            <w:szCs w:val="28"/>
          </w:rPr>
          <w:t>2.4.5</w:t>
        </w:r>
      </w:hyperlink>
      <w:r>
        <w:rPr>
          <w:rFonts w:cs="Times New Roman" w:ascii="Times New Roman" w:hAnsi="Times New Roman"/>
          <w:sz w:val="28"/>
          <w:szCs w:val="28"/>
        </w:rPr>
        <w:t xml:space="preserve"> и </w:t>
      </w:r>
      <w:hyperlink r:id="rId313">
        <w:r>
          <w:rPr>
            <w:rStyle w:val="InternetLink"/>
            <w:rFonts w:cs="Times New Roman" w:ascii="Times New Roman" w:hAnsi="Times New Roman"/>
            <w:sz w:val="28"/>
            <w:szCs w:val="28"/>
          </w:rPr>
          <w:t>2.4.6</w:t>
        </w:r>
      </w:hyperlink>
      <w:r>
        <w:rPr>
          <w:rFonts w:cs="Times New Roman" w:ascii="Times New Roman" w:hAnsi="Times New Roman"/>
          <w:sz w:val="28"/>
          <w:szCs w:val="28"/>
        </w:rPr>
        <w:t xml:space="preserve"> заполняются по аналогии с картами </w:t>
      </w:r>
      <w:hyperlink r:id="rId314">
        <w:r>
          <w:rPr>
            <w:rStyle w:val="InternetLink"/>
            <w:rFonts w:cs="Times New Roman" w:ascii="Times New Roman" w:hAnsi="Times New Roman"/>
            <w:sz w:val="28"/>
            <w:szCs w:val="28"/>
          </w:rPr>
          <w:t>подразделов 1.1</w:t>
        </w:r>
      </w:hyperlink>
      <w:r>
        <w:rPr>
          <w:rFonts w:cs="Times New Roman" w:ascii="Times New Roman" w:hAnsi="Times New Roman"/>
          <w:sz w:val="28"/>
          <w:szCs w:val="28"/>
        </w:rPr>
        <w:t xml:space="preserve"> - </w:t>
      </w:r>
      <w:hyperlink r:id="rId3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соответственно. При этом в строки "Карта N 2.4._.1._" - "Карта N 2.4._.5._" и "Карта N 2.4._.6._" вносятся порядковые номера карт на долю в праве общей собственности на объекты недвижимого и (или) движимого имущества в </w:t>
      </w:r>
      <w:hyperlink r:id="rId317">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и порядковые номера объектов недвижимого и (или) движимого имущества в </w:t>
      </w:r>
      <w:hyperlink r:id="rId318">
        <w:r>
          <w:rPr>
            <w:rStyle w:val="InternetLink"/>
            <w:rFonts w:cs="Times New Roman" w:ascii="Times New Roman" w:hAnsi="Times New Roman"/>
            <w:sz w:val="28"/>
            <w:szCs w:val="28"/>
          </w:rPr>
          <w:t>подразделах 2.4.1</w:t>
        </w:r>
      </w:hyperlink>
      <w:r>
        <w:rPr>
          <w:rFonts w:cs="Times New Roman" w:ascii="Times New Roman" w:hAnsi="Times New Roman"/>
          <w:sz w:val="28"/>
          <w:szCs w:val="28"/>
        </w:rPr>
        <w:t xml:space="preserve"> - </w:t>
      </w:r>
      <w:hyperlink r:id="rId319">
        <w:r>
          <w:rPr>
            <w:rStyle w:val="InternetLink"/>
            <w:rFonts w:cs="Times New Roman" w:ascii="Times New Roman" w:hAnsi="Times New Roman"/>
            <w:sz w:val="28"/>
            <w:szCs w:val="28"/>
          </w:rPr>
          <w:t>2.4.5</w:t>
        </w:r>
      </w:hyperlink>
      <w:r>
        <w:rPr>
          <w:rFonts w:cs="Times New Roman" w:ascii="Times New Roman" w:hAnsi="Times New Roman"/>
          <w:sz w:val="28"/>
          <w:szCs w:val="28"/>
        </w:rPr>
        <w:t xml:space="preserve"> и </w:t>
      </w:r>
      <w:hyperlink r:id="rId320">
        <w:r>
          <w:rPr>
            <w:rStyle w:val="InternetLink"/>
            <w:rFonts w:cs="Times New Roman" w:ascii="Times New Roman" w:hAnsi="Times New Roman"/>
            <w:sz w:val="28"/>
            <w:szCs w:val="28"/>
          </w:rPr>
          <w:t>2.4.6</w:t>
        </w:r>
      </w:hyperlink>
      <w:r>
        <w:rPr>
          <w:rFonts w:cs="Times New Roman" w:ascii="Times New Roman" w:hAnsi="Times New Roman"/>
          <w:sz w:val="28"/>
          <w:szCs w:val="28"/>
        </w:rPr>
        <w:t xml:space="preserve"> соответственно. Кроме того, в строки "Номер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собственности Российской Федерации ____________ от "__" ______ ____ г.;</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_______________________________________ от "__" 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ого вещного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осятся  номер регистрации права  собственности  Российской  Федерации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ю  в праве общей долевой собственности на объект недвижимого имущества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его  присвоения  и номер регистрации иного вещного права на указа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ю   и   дата  его  присвоения  согласно  выпискам  из  ЕГРП  или  коп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   о   государственной   регистрации  соответствующего  вещ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а.</w:t>
      </w:r>
    </w:p>
    <w:p>
      <w:pPr>
        <w:pStyle w:val="ConsPlusNonformat"/>
        <w:widowControl/>
        <w:rPr/>
      </w:pPr>
      <w:r>
        <w:rPr>
          <w:rFonts w:cs="Times New Roman" w:ascii="Times New Roman" w:hAnsi="Times New Roman"/>
          <w:sz w:val="28"/>
          <w:szCs w:val="28"/>
        </w:rPr>
        <w:t xml:space="preserve">(в ред. </w:t>
      </w:r>
      <w:hyperlink r:id="rId3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ри заполнении </w:t>
      </w:r>
      <w:hyperlink r:id="rId324">
        <w:r>
          <w:rPr>
            <w:rStyle w:val="InternetLink"/>
            <w:rFonts w:cs="Times New Roman" w:ascii="Times New Roman" w:hAnsi="Times New Roman"/>
            <w:sz w:val="28"/>
            <w:szCs w:val="28"/>
          </w:rPr>
          <w:t>подраздела 2.5</w:t>
        </w:r>
      </w:hyperlink>
      <w:r>
        <w:rPr>
          <w:rFonts w:cs="Times New Roman" w:ascii="Times New Roman" w:hAnsi="Times New Roman"/>
          <w:sz w:val="28"/>
          <w:szCs w:val="28"/>
        </w:rPr>
        <w:t xml:space="preserve"> в строки "</w:t>
      </w:r>
      <w:hyperlink r:id="rId325">
        <w:r>
          <w:rPr>
            <w:rStyle w:val="InternetLink"/>
            <w:rFonts w:cs="Times New Roman" w:ascii="Times New Roman" w:hAnsi="Times New Roman"/>
            <w:sz w:val="28"/>
            <w:szCs w:val="28"/>
          </w:rPr>
          <w:t>Стоимость</w:t>
        </w:r>
      </w:hyperlink>
      <w:r>
        <w:rPr>
          <w:rFonts w:cs="Times New Roman" w:ascii="Times New Roman" w:hAnsi="Times New Roman"/>
          <w:sz w:val="28"/>
          <w:szCs w:val="28"/>
        </w:rPr>
        <w:t xml:space="preserve"> (тыс.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27">
        <w:r>
          <w:rPr>
            <w:rStyle w:val="InternetLink"/>
            <w:rFonts w:cs="Times New Roman" w:ascii="Times New Roman" w:hAnsi="Times New Roman"/>
            <w:sz w:val="28"/>
            <w:szCs w:val="28"/>
          </w:rPr>
          <w:t>первоначальная</w:t>
        </w:r>
      </w:hyperlink>
      <w:r>
        <w:rPr>
          <w:rFonts w:cs="Times New Roman" w:ascii="Times New Roman" w:hAnsi="Times New Roman"/>
          <w:sz w:val="28"/>
          <w:szCs w:val="28"/>
        </w:rPr>
        <w:t xml:space="preserve"> _______________;</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32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29">
        <w:r>
          <w:rPr>
            <w:rStyle w:val="InternetLink"/>
            <w:rFonts w:cs="Times New Roman" w:ascii="Times New Roman" w:hAnsi="Times New Roman"/>
            <w:sz w:val="28"/>
            <w:szCs w:val="28"/>
          </w:rPr>
          <w:t>остаточная</w:t>
        </w:r>
      </w:hyperlink>
      <w:r>
        <w:rPr>
          <w:rFonts w:cs="Times New Roman" w:ascii="Times New Roman" w:hAnsi="Times New Roman"/>
          <w:sz w:val="28"/>
          <w:szCs w:val="28"/>
        </w:rPr>
        <w:t xml:space="preserve"> ___________" вносятся соответственно сумма первоначальных стоимостей поступивших в собственность Российской Федерации и (или) правообладателю на ином вещном праве объектов движимого имущества, первоначальная стоимость каждого из которых меньше 500 тыс. рублей, и (или) оборотных активов (независимо от их стоимости), учитываемых как единый объект, а также сумма остаточных стоимостей указанных объектов движимого имущества, остаточная стоимость каждого из которых меньше 500 тыс. рублей, и (или) оборотных активов (независимо от их стоимости), учитываемых как единый объект. Указанные стоимости единого объекта ежеквартально подтверждаются справкой, заверенной надлежащим образом главным бухгалтером правообладателя на основе документов бухгалтерской отчетности или соответствующим должностным лицом Федерального агентства по управлению государственным имуществом или его территориального органа согласно поступившим к нему документам.</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330">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331">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ри заполнении форм карт </w:t>
      </w:r>
      <w:hyperlink r:id="rId33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3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ата государственной регистрации" вносятся число, месяц и год внесения в ЕГРЮЛ или ЕГРИП сведений соответственно о государствен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3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з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государственного органа (организации), выдавшего докумен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в </w:t>
      </w:r>
      <w:hyperlink r:id="rId33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убъект _____________________________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осится  слово  "малого"  или  слово   "среднего"  в  случае  соответ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х,  содержащихся  в  документах  бухгалтерской отчетности юридиче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критериям отнесения юридического лица к субъектам малого или сред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ринимательства   в   соответствии   с   законодательством.   В  случ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соответствия  содержащихся  в  документах  данных установленным критер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ока не заполняется;</w:t>
      </w:r>
    </w:p>
    <w:p>
      <w:pPr>
        <w:pStyle w:val="ConsPlusNonformat"/>
        <w:widowControl/>
        <w:rPr/>
      </w:pPr>
      <w:r>
        <w:rPr>
          <w:rFonts w:cs="Times New Roman" w:ascii="Times New Roman" w:hAnsi="Times New Roman"/>
          <w:sz w:val="28"/>
          <w:szCs w:val="28"/>
        </w:rPr>
        <w:t xml:space="preserve">(пп. "в" введен </w:t>
      </w:r>
      <w:hyperlink r:id="rId33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3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в </w:t>
      </w:r>
      <w:hyperlink r:id="rId33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Адрес (место нахождения)" внос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spacing w:lineRule="auto" w:line="240" w:before="0" w:after="0"/>
        <w:ind w:firstLine="540"/>
        <w:jc w:val="both"/>
        <w:rPr/>
      </w:pPr>
      <w:hyperlink r:id="rId339">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в </w:t>
      </w:r>
      <w:hyperlink r:id="rId34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spacing w:lineRule="auto" w:line="240" w:before="0" w:after="0"/>
        <w:ind w:firstLine="540"/>
        <w:jc w:val="both"/>
        <w:rPr/>
      </w:pPr>
      <w:hyperlink r:id="rId34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в </w:t>
      </w:r>
      <w:hyperlink r:id="rId34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autoSpaceDE w:val="false"/>
        <w:spacing w:lineRule="auto" w:line="240" w:before="0" w:after="0"/>
        <w:ind w:firstLine="540"/>
        <w:jc w:val="both"/>
        <w:rPr/>
      </w:pPr>
      <w:hyperlink r:id="rId343">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в </w:t>
      </w:r>
      <w:hyperlink r:id="rId344">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spacing w:lineRule="auto" w:line="240" w:before="0" w:after="0"/>
        <w:ind w:firstLine="540"/>
        <w:jc w:val="both"/>
        <w:rPr/>
      </w:pPr>
      <w:hyperlink r:id="rId345">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в </w:t>
      </w:r>
      <w:hyperlink r:id="rId346">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w:t>
      </w:r>
      <w:hyperlink r:id="rId347">
        <w:r>
          <w:rPr>
            <w:rStyle w:val="InternetLink"/>
            <w:rFonts w:cs="Times New Roman" w:ascii="Times New Roman" w:hAnsi="Times New Roman"/>
            <w:sz w:val="28"/>
            <w:szCs w:val="28"/>
          </w:rPr>
          <w:t>ОКОГУ</w:t>
        </w:r>
      </w:hyperlink>
      <w:r>
        <w:rPr>
          <w:rFonts w:cs="Times New Roman" w:ascii="Times New Roman" w:hAnsi="Times New Roman"/>
          <w:sz w:val="28"/>
          <w:szCs w:val="28"/>
        </w:rPr>
        <w:t>", "ОКПО", "</w:t>
      </w:r>
      <w:hyperlink r:id="rId348">
        <w:r>
          <w:rPr>
            <w:rStyle w:val="InternetLink"/>
            <w:rFonts w:cs="Times New Roman" w:ascii="Times New Roman" w:hAnsi="Times New Roman"/>
            <w:sz w:val="28"/>
            <w:szCs w:val="28"/>
          </w:rPr>
          <w:t>ОКВЭД</w:t>
        </w:r>
      </w:hyperlink>
      <w:r>
        <w:rPr>
          <w:rFonts w:cs="Times New Roman" w:ascii="Times New Roman" w:hAnsi="Times New Roman"/>
          <w:sz w:val="28"/>
          <w:szCs w:val="28"/>
        </w:rPr>
        <w:t>", "</w:t>
      </w:r>
      <w:hyperlink r:id="rId349">
        <w:r>
          <w:rPr>
            <w:rStyle w:val="InternetLink"/>
            <w:rFonts w:cs="Times New Roman" w:ascii="Times New Roman" w:hAnsi="Times New Roman"/>
            <w:sz w:val="28"/>
            <w:szCs w:val="28"/>
          </w:rPr>
          <w:t>ОКАТО</w:t>
        </w:r>
      </w:hyperlink>
      <w:r>
        <w:rPr>
          <w:rFonts w:cs="Times New Roman" w:ascii="Times New Roman" w:hAnsi="Times New Roman"/>
          <w:sz w:val="28"/>
          <w:szCs w:val="28"/>
        </w:rPr>
        <w:t>", "</w:t>
      </w:r>
      <w:hyperlink r:id="rId350">
        <w:r>
          <w:rPr>
            <w:rStyle w:val="InternetLink"/>
            <w:rFonts w:cs="Times New Roman" w:ascii="Times New Roman" w:hAnsi="Times New Roman"/>
            <w:sz w:val="28"/>
            <w:szCs w:val="28"/>
          </w:rPr>
          <w:t>ОКОПФ</w:t>
        </w:r>
      </w:hyperlink>
      <w:r>
        <w:rPr>
          <w:rFonts w:cs="Times New Roman" w:ascii="Times New Roman" w:hAnsi="Times New Roman"/>
          <w:sz w:val="28"/>
          <w:szCs w:val="28"/>
        </w:rPr>
        <w:t>" и "</w:t>
      </w:r>
      <w:hyperlink r:id="rId351">
        <w:r>
          <w:rPr>
            <w:rStyle w:val="InternetLink"/>
            <w:rFonts w:cs="Times New Roman" w:ascii="Times New Roman" w:hAnsi="Times New Roman"/>
            <w:sz w:val="28"/>
            <w:szCs w:val="28"/>
          </w:rPr>
          <w:t>ОКФС</w:t>
        </w:r>
      </w:hyperlink>
      <w:r>
        <w:rPr>
          <w:rFonts w:cs="Times New Roman" w:ascii="Times New Roman" w:hAnsi="Times New Roman"/>
          <w:sz w:val="28"/>
          <w:szCs w:val="28"/>
        </w:rPr>
        <w:t xml:space="preserve">" вносятся соответственно коды </w:t>
      </w:r>
      <w:hyperlink r:id="rId352">
        <w:r>
          <w:rPr>
            <w:rStyle w:val="InternetLink"/>
            <w:rFonts w:cs="Times New Roman" w:ascii="Times New Roman" w:hAnsi="Times New Roman"/>
            <w:sz w:val="28"/>
            <w:szCs w:val="28"/>
          </w:rPr>
          <w:t>ОКОГУ</w:t>
        </w:r>
      </w:hyperlink>
      <w:r>
        <w:rPr>
          <w:rFonts w:cs="Times New Roman" w:ascii="Times New Roman" w:hAnsi="Times New Roman"/>
          <w:sz w:val="28"/>
          <w:szCs w:val="28"/>
        </w:rPr>
        <w:t xml:space="preserve">, ОКПО, </w:t>
      </w:r>
      <w:hyperlink r:id="rId35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w:t>
      </w:r>
      <w:hyperlink r:id="rId354">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w:t>
      </w:r>
      <w:hyperlink r:id="rId355">
        <w:r>
          <w:rPr>
            <w:rStyle w:val="InternetLink"/>
            <w:rFonts w:cs="Times New Roman" w:ascii="Times New Roman" w:hAnsi="Times New Roman"/>
            <w:sz w:val="28"/>
            <w:szCs w:val="28"/>
          </w:rPr>
          <w:t>ОКОПФ</w:t>
        </w:r>
      </w:hyperlink>
      <w:r>
        <w:rPr>
          <w:rFonts w:cs="Times New Roman" w:ascii="Times New Roman" w:hAnsi="Times New Roman"/>
          <w:sz w:val="28"/>
          <w:szCs w:val="28"/>
        </w:rPr>
        <w:t xml:space="preserve"> и </w:t>
      </w:r>
      <w:hyperlink r:id="rId356">
        <w:r>
          <w:rPr>
            <w:rStyle w:val="InternetLink"/>
            <w:rFonts w:cs="Times New Roman" w:ascii="Times New Roman" w:hAnsi="Times New Roman"/>
            <w:sz w:val="28"/>
            <w:szCs w:val="28"/>
          </w:rPr>
          <w:t>ОКФС</w:t>
        </w:r>
      </w:hyperlink>
      <w:r>
        <w:rPr>
          <w:rFonts w:cs="Times New Roman" w:ascii="Times New Roman" w:hAnsi="Times New Roman"/>
          <w:sz w:val="28"/>
          <w:szCs w:val="28"/>
        </w:rPr>
        <w:t>, установленные юридическим лицам территориальными органами Федеральной службы государствен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spacing w:lineRule="auto" w:line="240" w:before="0" w:after="0"/>
        <w:ind w:firstLine="540"/>
        <w:jc w:val="both"/>
        <w:rPr/>
      </w:pPr>
      <w:hyperlink r:id="rId357">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в </w:t>
      </w:r>
      <w:hyperlink r:id="rId358">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 заполнении форм карт </w:t>
      </w:r>
      <w:hyperlink r:id="rId359">
        <w:r>
          <w:rPr>
            <w:rStyle w:val="InternetLink"/>
            <w:rFonts w:cs="Times New Roman" w:ascii="Times New Roman" w:hAnsi="Times New Roman"/>
            <w:sz w:val="28"/>
            <w:szCs w:val="28"/>
          </w:rPr>
          <w:t>подразделов 3.1</w:t>
        </w:r>
      </w:hyperlink>
      <w:r>
        <w:rPr>
          <w:rFonts w:cs="Times New Roman" w:ascii="Times New Roman" w:hAnsi="Times New Roman"/>
          <w:sz w:val="28"/>
          <w:szCs w:val="28"/>
        </w:rPr>
        <w:t xml:space="preserve"> - </w:t>
      </w:r>
      <w:hyperlink r:id="rId360">
        <w:r>
          <w:rPr>
            <w:rStyle w:val="InternetLink"/>
            <w:rFonts w:cs="Times New Roman" w:ascii="Times New Roman" w:hAnsi="Times New Roman"/>
            <w:sz w:val="28"/>
            <w:szCs w:val="28"/>
          </w:rPr>
          <w:t>3.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6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реднесписочная численность персонала ___ на 01.01.____ г."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6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статочная стоимость основных средств (фондов) (тыс. рублей) ______ на 01.__.____ г." вносится остаточная стоимость основных средств (фондов) на 1-е число месяца, следующего за отчетным кварталом, в соответствии с бухгалтерским баланс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Исключен. - </w:t>
      </w:r>
      <w:hyperlink r:id="rId3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6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При заполнении форм карт </w:t>
      </w:r>
      <w:hyperlink r:id="rId365">
        <w:r>
          <w:rPr>
            <w:rStyle w:val="InternetLink"/>
            <w:rFonts w:cs="Times New Roman" w:ascii="Times New Roman" w:hAnsi="Times New Roman"/>
            <w:sz w:val="28"/>
            <w:szCs w:val="28"/>
          </w:rPr>
          <w:t>подраздела 3.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66">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ставный фонд (тыс. рублей) _______ на 01.01.____ г." вносится величина уставного фонда правообладателя в соответствии с его уставом или иным документом на 1 янва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6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Финансирование ____________, выделяемое из федерального бюджета, в размере ____ (тыс. рублей) на ____ г." вносятся слово "полное" или "частичное" согласно учредительным документам и сумма средств на соответствующий год, выделяемая из федерального бюджета в соответствии с бюджетной росписью или иным документом, подтверждающим указанную сум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368">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Средства, полученные из федерального бюджета (тыс. рублей), ____ на 01.01.____ г." и "Остаток средств, полученных из федерального бюджета (тыс. рублей), ____ на 01.01.____ г." вносятся сумма средств, полученная из федерального бюджета, и ее остаток на 1 января года, следующего за отчетным, согласно справке о полученном финансировании из федерального бюджета и справке об остатках средств, полученных из федерального бюджета,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369">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ата утверждения: Устава _________, Положения ____" вносится дата утверждения устава правообладателя или положения о нем в соответствии с распорядительным документом федерального органа исполнительной власти или Правительства Российской Федерации, если правообладателем является федеральное казенное предприят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370">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37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словный номер _________________ от "__" _______ ____ 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в </w:t>
      </w:r>
      <w:hyperlink r:id="rId37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НФИ объектов учета, принадлежащих на соответствующем вещном праве правообладателю __, ______ / __, ______ / ..." вносятся соответствующие реестровые номера федерального имущества объектов учета, принадлежащих на соответствующем вещном праве правообладателю;</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373">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374">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в </w:t>
      </w:r>
      <w:hyperlink r:id="rId37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НФИ объектов учета, вещные права на которые ограничены (обременены) в пользу правообладателя __, ____ / __, ____ / ..." вносятся соответствующие реестровые номера федерального имущества объектов учета, вещные права на которые ограничены (обременены) в пользу правообладателя.</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376">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377">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7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ри заполнении форм карт </w:t>
      </w:r>
      <w:hyperlink r:id="rId379">
        <w:r>
          <w:rPr>
            <w:rStyle w:val="InternetLink"/>
            <w:rFonts w:cs="Times New Roman" w:ascii="Times New Roman" w:hAnsi="Times New Roman"/>
            <w:sz w:val="28"/>
            <w:szCs w:val="28"/>
          </w:rPr>
          <w:t>подраздела 3.2</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троку "Документы - основания использования специального права ("золотой акции") ______" вносятся реквизиты распорядительного документа (наименование, дата и номер), на основании которого используется специальное право ("золотая акция"), или иного документа, подтверждающего использование указанного права;</w:t>
      </w:r>
    </w:p>
    <w:p>
      <w:pPr>
        <w:pStyle w:val="Normal"/>
        <w:autoSpaceDE w:val="false"/>
        <w:spacing w:lineRule="auto" w:line="240" w:before="0" w:after="0"/>
        <w:jc w:val="both"/>
        <w:rPr/>
      </w:pPr>
      <w:r>
        <w:rPr>
          <w:rFonts w:cs="Times New Roman" w:ascii="Times New Roman" w:hAnsi="Times New Roman"/>
          <w:sz w:val="28"/>
          <w:szCs w:val="28"/>
        </w:rPr>
        <w:t xml:space="preserve">(пп. "а" в ред. </w:t>
      </w:r>
      <w:hyperlink r:id="rId38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8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ата начала использования специального права ("золотой акции") ________" вносится дата (число, месяц, год) отчуждения из федеральной собственности 75 процентов акций акционерного общества (эмитента) согласно дате договора купли-продажи от "__" ______ ____ г. N _____ "______" или иного документа, подтверждающего дату начала использования указанного права. Если на указанную дату акции акционерного общества (эмитента) не находятся в федеральной собственности, в форме карты подраздела 3.2 </w:t>
      </w:r>
      <w:hyperlink r:id="rId382">
        <w:r>
          <w:rPr>
            <w:rStyle w:val="InternetLink"/>
            <w:rFonts w:cs="Times New Roman" w:ascii="Times New Roman" w:hAnsi="Times New Roman"/>
            <w:sz w:val="28"/>
            <w:szCs w:val="28"/>
          </w:rPr>
          <w:t>строка</w:t>
        </w:r>
      </w:hyperlink>
      <w:r>
        <w:rPr>
          <w:rFonts w:cs="Times New Roman" w:ascii="Times New Roman" w:hAnsi="Times New Roman"/>
          <w:sz w:val="28"/>
          <w:szCs w:val="28"/>
        </w:rPr>
        <w:t xml:space="preserve"> "Карта N 2.1.__, РНФИ_____; Карта N 3.1.__, ОГРН _____" не заполняется;</w:t>
      </w:r>
    </w:p>
    <w:p>
      <w:pPr>
        <w:pStyle w:val="Normal"/>
        <w:autoSpaceDE w:val="false"/>
        <w:spacing w:lineRule="auto" w:line="240" w:before="0" w:after="0"/>
        <w:jc w:val="both"/>
        <w:rPr/>
      </w:pPr>
      <w:r>
        <w:rPr>
          <w:rFonts w:cs="Times New Roman" w:ascii="Times New Roman" w:hAnsi="Times New Roman"/>
          <w:sz w:val="28"/>
          <w:szCs w:val="28"/>
        </w:rPr>
        <w:t xml:space="preserve">(пп. "б" введен </w:t>
      </w:r>
      <w:hyperlink r:id="rId38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84">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в </w:t>
      </w:r>
      <w:hyperlink r:id="rId38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ставный капитал (тыс. рублей) ________ на 01.01.____ г."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spacing w:lineRule="auto" w:line="240" w:before="0" w:after="0"/>
        <w:ind w:firstLine="540"/>
        <w:jc w:val="both"/>
        <w:rPr/>
      </w:pPr>
      <w:hyperlink r:id="rId386">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в </w:t>
      </w:r>
      <w:hyperlink r:id="rId38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едставители Российской Федерации в органах управления акционерного общества (эмитента)" построчно вносятся фамилия, имя, отчество и должность каждого представителя Российской Федерации в органах управления акционерного общества (эмитента) в соответствии с выпиской из решения общего собрания общества;</w:t>
      </w:r>
    </w:p>
    <w:p>
      <w:pPr>
        <w:pStyle w:val="Normal"/>
        <w:autoSpaceDE w:val="false"/>
        <w:spacing w:lineRule="auto" w:line="240" w:before="0" w:after="0"/>
        <w:ind w:firstLine="540"/>
        <w:jc w:val="both"/>
        <w:rPr/>
      </w:pPr>
      <w:hyperlink r:id="rId38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в </w:t>
      </w:r>
      <w:hyperlink r:id="rId38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рта N 2.1.__, РНФИ_____; Карта N 3.1.__, ОГРН____/Карта N 2.1.__, РНФИ_____; Карта N 3.1.__, ОГРН____/..." вносятся порядковые номера карт в </w:t>
      </w:r>
      <w:hyperlink r:id="rId390">
        <w:r>
          <w:rPr>
            <w:rStyle w:val="InternetLink"/>
            <w:rFonts w:cs="Times New Roman" w:ascii="Times New Roman" w:hAnsi="Times New Roman"/>
            <w:sz w:val="28"/>
            <w:szCs w:val="28"/>
          </w:rPr>
          <w:t>подразделе 2.1</w:t>
        </w:r>
      </w:hyperlink>
      <w:r>
        <w:rPr>
          <w:rFonts w:cs="Times New Roman" w:ascii="Times New Roman" w:hAnsi="Times New Roman"/>
          <w:sz w:val="28"/>
          <w:szCs w:val="28"/>
        </w:rPr>
        <w:t xml:space="preserve"> и соответствующие объектам учета реестровые номера федерального имущества, порядковые номера карт в </w:t>
      </w:r>
      <w:hyperlink r:id="rId391">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и основные государственные регистрационные номера правообладателей, которым принадлежат на соответствующем вещном праве акции эмитента;</w:t>
      </w:r>
    </w:p>
    <w:p>
      <w:pPr>
        <w:pStyle w:val="Normal"/>
        <w:autoSpaceDE w:val="false"/>
        <w:spacing w:lineRule="auto" w:line="240" w:before="0" w:after="0"/>
        <w:jc w:val="both"/>
        <w:rPr/>
      </w:pPr>
      <w:r>
        <w:rPr>
          <w:rFonts w:cs="Times New Roman" w:ascii="Times New Roman" w:hAnsi="Times New Roman"/>
          <w:sz w:val="28"/>
          <w:szCs w:val="28"/>
        </w:rPr>
        <w:t xml:space="preserve">(пп. "д" в ред. </w:t>
      </w:r>
      <w:hyperlink r:id="rId39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393">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в </w:t>
      </w:r>
      <w:hyperlink r:id="rId39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НФИ объектов учета, вещные права на которые ограничены (обременены) в пользу акционерного общества (эмитента)__, ____ / __, ____ / ..." вносятся соответствующие реестровые номера федерального имущества объектов учета, вещные права на которые ограничены (обременены) в пользу акционерного об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395">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396">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9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ри заполнении форм карт </w:t>
      </w:r>
      <w:hyperlink r:id="rId398">
        <w:r>
          <w:rPr>
            <w:rStyle w:val="InternetLink"/>
            <w:rFonts w:cs="Times New Roman" w:ascii="Times New Roman" w:hAnsi="Times New Roman"/>
            <w:sz w:val="28"/>
            <w:szCs w:val="28"/>
          </w:rPr>
          <w:t>подраздела 3.3</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9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Уставный (складочный) капитал (тыс. рублей) ___ на 01.01.__ г."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00">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Стоимость чистых активов (тыс. рублей) ___ на 01.01.__ г." и "Чистая прибыль (тыс. рублей) ___ на 01.01.__ г." вносятся соответствующие сведения на 1 января текущего года согласно документам бухгалтерск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40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Часть прибыли, подлежащая перечислению в федеральный бюджет (тыс. рублей), ___ на 01.01.__ г." вносится размер части прибыли, подлежащей перечислению в федеральный бюджет в соответствии с учредительными или иными документами, на 1 янва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40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едставители Российской Федерации в органах управления" построчно вносятся фамилия, имя, отчество и должность каждого представителя Российской Федерации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40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рта N 2.2.__, РНФИ_____; Карта N 3.1.__, ОГРН____/Карта N 2.2.__, РНФИ_____; Карта N 3.1.__, ОГРН____/..." вносятся порядковые номера карт в </w:t>
      </w:r>
      <w:hyperlink r:id="rId404">
        <w:r>
          <w:rPr>
            <w:rStyle w:val="InternetLink"/>
            <w:rFonts w:cs="Times New Roman" w:ascii="Times New Roman" w:hAnsi="Times New Roman"/>
            <w:sz w:val="28"/>
            <w:szCs w:val="28"/>
          </w:rPr>
          <w:t>подразделе 2.2</w:t>
        </w:r>
      </w:hyperlink>
      <w:r>
        <w:rPr>
          <w:rFonts w:cs="Times New Roman" w:ascii="Times New Roman" w:hAnsi="Times New Roman"/>
          <w:sz w:val="28"/>
          <w:szCs w:val="28"/>
        </w:rPr>
        <w:t xml:space="preserve"> и соответствующие объектам учета реестровые номера федерального имущества, порядковые номера карт в </w:t>
      </w:r>
      <w:hyperlink r:id="rId405">
        <w:r>
          <w:rPr>
            <w:rStyle w:val="InternetLink"/>
            <w:rFonts w:cs="Times New Roman" w:ascii="Times New Roman" w:hAnsi="Times New Roman"/>
            <w:sz w:val="28"/>
            <w:szCs w:val="28"/>
          </w:rPr>
          <w:t>подразделе 3.1</w:t>
        </w:r>
      </w:hyperlink>
      <w:r>
        <w:rPr>
          <w:rFonts w:cs="Times New Roman" w:ascii="Times New Roman" w:hAnsi="Times New Roman"/>
          <w:sz w:val="28"/>
          <w:szCs w:val="28"/>
        </w:rPr>
        <w:t xml:space="preserve"> и основные государственные регистрационные номера правообладателей, которым принадлежат на соответствующем вещном праве доли (вклады) в уставном (складочном) капитале хозяйственного общества или товарищества;</w:t>
      </w:r>
    </w:p>
    <w:p>
      <w:pPr>
        <w:pStyle w:val="Normal"/>
        <w:autoSpaceDE w:val="false"/>
        <w:spacing w:lineRule="auto" w:line="240" w:before="0" w:after="0"/>
        <w:jc w:val="both"/>
        <w:rPr/>
      </w:pPr>
      <w:r>
        <w:rPr>
          <w:rFonts w:cs="Times New Roman" w:ascii="Times New Roman" w:hAnsi="Times New Roman"/>
          <w:sz w:val="28"/>
          <w:szCs w:val="28"/>
        </w:rPr>
        <w:t xml:space="preserve">(пп. "д" в ред. </w:t>
      </w:r>
      <w:hyperlink r:id="rId40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в </w:t>
      </w:r>
      <w:hyperlink r:id="rId407">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НФИ объектов учета, вещные права на которые ограничены (обременены) в пользу хозяйственного общества или товарищества __, ____ / __, ____ / ..." вносятся соответствующие реестровые номера федерального имущества объектов учета, вещные права на которые ограничены (обременены) в пользу хозяйственного общества или товари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Постановлений Правительства РФ от 22.04.2009 </w:t>
      </w:r>
      <w:hyperlink r:id="rId408">
        <w:r>
          <w:rPr>
            <w:rStyle w:val="InternetLink"/>
            <w:rFonts w:cs="Times New Roman" w:ascii="Times New Roman" w:hAnsi="Times New Roman"/>
            <w:sz w:val="28"/>
            <w:szCs w:val="28"/>
          </w:rPr>
          <w:t>N 352</w:t>
        </w:r>
      </w:hyperlink>
      <w:r>
        <w:rPr>
          <w:rFonts w:cs="Times New Roman" w:ascii="Times New Roman" w:hAnsi="Times New Roman"/>
          <w:sz w:val="28"/>
          <w:szCs w:val="28"/>
        </w:rPr>
        <w:t xml:space="preserve">, от 04.02.2011 </w:t>
      </w:r>
      <w:hyperlink r:id="rId409">
        <w:r>
          <w:rPr>
            <w:rStyle w:val="InternetLink"/>
            <w:rFonts w:cs="Times New Roman" w:ascii="Times New Roman" w:hAnsi="Times New Roman"/>
            <w:sz w:val="28"/>
            <w:szCs w:val="28"/>
          </w:rPr>
          <w:t>N 47</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41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ри заполнении форм карт </w:t>
      </w:r>
      <w:hyperlink r:id="rId411">
        <w:r>
          <w:rPr>
            <w:rStyle w:val="InternetLink"/>
            <w:rFonts w:cs="Times New Roman" w:ascii="Times New Roman" w:hAnsi="Times New Roman"/>
            <w:sz w:val="28"/>
            <w:szCs w:val="28"/>
          </w:rPr>
          <w:t>подраздела 3.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1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Карта N 3.1.__, условный номер _____ от "__" _____ ____ 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1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РНФИ объектов учета, вещные права на которые ограничены (обременены) в пользу иного лица или в отношении которых иное лицо обладает иными правами либо сведениями _____, _____ / _____, ______ /..." вносятся соответствующие реестровые номера федерального имущества объектов учета, вещные права на которые ограничены (обременены) в пользу иного лица или в отношении которых иное лицо обладает иными правами либо сведениями.</w:t>
      </w:r>
    </w:p>
    <w:p>
      <w:pPr>
        <w:pStyle w:val="Normal"/>
        <w:autoSpaceDE w:val="false"/>
        <w:spacing w:lineRule="auto" w:line="240" w:before="0" w:after="0"/>
        <w:jc w:val="both"/>
        <w:rPr/>
      </w:pPr>
      <w:r>
        <w:rPr>
          <w:rFonts w:cs="Times New Roman" w:ascii="Times New Roman" w:hAnsi="Times New Roman"/>
          <w:sz w:val="28"/>
          <w:szCs w:val="28"/>
        </w:rPr>
        <w:t xml:space="preserve">(пп. "б" в ред. </w:t>
      </w:r>
      <w:hyperlink r:id="rId4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41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 заполнении форм записей об изменениях сведений об объекте учета или о лице, обладающем правами на объект учета либо сведениями о нем, и о прекращении права собственности Российской Федерации на имущество, предусмотренных соответственно </w:t>
      </w:r>
      <w:hyperlink r:id="rId416">
        <w:r>
          <w:rPr>
            <w:rStyle w:val="InternetLink"/>
            <w:rFonts w:cs="Times New Roman" w:ascii="Times New Roman" w:hAnsi="Times New Roman"/>
            <w:sz w:val="28"/>
            <w:szCs w:val="28"/>
          </w:rPr>
          <w:t>приложениями N 2</w:t>
        </w:r>
      </w:hyperlink>
      <w:r>
        <w:rPr>
          <w:rFonts w:cs="Times New Roman" w:ascii="Times New Roman" w:hAnsi="Times New Roman"/>
          <w:sz w:val="28"/>
          <w:szCs w:val="28"/>
        </w:rPr>
        <w:t xml:space="preserve"> и </w:t>
      </w:r>
      <w:hyperlink r:id="rId4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федер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18">
        <w:r>
          <w:rPr>
            <w:rStyle w:val="InternetLink"/>
            <w:rFonts w:cs="Times New Roman" w:ascii="Times New Roman" w:hAnsi="Times New Roman"/>
            <w:sz w:val="28"/>
            <w:szCs w:val="28"/>
          </w:rPr>
          <w:t>строки</w:t>
        </w:r>
      </w:hyperlink>
      <w:r>
        <w:rPr>
          <w:rFonts w:cs="Times New Roman" w:ascii="Times New Roman" w:hAnsi="Times New Roman"/>
          <w:sz w:val="28"/>
          <w:szCs w:val="28"/>
        </w:rPr>
        <w:t xml:space="preserve"> "Подраздел ___" и "Карта N ___" вносятся обозначение подраздела и номер соответствующей карты объекта учета или лица, обладающего правами на объект учета и сведениями о нем, либо обозначение подраздела и номер соответствующей карты объекта учета, право собственности Российской Федерации на который прекраще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19">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Документы - основания" вносятся основные реквизиты документов, подтверждающих запись об изменениях сведений об объекте учета или о лице, обладающем правами на объект учета либо сведениями о нем, либо запись о прекращении права собственности Российской Федерации на имущество. Эти реквизиты включают наименование документа, его серию и номер, дату выдачи и название государственного органа (организации), выдавшего документ (Федеральный закон от "__" _______ ____ г. N ____ "_________", нормативный правовой или иной акт органа государственной власти Российской Федерации от "__" ______ ____ г. N ___ "_________", передаточный акт от "__" _______ ____ г. N ___ "_________", договор купли-продажи от "__" _______ ____ г. N ___ "_________" или свидетельство о государственной регистрации права, серия ___ N ___ и т.п.);</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42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собые отметки должностного лица" вносится информация о принятии Федеральным агентством по управлению государственным имуществом или его территориальным органом, осуществляющим учет, решения об отсутствии оснований для заверения надлежащим образом записи об изменениях сведений об объекте учета или о лице, обладающем правами на объект учета либо сведениями о нем, либо записи о прекращении права собственности Российской Федерации на имущество с обоснованием такого решения или иная необходимая информация.</w:t>
      </w:r>
    </w:p>
    <w:p>
      <w:pPr>
        <w:pStyle w:val="Normal"/>
        <w:autoSpaceDE w:val="false"/>
        <w:spacing w:lineRule="auto" w:line="240" w:before="0" w:after="0"/>
        <w:jc w:val="both"/>
        <w:rPr/>
      </w:pPr>
      <w:r>
        <w:rPr>
          <w:rFonts w:cs="Times New Roman" w:ascii="Times New Roman" w:hAnsi="Times New Roman"/>
          <w:sz w:val="28"/>
          <w:szCs w:val="28"/>
        </w:rPr>
        <w:t xml:space="preserve">(п. 28 в ред. </w:t>
      </w:r>
      <w:hyperlink r:id="rId42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ind w:firstLine="540"/>
        <w:jc w:val="both"/>
        <w:rPr/>
      </w:pPr>
      <w:hyperlink r:id="rId42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При заполнении формы записи об изменениях сведений об объекте учета или о лице, обладающем правами на объект учета либо сведениями о нем, предусмотренной </w:t>
      </w:r>
      <w:hyperlink r:id="rId423">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Положению об учете федерального имущества, в </w:t>
      </w:r>
      <w:hyperlink r:id="rId42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одержание изменений" вносятся изменения в сведениях (новые сведения) об объекте учета, а также о лице, обладающем правами на него и (или) сведениями о нем, в том числе о прекращении его деятельности или существования.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 все сведения в которой подлежат исключению из нее, если указанное лицо прекратило свое суще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изменение сведений об объекте учета связано с его преобразованием (делением или иным действием), в результате которого образовались новые объекты учета, или образованием на основе его и других объектов учета нового объекта учета, все сведения об объекте учета исключаются из реестра одновременно с учетом в нем новых объектов учета. Соответственно в </w:t>
      </w:r>
      <w:hyperlink r:id="rId42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одержание изменений" вносится описание соответствующих действий с объектом учета, на основании которых все сведения об объекте учета исключаются из реестра (соответствующей карты объекта уч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п. 29 в ред. </w:t>
      </w:r>
      <w:hyperlink r:id="rId4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02.2011 N 4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учет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дер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зменениях в реестре федерального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анных с возникновением и прекращением пр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Российской Федерации на недвижим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вижимое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никновение права собственности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недвижим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7" w:type="dxa"/>
        <w:tblLayout w:type="fixed"/>
        <w:tblCellMar>
          <w:top w:w="0" w:type="dxa"/>
          <w:left w:w="70" w:type="dxa"/>
          <w:bottom w:w="0" w:type="dxa"/>
          <w:right w:w="70" w:type="dxa"/>
        </w:tblCellMar>
      </w:tblPr>
      <w:tblGrid>
        <w:gridCol w:w="1350"/>
        <w:gridCol w:w="1755"/>
        <w:gridCol w:w="2025"/>
        <w:gridCol w:w="2295"/>
        <w:gridCol w:w="189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положение</w:t>
              <w:br/>
              <w:t xml:space="preserve">(почтовый   </w:t>
              <w:br/>
              <w:t xml:space="preserve">адрес,    </w:t>
              <w:br/>
              <w:t xml:space="preserve">ориенти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акции акционерных обществ, поступивш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ую казну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230" w:type="dxa"/>
        <w:jc w:val="left"/>
        <w:tblInd w:w="-7" w:type="dxa"/>
        <w:tblLayout w:type="fixed"/>
        <w:tblCellMar>
          <w:top w:w="0" w:type="dxa"/>
          <w:left w:w="70" w:type="dxa"/>
          <w:bottom w:w="0" w:type="dxa"/>
          <w:right w:w="70" w:type="dxa"/>
        </w:tblCellMar>
      </w:tblPr>
      <w:tblGrid>
        <w:gridCol w:w="1350"/>
        <w:gridCol w:w="1620"/>
        <w:gridCol w:w="1620"/>
        <w:gridCol w:w="1350"/>
        <w:gridCol w:w="1755"/>
        <w:gridCol w:w="1890"/>
        <w:gridCol w:w="1755"/>
        <w:gridCol w:w="189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ции, поступившие в казну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w:t>
              <w:br/>
              <w:t xml:space="preserve">наименование </w:t>
              <w:br/>
              <w:t xml:space="preserve">акционерного </w:t>
              <w:br/>
              <w:t xml:space="preserve">обществ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lt;**&gt; </w:t>
              <w:br/>
              <w:t xml:space="preserve">(место    </w:t>
              <w:br/>
              <w:t>нах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01.01.____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31.12.____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акций   </w:t>
              <w:br/>
              <w:t xml:space="preserve">(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Российской </w:t>
              <w:br/>
              <w:t xml:space="preserve">Федерации </w:t>
              <w:br/>
              <w:t>(процен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w:t>
              <w:br/>
              <w:t xml:space="preserve">во акций </w:t>
              <w:b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Российской </w:t>
              <w:br/>
              <w:t xml:space="preserve">Федерации  </w:t>
              <w:br/>
              <w:t xml:space="preserve">(процентов)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доли (вклады) в хозяйственных обще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ах), поступившие в государственную каз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070" w:type="dxa"/>
        <w:jc w:val="left"/>
        <w:tblInd w:w="-7" w:type="dxa"/>
        <w:tblLayout w:type="fixed"/>
        <w:tblCellMar>
          <w:top w:w="0" w:type="dxa"/>
          <w:left w:w="70" w:type="dxa"/>
          <w:bottom w:w="0" w:type="dxa"/>
          <w:right w:w="70" w:type="dxa"/>
        </w:tblCellMar>
      </w:tblPr>
      <w:tblGrid>
        <w:gridCol w:w="1350"/>
        <w:gridCol w:w="1890"/>
        <w:gridCol w:w="1890"/>
        <w:gridCol w:w="2430"/>
        <w:gridCol w:w="1620"/>
        <w:gridCol w:w="189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клад) Российской  </w:t>
              <w:br/>
              <w:t xml:space="preserve">Федерации (процентов)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w:t>
              <w:br/>
              <w:t xml:space="preserve">наименование   </w:t>
              <w:br/>
              <w:t xml:space="preserve">хозяйственного  </w:t>
              <w:br/>
              <w:t xml:space="preserve">общества     </w:t>
              <w:br/>
              <w:t xml:space="preserve">(товарищ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lt;**&gt; </w:t>
              <w:br/>
              <w:t xml:space="preserve">(место   </w:t>
              <w:br/>
              <w:t>нах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31.12.____</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кращение права собственности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недвижимое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7" w:type="dxa"/>
        <w:tblLayout w:type="fixed"/>
        <w:tblCellMar>
          <w:top w:w="0" w:type="dxa"/>
          <w:left w:w="70" w:type="dxa"/>
          <w:bottom w:w="0" w:type="dxa"/>
          <w:right w:w="70" w:type="dxa"/>
        </w:tblCellMar>
      </w:tblPr>
      <w:tblGrid>
        <w:gridCol w:w="1350"/>
        <w:gridCol w:w="1755"/>
        <w:gridCol w:w="2025"/>
        <w:gridCol w:w="2295"/>
        <w:gridCol w:w="1620"/>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w:t>
              <w:b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положение</w:t>
              <w:br/>
              <w:t xml:space="preserve">(почтовый   </w:t>
              <w:br/>
              <w:t xml:space="preserve">адрес,    </w:t>
              <w:br/>
              <w:t xml:space="preserve">ориенти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w:t>
              <w:br/>
              <w:t xml:space="preserve">наименование  </w:t>
              <w:br/>
              <w:t xml:space="preserve">правооблад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рекращ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акции акционерных обществ, составлявш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ую казну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960" w:type="dxa"/>
        <w:jc w:val="left"/>
        <w:tblInd w:w="-7" w:type="dxa"/>
        <w:tblLayout w:type="fixed"/>
        <w:tblCellMar>
          <w:top w:w="0" w:type="dxa"/>
          <w:left w:w="70" w:type="dxa"/>
          <w:bottom w:w="0" w:type="dxa"/>
          <w:right w:w="70" w:type="dxa"/>
        </w:tblCellMar>
      </w:tblPr>
      <w:tblGrid>
        <w:gridCol w:w="1620"/>
        <w:gridCol w:w="1485"/>
        <w:gridCol w:w="1620"/>
        <w:gridCol w:w="1485"/>
        <w:gridCol w:w="1755"/>
        <w:gridCol w:w="1755"/>
        <w:gridCol w:w="1620"/>
        <w:gridCol w:w="16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ции, составлявшие казну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w:t>
              <w:br/>
              <w:t>наименование</w:t>
              <w:br/>
              <w:t>акционерного</w:t>
              <w:br/>
              <w:t xml:space="preserve">общ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lt;**&gt; </w:t>
              <w:br/>
              <w:t xml:space="preserve">(место   </w:t>
              <w:br/>
              <w:t>нахождения)</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рекращения</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01.01.____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31.12.____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акций   </w:t>
              <w:br/>
              <w:t xml:space="preserve">(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Российской </w:t>
              <w:br/>
              <w:t xml:space="preserve">Федерации </w:t>
              <w:b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акций   </w:t>
              <w:b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Российской </w:t>
              <w:br/>
              <w:t xml:space="preserve">Федерации  </w:t>
              <w:br/>
              <w:t xml:space="preserve">(процент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доли (вклады) в хозяйственных обще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ах), составлявшие государственную каз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7" w:type="dxa"/>
        <w:tblLayout w:type="fixed"/>
        <w:tblCellMar>
          <w:top w:w="0" w:type="dxa"/>
          <w:left w:w="70" w:type="dxa"/>
          <w:bottom w:w="0" w:type="dxa"/>
          <w:right w:w="70" w:type="dxa"/>
        </w:tblCellMar>
      </w:tblPr>
      <w:tblGrid>
        <w:gridCol w:w="1350"/>
        <w:gridCol w:w="1890"/>
        <w:gridCol w:w="2025"/>
        <w:gridCol w:w="2700"/>
        <w:gridCol w:w="1755"/>
        <w:gridCol w:w="1620"/>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НФИ &lt;*&gt;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клад) Российской   </w:t>
              <w:br/>
              <w:t xml:space="preserve">Федерации (процентов)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ное наименование</w:t>
              <w:br/>
              <w:t xml:space="preserve">хозяйственного   </w:t>
              <w:br/>
              <w:t xml:space="preserve">общества      </w:t>
              <w:br/>
              <w:t xml:space="preserve">(товариществ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lt;**&gt; </w:t>
              <w:br/>
              <w:t xml:space="preserve">(место   </w:t>
              <w:br/>
              <w:t xml:space="preserve">нахожд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рекращения</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01.01.____</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31.12.____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Реестровый номер федер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103;fld=134;dst=100005" TargetMode="External"/><Relationship Id="rId3" Type="http://schemas.openxmlformats.org/officeDocument/2006/relationships/hyperlink" Target="consultantplus://offline/main?base=LAW;n=103727;fld=134;dst=100005" TargetMode="External"/><Relationship Id="rId4" Type="http://schemas.openxmlformats.org/officeDocument/2006/relationships/hyperlink" Target="consultantplus://offline/main?base=LAW;n=110612;fld=134;dst=100005" TargetMode="External"/><Relationship Id="rId5" Type="http://schemas.openxmlformats.org/officeDocument/2006/relationships/hyperlink" Target="consultantplus://offline/main?base=LAW;n=110700;fld=134;dst=100034" TargetMode="External"/><Relationship Id="rId6" Type="http://schemas.openxmlformats.org/officeDocument/2006/relationships/hyperlink" Target="consultantplus://offline/main?base=LAW;n=110700;fld=134;dst=100034" TargetMode="External"/><Relationship Id="rId7" Type="http://schemas.openxmlformats.org/officeDocument/2006/relationships/hyperlink" Target="consultantplus://offline/main?base=LAW;n=103727;fld=134;dst=100006" TargetMode="External"/><Relationship Id="rId8" Type="http://schemas.openxmlformats.org/officeDocument/2006/relationships/hyperlink" Target="consultantplus://offline/main?base=LAW;n=91424;fld=134;dst=100014" TargetMode="External"/><Relationship Id="rId9" Type="http://schemas.openxmlformats.org/officeDocument/2006/relationships/hyperlink" Target="consultantplus://offline/main?base=LAW;n=103727;fld=134;dst=100008" TargetMode="External"/><Relationship Id="rId10" Type="http://schemas.openxmlformats.org/officeDocument/2006/relationships/hyperlink" Target="consultantplus://offline/main?base=LAW;n=96479;fld=134;dst=100015" TargetMode="External"/><Relationship Id="rId11" Type="http://schemas.openxmlformats.org/officeDocument/2006/relationships/hyperlink" Target="consultantplus://offline/main?base=LAW;n=110700;fld=134;dst=100034" TargetMode="External"/><Relationship Id="rId12" Type="http://schemas.openxmlformats.org/officeDocument/2006/relationships/hyperlink" Target="consultantplus://offline/main?base=LAW;n=87103;fld=134;dst=100009" TargetMode="External"/><Relationship Id="rId13" Type="http://schemas.openxmlformats.org/officeDocument/2006/relationships/hyperlink" Target="consultantplus://offline/main?base=LAW;n=110612;fld=134;dst=100010" TargetMode="External"/><Relationship Id="rId14" Type="http://schemas.openxmlformats.org/officeDocument/2006/relationships/hyperlink" Target="consultantplus://offline/main?base=LAW;n=87103;fld=134;dst=100012" TargetMode="External"/><Relationship Id="rId15" Type="http://schemas.openxmlformats.org/officeDocument/2006/relationships/hyperlink" Target="consultantplus://offline/main?base=LAW;n=110612;fld=134;dst=100012" TargetMode="External"/><Relationship Id="rId16" Type="http://schemas.openxmlformats.org/officeDocument/2006/relationships/hyperlink" Target="consultantplus://offline/main?base=LAW;n=110612;fld=134;dst=100013" TargetMode="External"/><Relationship Id="rId17" Type="http://schemas.openxmlformats.org/officeDocument/2006/relationships/hyperlink" Target="consultantplus://offline/main?base=LAW;n=19249;fld=134" TargetMode="External"/><Relationship Id="rId18" Type="http://schemas.openxmlformats.org/officeDocument/2006/relationships/hyperlink" Target="consultantplus://offline/main?base=LAW;n=70249;fld=134;dst=100320" TargetMode="External"/><Relationship Id="rId19" Type="http://schemas.openxmlformats.org/officeDocument/2006/relationships/hyperlink" Target="consultantplus://offline/main?base=LAW;n=69334;fld=134;dst=100040" TargetMode="External"/><Relationship Id="rId20" Type="http://schemas.openxmlformats.org/officeDocument/2006/relationships/hyperlink" Target="consultantplus://offline/main?base=LAW;n=87103;fld=134;dst=100013" TargetMode="External"/><Relationship Id="rId21" Type="http://schemas.openxmlformats.org/officeDocument/2006/relationships/hyperlink" Target="consultantplus://offline/main?base=LAW;n=110612;fld=134;dst=100014" TargetMode="External"/><Relationship Id="rId22" Type="http://schemas.openxmlformats.org/officeDocument/2006/relationships/hyperlink" Target="consultantplus://offline/main?base=LAW;n=110612;fld=134;dst=100015" TargetMode="External"/><Relationship Id="rId23" Type="http://schemas.openxmlformats.org/officeDocument/2006/relationships/hyperlink" Target="consultantplus://offline/main?base=LAW;n=87103;fld=134;dst=100014" TargetMode="External"/><Relationship Id="rId24" Type="http://schemas.openxmlformats.org/officeDocument/2006/relationships/hyperlink" Target="consultantplus://offline/main?base=LAW;n=87103;fld=134;dst=100017" TargetMode="External"/><Relationship Id="rId25" Type="http://schemas.openxmlformats.org/officeDocument/2006/relationships/hyperlink" Target="consultantplus://offline/main?base=LAW;n=87103;fld=134;dst=100018" TargetMode="External"/><Relationship Id="rId26" Type="http://schemas.openxmlformats.org/officeDocument/2006/relationships/hyperlink" Target="consultantplus://offline/main?base=LAW;n=87103;fld=134;dst=100014" TargetMode="External"/><Relationship Id="rId27" Type="http://schemas.openxmlformats.org/officeDocument/2006/relationships/hyperlink" Target="consultantplus://offline/main?base=LAW;n=110612;fld=134;dst=100017" TargetMode="External"/><Relationship Id="rId28" Type="http://schemas.openxmlformats.org/officeDocument/2006/relationships/hyperlink" Target="consultantplus://offline/main?base=LAW;n=87103;fld=134;dst=100021" TargetMode="External"/><Relationship Id="rId29" Type="http://schemas.openxmlformats.org/officeDocument/2006/relationships/hyperlink" Target="consultantplus://offline/main?base=LAW;n=87103;fld=134;dst=100022" TargetMode="External"/><Relationship Id="rId30" Type="http://schemas.openxmlformats.org/officeDocument/2006/relationships/hyperlink" Target="consultantplus://offline/main?base=LAW;n=87103;fld=134;dst=100023" TargetMode="External"/><Relationship Id="rId31" Type="http://schemas.openxmlformats.org/officeDocument/2006/relationships/hyperlink" Target="consultantplus://offline/main?base=LAW;n=87103;fld=134;dst=100014" TargetMode="External"/><Relationship Id="rId32" Type="http://schemas.openxmlformats.org/officeDocument/2006/relationships/hyperlink" Target="consultantplus://offline/main?base=LAW;n=110612;fld=134;dst=100018" TargetMode="External"/><Relationship Id="rId33" Type="http://schemas.openxmlformats.org/officeDocument/2006/relationships/hyperlink" Target="consultantplus://offline/main?base=EXP;n=411424;fld=134;dst=100011" TargetMode="External"/><Relationship Id="rId34" Type="http://schemas.openxmlformats.org/officeDocument/2006/relationships/hyperlink" Target="consultantplus://offline/main?base=EXP;n=411424;fld=134;dst=100021" TargetMode="External"/><Relationship Id="rId35" Type="http://schemas.openxmlformats.org/officeDocument/2006/relationships/hyperlink" Target="consultantplus://offline/main?base=LAW;n=87103;fld=134;dst=100014" TargetMode="External"/><Relationship Id="rId36" Type="http://schemas.openxmlformats.org/officeDocument/2006/relationships/hyperlink" Target="consultantplus://offline/main?base=LAW;n=87103;fld=134;dst=100014" TargetMode="External"/><Relationship Id="rId37" Type="http://schemas.openxmlformats.org/officeDocument/2006/relationships/hyperlink" Target="consultantplus://offline/main?base=LAW;n=110700;fld=134;dst=100191" TargetMode="External"/><Relationship Id="rId38" Type="http://schemas.openxmlformats.org/officeDocument/2006/relationships/hyperlink" Target="consultantplus://offline/main?base=LAW;n=110700;fld=134;dst=100463" TargetMode="External"/><Relationship Id="rId39" Type="http://schemas.openxmlformats.org/officeDocument/2006/relationships/hyperlink" Target="consultantplus://offline/main?base=LAW;n=110700;fld=134;dst=100748" TargetMode="External"/><Relationship Id="rId40" Type="http://schemas.openxmlformats.org/officeDocument/2006/relationships/hyperlink" Target="consultantplus://offline/main?base=LAW;n=87103;fld=134;dst=100014" TargetMode="External"/><Relationship Id="rId41" Type="http://schemas.openxmlformats.org/officeDocument/2006/relationships/hyperlink" Target="consultantplus://offline/main?base=LAW;n=87103;fld=134;dst=100014" TargetMode="External"/><Relationship Id="rId42" Type="http://schemas.openxmlformats.org/officeDocument/2006/relationships/hyperlink" Target="consultantplus://offline/main?base=LAW;n=87103;fld=134;dst=100014" TargetMode="External"/><Relationship Id="rId43" Type="http://schemas.openxmlformats.org/officeDocument/2006/relationships/hyperlink" Target="consultantplus://offline/main?base=LAW;n=87103;fld=134;dst=100014" TargetMode="External"/><Relationship Id="rId44" Type="http://schemas.openxmlformats.org/officeDocument/2006/relationships/hyperlink" Target="consultantplus://offline/main?base=LAW;n=87103;fld=134;dst=100024" TargetMode="External"/><Relationship Id="rId45" Type="http://schemas.openxmlformats.org/officeDocument/2006/relationships/hyperlink" Target="consultantplus://offline/main?base=LAW;n=110700;fld=134;dst=100181" TargetMode="External"/><Relationship Id="rId46" Type="http://schemas.openxmlformats.org/officeDocument/2006/relationships/hyperlink" Target="consultantplus://offline/main?base=LAW;n=87103;fld=134;dst=100026" TargetMode="External"/><Relationship Id="rId47" Type="http://schemas.openxmlformats.org/officeDocument/2006/relationships/hyperlink" Target="consultantplus://offline/main?base=LAW;n=110700;fld=134;dst=100063" TargetMode="External"/><Relationship Id="rId48" Type="http://schemas.openxmlformats.org/officeDocument/2006/relationships/hyperlink" Target="consultantplus://offline/main?base=LAW;n=100271;fld=134;dst=6" TargetMode="External"/><Relationship Id="rId49" Type="http://schemas.openxmlformats.org/officeDocument/2006/relationships/hyperlink" Target="consultantplus://offline/main?base=LAW;n=110612;fld=134;dst=100020" TargetMode="External"/><Relationship Id="rId50" Type="http://schemas.openxmlformats.org/officeDocument/2006/relationships/hyperlink" Target="consultantplus://offline/main?base=LAW;n=110700;fld=134;dst=100889" TargetMode="External"/><Relationship Id="rId51" Type="http://schemas.openxmlformats.org/officeDocument/2006/relationships/hyperlink" Target="consultantplus://offline/main?base=LAW;n=110612;fld=134;dst=100022" TargetMode="External"/><Relationship Id="rId52" Type="http://schemas.openxmlformats.org/officeDocument/2006/relationships/hyperlink" Target="consultantplus://offline/main?base=LAW;n=110612;fld=134;dst=100023" TargetMode="External"/><Relationship Id="rId53" Type="http://schemas.openxmlformats.org/officeDocument/2006/relationships/hyperlink" Target="consultantplus://offline/main?base=LAW;n=87103;fld=134;dst=100030" TargetMode="External"/><Relationship Id="rId54" Type="http://schemas.openxmlformats.org/officeDocument/2006/relationships/hyperlink" Target="consultantplus://offline/main?base=LAW;n=87103;fld=134;dst=100014" TargetMode="External"/><Relationship Id="rId55" Type="http://schemas.openxmlformats.org/officeDocument/2006/relationships/hyperlink" Target="consultantplus://offline/main?base=LAW;n=110700;fld=134;dst=100899" TargetMode="External"/><Relationship Id="rId56" Type="http://schemas.openxmlformats.org/officeDocument/2006/relationships/hyperlink" Target="consultantplus://offline/main?base=LAW;n=110700;fld=134;dst=100079" TargetMode="External"/><Relationship Id="rId57" Type="http://schemas.openxmlformats.org/officeDocument/2006/relationships/hyperlink" Target="consultantplus://offline/main?base=LAW;n=110700;fld=134;dst=100090" TargetMode="External"/><Relationship Id="rId58" Type="http://schemas.openxmlformats.org/officeDocument/2006/relationships/hyperlink" Target="consultantplus://offline/main?base=LAW;n=110612;fld=134;dst=100024" TargetMode="External"/><Relationship Id="rId59" Type="http://schemas.openxmlformats.org/officeDocument/2006/relationships/hyperlink" Target="consultantplus://offline/main?base=LAW;n=110612;fld=134;dst=100025" TargetMode="External"/><Relationship Id="rId60" Type="http://schemas.openxmlformats.org/officeDocument/2006/relationships/hyperlink" Target="consultantplus://offline/main?base=LAW;n=110612;fld=134;dst=100025" TargetMode="External"/><Relationship Id="rId61" Type="http://schemas.openxmlformats.org/officeDocument/2006/relationships/hyperlink" Target="consultantplus://offline/main?base=LAW;n=110700;fld=134;dst=100079" TargetMode="External"/><Relationship Id="rId62" Type="http://schemas.openxmlformats.org/officeDocument/2006/relationships/hyperlink" Target="consultantplus://offline/main?base=LAW;n=110700;fld=134;dst=100090" TargetMode="External"/><Relationship Id="rId63" Type="http://schemas.openxmlformats.org/officeDocument/2006/relationships/hyperlink" Target="consultantplus://offline/main?base=LAW;n=110700;fld=134;dst=100098" TargetMode="External"/><Relationship Id="rId64" Type="http://schemas.openxmlformats.org/officeDocument/2006/relationships/hyperlink" Target="consultantplus://offline/main?base=LAW;n=110700;fld=134;dst=100099" TargetMode="External"/><Relationship Id="rId65" Type="http://schemas.openxmlformats.org/officeDocument/2006/relationships/hyperlink" Target="consultantplus://offline/main?base=LAW;n=110700;fld=134;dst=100100" TargetMode="External"/><Relationship Id="rId66" Type="http://schemas.openxmlformats.org/officeDocument/2006/relationships/hyperlink" Target="consultantplus://offline/main?base=LAW;n=110700;fld=134;dst=100111" TargetMode="External"/><Relationship Id="rId67" Type="http://schemas.openxmlformats.org/officeDocument/2006/relationships/hyperlink" Target="consultantplus://offline/main?base=LAW;n=110700;fld=134;dst=100112" TargetMode="External"/><Relationship Id="rId68" Type="http://schemas.openxmlformats.org/officeDocument/2006/relationships/hyperlink" Target="consultantplus://offline/main?base=LAW;n=110700;fld=134;dst=100101" TargetMode="External"/><Relationship Id="rId69" Type="http://schemas.openxmlformats.org/officeDocument/2006/relationships/hyperlink" Target="consultantplus://offline/main?base=LAW;n=110700;fld=134;dst=100106" TargetMode="External"/><Relationship Id="rId70" Type="http://schemas.openxmlformats.org/officeDocument/2006/relationships/hyperlink" Target="consultantplus://offline/main?base=LAW;n=110700;fld=134;dst=100115" TargetMode="External"/><Relationship Id="rId71" Type="http://schemas.openxmlformats.org/officeDocument/2006/relationships/hyperlink" Target="consultantplus://offline/main?base=LAW;n=87103;fld=134;dst=100031" TargetMode="External"/><Relationship Id="rId72" Type="http://schemas.openxmlformats.org/officeDocument/2006/relationships/hyperlink" Target="consultantplus://offline/main?base=LAW;n=110700;fld=134;dst=100099" TargetMode="External"/><Relationship Id="rId73" Type="http://schemas.openxmlformats.org/officeDocument/2006/relationships/hyperlink" Target="consultantplus://offline/main?base=LAW;n=110700;fld=134;dst=100110" TargetMode="External"/><Relationship Id="rId74" Type="http://schemas.openxmlformats.org/officeDocument/2006/relationships/hyperlink" Target="consultantplus://offline/main?base=LAW;n=110612;fld=134;dst=100026" TargetMode="External"/><Relationship Id="rId75" Type="http://schemas.openxmlformats.org/officeDocument/2006/relationships/hyperlink" Target="consultantplus://offline/main?base=LAW;n=87103;fld=134;dst=100014" TargetMode="External"/><Relationship Id="rId76" Type="http://schemas.openxmlformats.org/officeDocument/2006/relationships/hyperlink" Target="consultantplus://offline/main?base=LAW;n=87103;fld=134;dst=100032" TargetMode="External"/><Relationship Id="rId77" Type="http://schemas.openxmlformats.org/officeDocument/2006/relationships/hyperlink" Target="consultantplus://offline/main?base=LAW;n=110612;fld=134;dst=100029" TargetMode="External"/><Relationship Id="rId78" Type="http://schemas.openxmlformats.org/officeDocument/2006/relationships/hyperlink" Target="consultantplus://offline/main?base=LAW;n=110612;fld=134;dst=100032" TargetMode="External"/><Relationship Id="rId79" Type="http://schemas.openxmlformats.org/officeDocument/2006/relationships/hyperlink" Target="consultantplus://offline/main?base=LAW;n=110700;fld=134;dst=100181" TargetMode="External"/><Relationship Id="rId80" Type="http://schemas.openxmlformats.org/officeDocument/2006/relationships/hyperlink" Target="consultantplus://offline/main?base=LAW;n=110700;fld=134;dst=100899" TargetMode="External"/><Relationship Id="rId81" Type="http://schemas.openxmlformats.org/officeDocument/2006/relationships/hyperlink" Target="consultantplus://offline/main?base=LAW;n=110612;fld=134;dst=100034" TargetMode="External"/><Relationship Id="rId82" Type="http://schemas.openxmlformats.org/officeDocument/2006/relationships/hyperlink" Target="consultantplus://offline/main?base=LAW;n=110700;fld=134;dst=100094" TargetMode="External"/><Relationship Id="rId83" Type="http://schemas.openxmlformats.org/officeDocument/2006/relationships/hyperlink" Target="consultantplus://offline/main?base=LAW;n=110700;fld=134;dst=100127" TargetMode="External"/><Relationship Id="rId84" Type="http://schemas.openxmlformats.org/officeDocument/2006/relationships/hyperlink" Target="consultantplus://offline/main?base=LAW;n=110612;fld=134;dst=100035" TargetMode="External"/><Relationship Id="rId85" Type="http://schemas.openxmlformats.org/officeDocument/2006/relationships/hyperlink" Target="consultantplus://offline/main?base=LAW;n=87103;fld=134;dst=100034" TargetMode="External"/><Relationship Id="rId86" Type="http://schemas.openxmlformats.org/officeDocument/2006/relationships/hyperlink" Target="consultantplus://offline/main?base=LAW;n=110700;fld=134;dst=100181" TargetMode="External"/><Relationship Id="rId87" Type="http://schemas.openxmlformats.org/officeDocument/2006/relationships/hyperlink" Target="consultantplus://offline/main?base=LAW;n=110700;fld=134;dst=100045" TargetMode="External"/><Relationship Id="rId88" Type="http://schemas.openxmlformats.org/officeDocument/2006/relationships/hyperlink" Target="consultantplus://offline/main?base=LAW;n=87103;fld=134;dst=100014" TargetMode="External"/><Relationship Id="rId89" Type="http://schemas.openxmlformats.org/officeDocument/2006/relationships/hyperlink" Target="consultantplus://offline/main?base=LAW;n=110700;fld=134;dst=100045" TargetMode="External"/><Relationship Id="rId90" Type="http://schemas.openxmlformats.org/officeDocument/2006/relationships/hyperlink" Target="consultantplus://offline/main?base=LAW;n=87103;fld=134;dst=100014" TargetMode="External"/><Relationship Id="rId91" Type="http://schemas.openxmlformats.org/officeDocument/2006/relationships/hyperlink" Target="consultantplus://offline/main?base=LAW;n=87103;fld=134;dst=100035" TargetMode="External"/><Relationship Id="rId92" Type="http://schemas.openxmlformats.org/officeDocument/2006/relationships/hyperlink" Target="consultantplus://offline/main?base=LAW;n=110612;fld=134;dst=100037" TargetMode="External"/><Relationship Id="rId93" Type="http://schemas.openxmlformats.org/officeDocument/2006/relationships/hyperlink" Target="consultantplus://offline/main?base=LAW;n=87103;fld=134;dst=100014" TargetMode="External"/><Relationship Id="rId94" Type="http://schemas.openxmlformats.org/officeDocument/2006/relationships/hyperlink" Target="consultantplus://offline/main?base=LAW;n=110612;fld=134;dst=100038" TargetMode="External"/><Relationship Id="rId95" Type="http://schemas.openxmlformats.org/officeDocument/2006/relationships/hyperlink" Target="consultantplus://offline/main?base=LAW;n=110700;fld=134;dst=100889" TargetMode="External"/><Relationship Id="rId96" Type="http://schemas.openxmlformats.org/officeDocument/2006/relationships/hyperlink" Target="consultantplus://offline/main?base=LAW;n=87103;fld=134;dst=100014" TargetMode="External"/><Relationship Id="rId97" Type="http://schemas.openxmlformats.org/officeDocument/2006/relationships/hyperlink" Target="consultantplus://offline/main?base=LAW;n=110700;fld=134;dst=100899" TargetMode="External"/><Relationship Id="rId98" Type="http://schemas.openxmlformats.org/officeDocument/2006/relationships/hyperlink" Target="consultantplus://offline/main?base=LAW;n=110700;fld=134;dst=100144" TargetMode="External"/><Relationship Id="rId99" Type="http://schemas.openxmlformats.org/officeDocument/2006/relationships/hyperlink" Target="consultantplus://offline/main?base=LAW;n=110700;fld=134;dst=100155" TargetMode="External"/><Relationship Id="rId100" Type="http://schemas.openxmlformats.org/officeDocument/2006/relationships/hyperlink" Target="consultantplus://offline/main?base=LAW;n=87103;fld=134;dst=100014" TargetMode="External"/><Relationship Id="rId101" Type="http://schemas.openxmlformats.org/officeDocument/2006/relationships/hyperlink" Target="consultantplus://offline/main?base=LAW;n=110700;fld=134;dst=100144" TargetMode="External"/><Relationship Id="rId102" Type="http://schemas.openxmlformats.org/officeDocument/2006/relationships/hyperlink" Target="consultantplus://offline/main?base=LAW;n=87103;fld=134;dst=100037" TargetMode="External"/><Relationship Id="rId103" Type="http://schemas.openxmlformats.org/officeDocument/2006/relationships/hyperlink" Target="consultantplus://offline/main?base=LAW;n=87103;fld=134;dst=100014" TargetMode="External"/><Relationship Id="rId104" Type="http://schemas.openxmlformats.org/officeDocument/2006/relationships/hyperlink" Target="consultantplus://offline/main?base=LAW;n=110700;fld=134;dst=100144" TargetMode="External"/><Relationship Id="rId105" Type="http://schemas.openxmlformats.org/officeDocument/2006/relationships/hyperlink" Target="consultantplus://offline/main?base=LAW;n=110700;fld=134;dst=100151" TargetMode="External"/><Relationship Id="rId106" Type="http://schemas.openxmlformats.org/officeDocument/2006/relationships/hyperlink" Target="consultantplus://offline/main?base=LAW;n=110700;fld=134;dst=100155" TargetMode="External"/><Relationship Id="rId107" Type="http://schemas.openxmlformats.org/officeDocument/2006/relationships/hyperlink" Target="consultantplus://offline/main?base=LAW;n=87103;fld=134;dst=100014" TargetMode="External"/><Relationship Id="rId108" Type="http://schemas.openxmlformats.org/officeDocument/2006/relationships/hyperlink" Target="consultantplus://offline/main?base=LAW;n=110700;fld=134;dst=100906" TargetMode="External"/><Relationship Id="rId109" Type="http://schemas.openxmlformats.org/officeDocument/2006/relationships/hyperlink" Target="consultantplus://offline/main?base=LAW;n=87103;fld=134;dst=100014" TargetMode="External"/><Relationship Id="rId110" Type="http://schemas.openxmlformats.org/officeDocument/2006/relationships/hyperlink" Target="consultantplus://offline/main?base=LAW;n=110700;fld=134;dst=100041" TargetMode="External"/><Relationship Id="rId111" Type="http://schemas.openxmlformats.org/officeDocument/2006/relationships/hyperlink" Target="consultantplus://offline/main?base=LAW;n=87103;fld=134;dst=100014" TargetMode="External"/><Relationship Id="rId112" Type="http://schemas.openxmlformats.org/officeDocument/2006/relationships/hyperlink" Target="consultantplus://offline/main?base=LAW;n=87103;fld=134;dst=100039" TargetMode="External"/><Relationship Id="rId113" Type="http://schemas.openxmlformats.org/officeDocument/2006/relationships/hyperlink" Target="consultantplus://offline/main?base=LAW;n=87103;fld=134;dst=100040" TargetMode="External"/><Relationship Id="rId114" Type="http://schemas.openxmlformats.org/officeDocument/2006/relationships/hyperlink" Target="consultantplus://offline/main?base=LAW;n=87103;fld=134;dst=100042" TargetMode="External"/><Relationship Id="rId115" Type="http://schemas.openxmlformats.org/officeDocument/2006/relationships/hyperlink" Target="consultantplus://offline/main?base=LAW;n=110612;fld=134;dst=100039" TargetMode="External"/><Relationship Id="rId116" Type="http://schemas.openxmlformats.org/officeDocument/2006/relationships/hyperlink" Target="consultantplus://offline/main?base=LAW;n=110612;fld=134;dst=100041" TargetMode="External"/><Relationship Id="rId117" Type="http://schemas.openxmlformats.org/officeDocument/2006/relationships/hyperlink" Target="consultantplus://offline/main?base=LAW;n=91425;fld=134;dst=100012" TargetMode="External"/><Relationship Id="rId118" Type="http://schemas.openxmlformats.org/officeDocument/2006/relationships/hyperlink" Target="consultantplus://offline/main?base=LAW;n=110612;fld=134;dst=100042" TargetMode="External"/><Relationship Id="rId119" Type="http://schemas.openxmlformats.org/officeDocument/2006/relationships/hyperlink" Target="consultantplus://offline/main?base=LAW;n=110700;fld=134;dst=100046" TargetMode="External"/><Relationship Id="rId120" Type="http://schemas.openxmlformats.org/officeDocument/2006/relationships/hyperlink" Target="consultantplus://offline/main?base=LAW;n=110700;fld=134;dst=100049" TargetMode="External"/><Relationship Id="rId121" Type="http://schemas.openxmlformats.org/officeDocument/2006/relationships/hyperlink" Target="consultantplus://offline/main?base=LAW;n=87103;fld=134;dst=100014" TargetMode="External"/><Relationship Id="rId122" Type="http://schemas.openxmlformats.org/officeDocument/2006/relationships/hyperlink" Target="consultantplus://offline/main?base=LAW;n=87103;fld=134;dst=100014" TargetMode="External"/><Relationship Id="rId123" Type="http://schemas.openxmlformats.org/officeDocument/2006/relationships/hyperlink" Target="consultantplus://offline/main?base=LAW;n=113208;fld=134;dst=100011" TargetMode="External"/><Relationship Id="rId124" Type="http://schemas.openxmlformats.org/officeDocument/2006/relationships/hyperlink" Target="consultantplus://offline/main?base=LAW;n=87103;fld=134;dst=100014" TargetMode="External"/><Relationship Id="rId125" Type="http://schemas.openxmlformats.org/officeDocument/2006/relationships/hyperlink" Target="consultantplus://offline/main?base=LAW;n=87103;fld=134;dst=100014" TargetMode="External"/><Relationship Id="rId126" Type="http://schemas.openxmlformats.org/officeDocument/2006/relationships/hyperlink" Target="consultantplus://offline/main?base=LAW;n=110700;fld=134;dst=101088" TargetMode="External"/><Relationship Id="rId127" Type="http://schemas.openxmlformats.org/officeDocument/2006/relationships/hyperlink" Target="consultantplus://offline/main?base=LAW;n=87103;fld=134;dst=100014" TargetMode="External"/><Relationship Id="rId128" Type="http://schemas.openxmlformats.org/officeDocument/2006/relationships/hyperlink" Target="consultantplus://offline/main?base=LAW;n=87103;fld=134;dst=100046" TargetMode="External"/><Relationship Id="rId129" Type="http://schemas.openxmlformats.org/officeDocument/2006/relationships/hyperlink" Target="consultantplus://offline/main?base=LAW;n=110612;fld=134;dst=100044" TargetMode="External"/><Relationship Id="rId130" Type="http://schemas.openxmlformats.org/officeDocument/2006/relationships/hyperlink" Target="consultantplus://offline/main?base=LAW;n=110700;fld=134;dst=100223" TargetMode="External"/><Relationship Id="rId131" Type="http://schemas.openxmlformats.org/officeDocument/2006/relationships/hyperlink" Target="consultantplus://offline/main?base=LAW;n=110700;fld=134;dst=100274" TargetMode="External"/><Relationship Id="rId132" Type="http://schemas.openxmlformats.org/officeDocument/2006/relationships/hyperlink" Target="consultantplus://offline/main?base=LAW;n=110700;fld=134;dst=100501" TargetMode="External"/><Relationship Id="rId133" Type="http://schemas.openxmlformats.org/officeDocument/2006/relationships/hyperlink" Target="consultantplus://offline/main?base=LAW;n=110700;fld=134;dst=100502" TargetMode="External"/><Relationship Id="rId134" Type="http://schemas.openxmlformats.org/officeDocument/2006/relationships/hyperlink" Target="consultantplus://offline/main?base=LAW;n=110700;fld=134;dst=100400" TargetMode="External"/><Relationship Id="rId135" Type="http://schemas.openxmlformats.org/officeDocument/2006/relationships/hyperlink" Target="consultantplus://offline/main?base=LAW;n=110700;fld=134;dst=100438" TargetMode="External"/><Relationship Id="rId136" Type="http://schemas.openxmlformats.org/officeDocument/2006/relationships/hyperlink" Target="consultantplus://offline/main?base=LAW;n=110700;fld=134;dst=100527" TargetMode="External"/><Relationship Id="rId137" Type="http://schemas.openxmlformats.org/officeDocument/2006/relationships/hyperlink" Target="consultantplus://offline/main?base=LAW;n=110700;fld=134;dst=100530" TargetMode="External"/><Relationship Id="rId138" Type="http://schemas.openxmlformats.org/officeDocument/2006/relationships/hyperlink" Target="consultantplus://offline/main?base=LAW;n=110700;fld=134;dst=100705" TargetMode="External"/><Relationship Id="rId139" Type="http://schemas.openxmlformats.org/officeDocument/2006/relationships/hyperlink" Target="consultantplus://offline/main?base=LAW;n=110700;fld=134;dst=100559" TargetMode="External"/><Relationship Id="rId140" Type="http://schemas.openxmlformats.org/officeDocument/2006/relationships/hyperlink" Target="consultantplus://offline/main?base=LAW;n=110700;fld=134;dst=100607" TargetMode="External"/><Relationship Id="rId141" Type="http://schemas.openxmlformats.org/officeDocument/2006/relationships/hyperlink" Target="consultantplus://offline/main?base=LAW;n=110700;fld=134;dst=100734" TargetMode="External"/><Relationship Id="rId142" Type="http://schemas.openxmlformats.org/officeDocument/2006/relationships/hyperlink" Target="consultantplus://offline/main?base=EXP;n=436345;fld=134" TargetMode="External"/><Relationship Id="rId143" Type="http://schemas.openxmlformats.org/officeDocument/2006/relationships/hyperlink" Target="consultantplus://offline/main?base=LAW;n=34086;fld=134;dst=100013" TargetMode="External"/><Relationship Id="rId144" Type="http://schemas.openxmlformats.org/officeDocument/2006/relationships/hyperlink" Target="consultantplus://offline/main?base=LAW;n=107426;fld=134" TargetMode="External"/><Relationship Id="rId145" Type="http://schemas.openxmlformats.org/officeDocument/2006/relationships/hyperlink" Target="consultantplus://offline/main?base=LAW;n=96927;fld=134;dst=100323" TargetMode="External"/><Relationship Id="rId146" Type="http://schemas.openxmlformats.org/officeDocument/2006/relationships/hyperlink" Target="consultantplus://offline/main?base=LAW;n=96927;fld=134;dst=100008" TargetMode="External"/><Relationship Id="rId147" Type="http://schemas.openxmlformats.org/officeDocument/2006/relationships/hyperlink" Target="consultantplus://offline/main?base=EXP;n=436345;fld=134" TargetMode="External"/><Relationship Id="rId148" Type="http://schemas.openxmlformats.org/officeDocument/2006/relationships/hyperlink" Target="consultantplus://offline/main?base=LAW;n=34086;fld=134;dst=100013" TargetMode="External"/><Relationship Id="rId149" Type="http://schemas.openxmlformats.org/officeDocument/2006/relationships/hyperlink" Target="consultantplus://offline/main?base=LAW;n=107426;fld=134" TargetMode="External"/><Relationship Id="rId150" Type="http://schemas.openxmlformats.org/officeDocument/2006/relationships/hyperlink" Target="consultantplus://offline/main?base=LAW;n=96927;fld=134;dst=100323" TargetMode="External"/><Relationship Id="rId151" Type="http://schemas.openxmlformats.org/officeDocument/2006/relationships/hyperlink" Target="consultantplus://offline/main?base=LAW;n=96927;fld=134;dst=100008" TargetMode="External"/><Relationship Id="rId152" Type="http://schemas.openxmlformats.org/officeDocument/2006/relationships/hyperlink" Target="consultantplus://offline/main?base=EXP;n=436345;fld=134" TargetMode="External"/><Relationship Id="rId153" Type="http://schemas.openxmlformats.org/officeDocument/2006/relationships/hyperlink" Target="consultantplus://offline/main?base=LAW;n=34086;fld=134;dst=100013" TargetMode="External"/><Relationship Id="rId154" Type="http://schemas.openxmlformats.org/officeDocument/2006/relationships/hyperlink" Target="consultantplus://offline/main?base=LAW;n=107426;fld=134" TargetMode="External"/><Relationship Id="rId155" Type="http://schemas.openxmlformats.org/officeDocument/2006/relationships/hyperlink" Target="consultantplus://offline/main?base=LAW;n=96927;fld=134;dst=100323" TargetMode="External"/><Relationship Id="rId156" Type="http://schemas.openxmlformats.org/officeDocument/2006/relationships/hyperlink" Target="consultantplus://offline/main?base=LAW;n=96927;fld=134;dst=100008" TargetMode="External"/><Relationship Id="rId157" Type="http://schemas.openxmlformats.org/officeDocument/2006/relationships/hyperlink" Target="consultantplus://offline/main?base=EXP;n=436345;fld=134" TargetMode="External"/><Relationship Id="rId158" Type="http://schemas.openxmlformats.org/officeDocument/2006/relationships/hyperlink" Target="consultantplus://offline/main?base=LAW;n=34086;fld=134;dst=100013" TargetMode="External"/><Relationship Id="rId159" Type="http://schemas.openxmlformats.org/officeDocument/2006/relationships/hyperlink" Target="consultantplus://offline/main?base=LAW;n=107426;fld=134" TargetMode="External"/><Relationship Id="rId160" Type="http://schemas.openxmlformats.org/officeDocument/2006/relationships/hyperlink" Target="consultantplus://offline/main?base=LAW;n=96927;fld=134;dst=100323" TargetMode="External"/><Relationship Id="rId161" Type="http://schemas.openxmlformats.org/officeDocument/2006/relationships/hyperlink" Target="consultantplus://offline/main?base=LAW;n=96927;fld=134;dst=100008" TargetMode="External"/><Relationship Id="rId162" Type="http://schemas.openxmlformats.org/officeDocument/2006/relationships/hyperlink" Target="consultantplus://offline/main?base=LAW;n=87103;fld=134;dst=100057" TargetMode="External"/><Relationship Id="rId163" Type="http://schemas.openxmlformats.org/officeDocument/2006/relationships/hyperlink" Target="consultantplus://offline/main?base=LAW;n=110612;fld=134;dst=100101" TargetMode="External"/><Relationship Id="rId164" Type="http://schemas.openxmlformats.org/officeDocument/2006/relationships/hyperlink" Target="consultantplus://offline/main?base=LAW;n=87103;fld=134;dst=100057" TargetMode="External"/><Relationship Id="rId165" Type="http://schemas.openxmlformats.org/officeDocument/2006/relationships/hyperlink" Target="consultantplus://offline/main?base=LAW;n=110612;fld=134;dst=100104" TargetMode="External"/><Relationship Id="rId166" Type="http://schemas.openxmlformats.org/officeDocument/2006/relationships/hyperlink" Target="consultantplus://offline/main?base=LAW;n=87103;fld=134;dst=100058" TargetMode="External"/><Relationship Id="rId167" Type="http://schemas.openxmlformats.org/officeDocument/2006/relationships/hyperlink" Target="consultantplus://offline/main?base=LAW;n=110612;fld=134;dst=100105" TargetMode="External"/><Relationship Id="rId168" Type="http://schemas.openxmlformats.org/officeDocument/2006/relationships/hyperlink" Target="consultantplus://offline/main?base=LAW;n=110700;fld=134;dst=100181" TargetMode="External"/><Relationship Id="rId169" Type="http://schemas.openxmlformats.org/officeDocument/2006/relationships/hyperlink" Target="consultantplus://offline/main?base=LAW;n=87103;fld=134;dst=100059" TargetMode="External"/><Relationship Id="rId170" Type="http://schemas.openxmlformats.org/officeDocument/2006/relationships/hyperlink" Target="consultantplus://offline/main?base=LAW;n=87103;fld=134;dst=100059" TargetMode="External"/><Relationship Id="rId171" Type="http://schemas.openxmlformats.org/officeDocument/2006/relationships/hyperlink" Target="consultantplus://offline/main?base=LAW;n=87103;fld=134;dst=100059" TargetMode="External"/><Relationship Id="rId172" Type="http://schemas.openxmlformats.org/officeDocument/2006/relationships/hyperlink" Target="consultantplus://offline/main?base=LAW;n=110700;fld=134;dst=100748" TargetMode="External"/><Relationship Id="rId173" Type="http://schemas.openxmlformats.org/officeDocument/2006/relationships/hyperlink" Target="consultantplus://offline/main?base=LAW;n=110612;fld=134;dst=100107" TargetMode="External"/><Relationship Id="rId174" Type="http://schemas.openxmlformats.org/officeDocument/2006/relationships/hyperlink" Target="consultantplus://offline/main?base=LAW;n=110612;fld=134;dst=100109" TargetMode="External"/><Relationship Id="rId175" Type="http://schemas.openxmlformats.org/officeDocument/2006/relationships/hyperlink" Target="consultantplus://offline/main?base=LAW;n=110612;fld=134;dst=100110" TargetMode="External"/><Relationship Id="rId176" Type="http://schemas.openxmlformats.org/officeDocument/2006/relationships/hyperlink" Target="consultantplus://offline/main?base=LAW;n=110612;fld=134;dst=100112" TargetMode="External"/><Relationship Id="rId177" Type="http://schemas.openxmlformats.org/officeDocument/2006/relationships/hyperlink" Target="consultantplus://offline/main?base=LAW;n=107426;fld=134" TargetMode="External"/><Relationship Id="rId178" Type="http://schemas.openxmlformats.org/officeDocument/2006/relationships/hyperlink" Target="consultantplus://offline/main?base=LAW;n=34086;fld=134;dst=100013" TargetMode="External"/><Relationship Id="rId179" Type="http://schemas.openxmlformats.org/officeDocument/2006/relationships/hyperlink" Target="consultantplus://offline/main?base=EXP;n=436345;fld=134" TargetMode="External"/><Relationship Id="rId180" Type="http://schemas.openxmlformats.org/officeDocument/2006/relationships/hyperlink" Target="consultantplus://offline/main?base=LAW;n=96927;fld=134;dst=100323" TargetMode="External"/><Relationship Id="rId181" Type="http://schemas.openxmlformats.org/officeDocument/2006/relationships/hyperlink" Target="consultantplus://offline/main?base=LAW;n=96927;fld=134;dst=100008" TargetMode="External"/><Relationship Id="rId182" Type="http://schemas.openxmlformats.org/officeDocument/2006/relationships/hyperlink" Target="consultantplus://offline/main?base=LAW;n=110700;fld=134;dst=100193" TargetMode="External"/><Relationship Id="rId183" Type="http://schemas.openxmlformats.org/officeDocument/2006/relationships/hyperlink" Target="consultantplus://offline/main?base=LAW;n=110700;fld=134;dst=100359" TargetMode="External"/><Relationship Id="rId184" Type="http://schemas.openxmlformats.org/officeDocument/2006/relationships/hyperlink" Target="consultantplus://offline/main?base=LAW;n=110700;fld=134;dst=100401" TargetMode="External"/><Relationship Id="rId185" Type="http://schemas.openxmlformats.org/officeDocument/2006/relationships/hyperlink" Target="consultantplus://offline/main?base=LAW;n=110700;fld=134;dst=100738" TargetMode="External"/><Relationship Id="rId186" Type="http://schemas.openxmlformats.org/officeDocument/2006/relationships/hyperlink" Target="consultantplus://offline/main?base=LAW;n=110700;fld=134;dst=100750" TargetMode="External"/><Relationship Id="rId187" Type="http://schemas.openxmlformats.org/officeDocument/2006/relationships/hyperlink" Target="consultantplus://offline/main?base=LAW;n=110700;fld=134;dst=100868" TargetMode="External"/><Relationship Id="rId188" Type="http://schemas.openxmlformats.org/officeDocument/2006/relationships/hyperlink" Target="consultantplus://offline/main?base=LAW;n=87103;fld=134;dst=100059" TargetMode="External"/><Relationship Id="rId189" Type="http://schemas.openxmlformats.org/officeDocument/2006/relationships/hyperlink" Target="consultantplus://offline/main?base=LAW;n=110700;fld=134;dst=100195" TargetMode="External"/><Relationship Id="rId190" Type="http://schemas.openxmlformats.org/officeDocument/2006/relationships/hyperlink" Target="consultantplus://offline/main?base=LAW;n=87103;fld=134;dst=100059" TargetMode="External"/><Relationship Id="rId191" Type="http://schemas.openxmlformats.org/officeDocument/2006/relationships/hyperlink" Target="consultantplus://offline/main?base=LAW;n=110700;fld=134;dst=100200" TargetMode="External"/><Relationship Id="rId192" Type="http://schemas.openxmlformats.org/officeDocument/2006/relationships/hyperlink" Target="consultantplus://offline/main?base=LAW;n=110700;fld=134;dst=100217" TargetMode="External"/><Relationship Id="rId193" Type="http://schemas.openxmlformats.org/officeDocument/2006/relationships/hyperlink" Target="consultantplus://offline/main?base=LAW;n=110700;fld=134;dst=100183" TargetMode="External"/><Relationship Id="rId194" Type="http://schemas.openxmlformats.org/officeDocument/2006/relationships/hyperlink" Target="consultantplus://offline/main?base=LAW;n=110700;fld=134;dst=100184" TargetMode="External"/><Relationship Id="rId195" Type="http://schemas.openxmlformats.org/officeDocument/2006/relationships/hyperlink" Target="consultantplus://offline/main?base=LAW;n=87103;fld=134;dst=100059" TargetMode="External"/><Relationship Id="rId196" Type="http://schemas.openxmlformats.org/officeDocument/2006/relationships/hyperlink" Target="consultantplus://offline/main?base=LAW;n=110700;fld=134;dst=100186" TargetMode="External"/><Relationship Id="rId197" Type="http://schemas.openxmlformats.org/officeDocument/2006/relationships/hyperlink" Target="consultantplus://offline/main?base=LAW;n=110700;fld=134;dst=101162" TargetMode="External"/><Relationship Id="rId198" Type="http://schemas.openxmlformats.org/officeDocument/2006/relationships/hyperlink" Target="consultantplus://offline/main?base=LAW;n=110700;fld=134;dst=100191" TargetMode="External"/><Relationship Id="rId199" Type="http://schemas.openxmlformats.org/officeDocument/2006/relationships/hyperlink" Target="consultantplus://offline/main?base=LAW;n=110700;fld=134;dst=100748" TargetMode="External"/><Relationship Id="rId200" Type="http://schemas.openxmlformats.org/officeDocument/2006/relationships/hyperlink" Target="consultantplus://offline/main?base=LAW;n=87103;fld=134;dst=100061" TargetMode="External"/><Relationship Id="rId201" Type="http://schemas.openxmlformats.org/officeDocument/2006/relationships/hyperlink" Target="consultantplus://offline/main?base=LAW;n=110700;fld=134;dst=100187" TargetMode="External"/><Relationship Id="rId202" Type="http://schemas.openxmlformats.org/officeDocument/2006/relationships/hyperlink" Target="consultantplus://offline/main?base=LAW;n=110700;fld=134;dst=100188" TargetMode="External"/><Relationship Id="rId203" Type="http://schemas.openxmlformats.org/officeDocument/2006/relationships/hyperlink" Target="consultantplus://offline/main?base=LAW;n=110700;fld=134;dst=100189" TargetMode="External"/><Relationship Id="rId204" Type="http://schemas.openxmlformats.org/officeDocument/2006/relationships/hyperlink" Target="consultantplus://offline/main?base=LAW;n=110700;fld=134;dst=100191" TargetMode="External"/><Relationship Id="rId205" Type="http://schemas.openxmlformats.org/officeDocument/2006/relationships/hyperlink" Target="consultantplus://offline/main?base=LAW;n=110700;fld=134;dst=100399" TargetMode="External"/><Relationship Id="rId206" Type="http://schemas.openxmlformats.org/officeDocument/2006/relationships/hyperlink" Target="consultantplus://offline/main?base=LAW;n=110700;fld=134;dst=100233" TargetMode="External"/><Relationship Id="rId207" Type="http://schemas.openxmlformats.org/officeDocument/2006/relationships/hyperlink" Target="consultantplus://offline/main?base=LAW;n=110700;fld=134;dst=100918" TargetMode="External"/><Relationship Id="rId208" Type="http://schemas.openxmlformats.org/officeDocument/2006/relationships/hyperlink" Target="consultantplus://offline/main?base=LAW;n=110700;fld=134;dst=100234" TargetMode="External"/><Relationship Id="rId209" Type="http://schemas.openxmlformats.org/officeDocument/2006/relationships/hyperlink" Target="consultantplus://offline/main?base=LAW;n=110700;fld=134;dst=100235" TargetMode="External"/><Relationship Id="rId210" Type="http://schemas.openxmlformats.org/officeDocument/2006/relationships/hyperlink" Target="consultantplus://offline/main?base=LAW;n=110700;fld=134;dst=100749" TargetMode="External"/><Relationship Id="rId211" Type="http://schemas.openxmlformats.org/officeDocument/2006/relationships/hyperlink" Target="consultantplus://offline/main?base=LAW;n=110700;fld=134;dst=100749" TargetMode="External"/><Relationship Id="rId212" Type="http://schemas.openxmlformats.org/officeDocument/2006/relationships/hyperlink" Target="consultantplus://offline/main?base=LAW;n=110700;fld=134;dst=100749" TargetMode="External"/><Relationship Id="rId213" Type="http://schemas.openxmlformats.org/officeDocument/2006/relationships/hyperlink" Target="consultantplus://offline/main?base=LAW;n=110700;fld=134;dst=100236" TargetMode="External"/><Relationship Id="rId214" Type="http://schemas.openxmlformats.org/officeDocument/2006/relationships/hyperlink" Target="consultantplus://offline/main?base=LAW;n=110700;fld=134;dst=100239" TargetMode="External"/><Relationship Id="rId215" Type="http://schemas.openxmlformats.org/officeDocument/2006/relationships/hyperlink" Target="consultantplus://offline/main?base=LAW;n=110700;fld=134;dst=100245" TargetMode="External"/><Relationship Id="rId216" Type="http://schemas.openxmlformats.org/officeDocument/2006/relationships/hyperlink" Target="consultantplus://offline/main?base=LAW;n=87103;fld=134;dst=100063" TargetMode="External"/><Relationship Id="rId217" Type="http://schemas.openxmlformats.org/officeDocument/2006/relationships/hyperlink" Target="consultantplus://offline/main?base=LAW;n=110700;fld=134;dst=100253" TargetMode="External"/><Relationship Id="rId218" Type="http://schemas.openxmlformats.org/officeDocument/2006/relationships/hyperlink" Target="consultantplus://offline/main?base=LAW;n=107141;fld=134" TargetMode="External"/><Relationship Id="rId219" Type="http://schemas.openxmlformats.org/officeDocument/2006/relationships/hyperlink" Target="consultantplus://offline/main?base=LAW;n=107141;fld=134;dst=100030" TargetMode="External"/><Relationship Id="rId220" Type="http://schemas.openxmlformats.org/officeDocument/2006/relationships/hyperlink" Target="consultantplus://offline/main?base=LAW;n=112757;fld=134" TargetMode="External"/><Relationship Id="rId221" Type="http://schemas.openxmlformats.org/officeDocument/2006/relationships/hyperlink" Target="consultantplus://offline/main?base=LAW;n=112757;fld=134;dst=100023" TargetMode="External"/><Relationship Id="rId222" Type="http://schemas.openxmlformats.org/officeDocument/2006/relationships/hyperlink" Target="consultantplus://offline/main?base=LAW;n=110700;fld=134;dst=100262" TargetMode="External"/><Relationship Id="rId223" Type="http://schemas.openxmlformats.org/officeDocument/2006/relationships/hyperlink" Target="consultantplus://offline/main?base=LAW;n=110700;fld=134;dst=100264" TargetMode="External"/><Relationship Id="rId224" Type="http://schemas.openxmlformats.org/officeDocument/2006/relationships/hyperlink" Target="consultantplus://offline/main?base=LAW;n=110700;fld=134;dst=100266" TargetMode="External"/><Relationship Id="rId225" Type="http://schemas.openxmlformats.org/officeDocument/2006/relationships/hyperlink" Target="consultantplus://offline/main?base=LAW;n=110700;fld=134;dst=100268" TargetMode="External"/><Relationship Id="rId226" Type="http://schemas.openxmlformats.org/officeDocument/2006/relationships/hyperlink" Target="consultantplus://offline/main?base=LAW;n=110700;fld=134;dst=100748" TargetMode="External"/><Relationship Id="rId227" Type="http://schemas.openxmlformats.org/officeDocument/2006/relationships/hyperlink" Target="consultantplus://offline/main?base=LAW;n=110700;fld=134;dst=100269" TargetMode="External"/><Relationship Id="rId228" Type="http://schemas.openxmlformats.org/officeDocument/2006/relationships/hyperlink" Target="consultantplus://offline/main?base=LAW;n=110700;fld=134;dst=100191" TargetMode="External"/><Relationship Id="rId229" Type="http://schemas.openxmlformats.org/officeDocument/2006/relationships/hyperlink" Target="consultantplus://offline/main?base=LAW;n=110700;fld=134;dst=100196" TargetMode="External"/><Relationship Id="rId230" Type="http://schemas.openxmlformats.org/officeDocument/2006/relationships/hyperlink" Target="consultantplus://offline/main?base=LAW;n=110700;fld=134;dst=100197" TargetMode="External"/><Relationship Id="rId231" Type="http://schemas.openxmlformats.org/officeDocument/2006/relationships/hyperlink" Target="consultantplus://offline/main?base=LAW;n=110700;fld=134;dst=100198" TargetMode="External"/><Relationship Id="rId232" Type="http://schemas.openxmlformats.org/officeDocument/2006/relationships/hyperlink" Target="consultantplus://offline/main?base=LAW;n=110700;fld=134;dst=100204" TargetMode="External"/><Relationship Id="rId233" Type="http://schemas.openxmlformats.org/officeDocument/2006/relationships/hyperlink" Target="consultantplus://offline/main?base=LAW;n=110700;fld=134;dst=100212" TargetMode="External"/><Relationship Id="rId234" Type="http://schemas.openxmlformats.org/officeDocument/2006/relationships/hyperlink" Target="consultantplus://offline/main?base=LAW;n=110700;fld=134;dst=100237" TargetMode="External"/><Relationship Id="rId235" Type="http://schemas.openxmlformats.org/officeDocument/2006/relationships/hyperlink" Target="consultantplus://offline/main?base=LAW;n=110700;fld=134;dst=100237" TargetMode="External"/><Relationship Id="rId236" Type="http://schemas.openxmlformats.org/officeDocument/2006/relationships/hyperlink" Target="consultantplus://offline/main?base=LAW;n=110700;fld=134;dst=100192" TargetMode="External"/><Relationship Id="rId237" Type="http://schemas.openxmlformats.org/officeDocument/2006/relationships/hyperlink" Target="consultantplus://offline/main?base=LAW;n=110700;fld=134;dst=100226" TargetMode="External"/><Relationship Id="rId238" Type="http://schemas.openxmlformats.org/officeDocument/2006/relationships/hyperlink" Target="consultantplus://offline/main?base=LAW;n=110700;fld=134;dst=100202" TargetMode="External"/><Relationship Id="rId239" Type="http://schemas.openxmlformats.org/officeDocument/2006/relationships/hyperlink" Target="consultantplus://offline/main?base=LAW;n=110700;fld=134;dst=100192" TargetMode="External"/><Relationship Id="rId240" Type="http://schemas.openxmlformats.org/officeDocument/2006/relationships/hyperlink" Target="consultantplus://offline/main?base=LAW;n=110700;fld=134;dst=100203" TargetMode="External"/><Relationship Id="rId241" Type="http://schemas.openxmlformats.org/officeDocument/2006/relationships/hyperlink" Target="consultantplus://offline/main?base=LAW;n=110700;fld=134;dst=100226" TargetMode="External"/><Relationship Id="rId242" Type="http://schemas.openxmlformats.org/officeDocument/2006/relationships/hyperlink" Target="consultantplus://offline/main?base=LAW;n=110700;fld=134;dst=100277" TargetMode="External"/><Relationship Id="rId243" Type="http://schemas.openxmlformats.org/officeDocument/2006/relationships/hyperlink" Target="consultantplus://offline/main?base=LAW;n=110700;fld=134;dst=100226" TargetMode="External"/><Relationship Id="rId244" Type="http://schemas.openxmlformats.org/officeDocument/2006/relationships/hyperlink" Target="consultantplus://offline/main?base=LAW;n=110700;fld=134;dst=100237" TargetMode="External"/><Relationship Id="rId245" Type="http://schemas.openxmlformats.org/officeDocument/2006/relationships/hyperlink" Target="consultantplus://offline/main?base=LAW;n=110700;fld=134;dst=100238" TargetMode="External"/><Relationship Id="rId246" Type="http://schemas.openxmlformats.org/officeDocument/2006/relationships/hyperlink" Target="consultantplus://offline/main?base=LAW;n=110612;fld=134;dst=100114" TargetMode="External"/><Relationship Id="rId247" Type="http://schemas.openxmlformats.org/officeDocument/2006/relationships/hyperlink" Target="consultantplus://offline/main?base=LAW;n=110700;fld=134;dst=100240" TargetMode="External"/><Relationship Id="rId248" Type="http://schemas.openxmlformats.org/officeDocument/2006/relationships/hyperlink" Target="consultantplus://offline/main?base=LAW;n=110700;fld=134;dst=100241" TargetMode="External"/><Relationship Id="rId249" Type="http://schemas.openxmlformats.org/officeDocument/2006/relationships/hyperlink" Target="consultantplus://offline/main?base=LAW;n=110700;fld=134;dst=100243" TargetMode="External"/><Relationship Id="rId250" Type="http://schemas.openxmlformats.org/officeDocument/2006/relationships/hyperlink" Target="consultantplus://offline/main?base=LAW;n=110700;fld=134;dst=100244" TargetMode="External"/><Relationship Id="rId251" Type="http://schemas.openxmlformats.org/officeDocument/2006/relationships/hyperlink" Target="consultantplus://offline/main?base=LAW;n=110700;fld=134;dst=100260" TargetMode="External"/><Relationship Id="rId252" Type="http://schemas.openxmlformats.org/officeDocument/2006/relationships/hyperlink" Target="consultantplus://offline/main?base=LAW;n=110700;fld=134;dst=100277" TargetMode="External"/><Relationship Id="rId253" Type="http://schemas.openxmlformats.org/officeDocument/2006/relationships/hyperlink" Target="consultantplus://offline/main?base=LAW;n=110700;fld=134;dst=100293" TargetMode="External"/><Relationship Id="rId254" Type="http://schemas.openxmlformats.org/officeDocument/2006/relationships/hyperlink" Target="consultantplus://offline/main?base=LAW;n=110700;fld=134;dst=100302" TargetMode="External"/><Relationship Id="rId255" Type="http://schemas.openxmlformats.org/officeDocument/2006/relationships/hyperlink" Target="consultantplus://offline/main?base=LAW;n=110700;fld=134;dst=100320" TargetMode="External"/><Relationship Id="rId256" Type="http://schemas.openxmlformats.org/officeDocument/2006/relationships/hyperlink" Target="consultantplus://offline/main?base=LAW;n=110700;fld=134;dst=100358" TargetMode="External"/><Relationship Id="rId257" Type="http://schemas.openxmlformats.org/officeDocument/2006/relationships/hyperlink" Target="consultantplus://offline/main?base=LAW;n=110700;fld=134;dst=100327" TargetMode="External"/><Relationship Id="rId258" Type="http://schemas.openxmlformats.org/officeDocument/2006/relationships/hyperlink" Target="consultantplus://offline/main?base=LAW;n=110700;fld=134;dst=100320" TargetMode="External"/><Relationship Id="rId259" Type="http://schemas.openxmlformats.org/officeDocument/2006/relationships/hyperlink" Target="consultantplus://offline/main?base=LAW;n=110700;fld=134;dst=101238" TargetMode="External"/><Relationship Id="rId260" Type="http://schemas.openxmlformats.org/officeDocument/2006/relationships/hyperlink" Target="consultantplus://offline/main?base=LAW;n=110612;fld=134;dst=100116" TargetMode="External"/><Relationship Id="rId261" Type="http://schemas.openxmlformats.org/officeDocument/2006/relationships/hyperlink" Target="consultantplus://offline/main?base=LAW;n=110612;fld=134;dst=100119" TargetMode="External"/><Relationship Id="rId262" Type="http://schemas.openxmlformats.org/officeDocument/2006/relationships/hyperlink" Target="consultantplus://offline/main?base=LAW;n=110700;fld=134;dst=100328" TargetMode="External"/><Relationship Id="rId263" Type="http://schemas.openxmlformats.org/officeDocument/2006/relationships/hyperlink" Target="consultantplus://offline/main?base=LAW;n=110612;fld=134;dst=100118" TargetMode="External"/><Relationship Id="rId264" Type="http://schemas.openxmlformats.org/officeDocument/2006/relationships/hyperlink" Target="consultantplus://offline/main?base=LAW;n=110612;fld=134;dst=100119" TargetMode="External"/><Relationship Id="rId265" Type="http://schemas.openxmlformats.org/officeDocument/2006/relationships/hyperlink" Target="consultantplus://offline/main?base=LAW;n=110700;fld=134;dst=100329" TargetMode="External"/><Relationship Id="rId266" Type="http://schemas.openxmlformats.org/officeDocument/2006/relationships/hyperlink" Target="consultantplus://offline/main?base=LAW;n=110612;fld=134;dst=100119" TargetMode="External"/><Relationship Id="rId267" Type="http://schemas.openxmlformats.org/officeDocument/2006/relationships/hyperlink" Target="consultantplus://offline/main?base=LAW;n=110700;fld=134;dst=100330" TargetMode="External"/><Relationship Id="rId268" Type="http://schemas.openxmlformats.org/officeDocument/2006/relationships/hyperlink" Target="consultantplus://offline/main?base=LAW;n=110700;fld=134;dst=100358" TargetMode="External"/><Relationship Id="rId269" Type="http://schemas.openxmlformats.org/officeDocument/2006/relationships/hyperlink" Target="consultantplus://offline/main?base=LAW;n=110700;fld=134;dst=100367" TargetMode="External"/><Relationship Id="rId270" Type="http://schemas.openxmlformats.org/officeDocument/2006/relationships/hyperlink" Target="consultantplus://offline/main?base=LAW;n=110700;fld=134;dst=100368" TargetMode="External"/><Relationship Id="rId271" Type="http://schemas.openxmlformats.org/officeDocument/2006/relationships/hyperlink" Target="consultantplus://offline/main?base=LAW;n=110700;fld=134;dst=100369" TargetMode="External"/><Relationship Id="rId272" Type="http://schemas.openxmlformats.org/officeDocument/2006/relationships/hyperlink" Target="consultantplus://offline/main?base=LAW;n=110700;fld=134;dst=100370" TargetMode="External"/><Relationship Id="rId273" Type="http://schemas.openxmlformats.org/officeDocument/2006/relationships/hyperlink" Target="consultantplus://offline/main?base=LAW;n=110700;fld=134;dst=100371" TargetMode="External"/><Relationship Id="rId274" Type="http://schemas.openxmlformats.org/officeDocument/2006/relationships/hyperlink" Target="consultantplus://offline/main?base=LAW;n=110700;fld=134;dst=100400" TargetMode="External"/><Relationship Id="rId275" Type="http://schemas.openxmlformats.org/officeDocument/2006/relationships/hyperlink" Target="consultantplus://offline/main?base=LAW;n=110700;fld=134;dst=100404" TargetMode="External"/><Relationship Id="rId276" Type="http://schemas.openxmlformats.org/officeDocument/2006/relationships/hyperlink" Target="consultantplus://offline/main?base=LAW;n=110700;fld=134;dst=100405" TargetMode="External"/><Relationship Id="rId277" Type="http://schemas.openxmlformats.org/officeDocument/2006/relationships/hyperlink" Target="consultantplus://offline/main?base=LAW;n=110700;fld=134;dst=100408" TargetMode="External"/><Relationship Id="rId278" Type="http://schemas.openxmlformats.org/officeDocument/2006/relationships/hyperlink" Target="consultantplus://offline/main?base=LAW;n=110700;fld=134;dst=100411" TargetMode="External"/><Relationship Id="rId279" Type="http://schemas.openxmlformats.org/officeDocument/2006/relationships/hyperlink" Target="consultantplus://offline/main?base=LAW;n=110700;fld=134;dst=100412" TargetMode="External"/><Relationship Id="rId280" Type="http://schemas.openxmlformats.org/officeDocument/2006/relationships/hyperlink" Target="consultantplus://offline/main?base=LAW;n=110700;fld=134;dst=100413" TargetMode="External"/><Relationship Id="rId281" Type="http://schemas.openxmlformats.org/officeDocument/2006/relationships/hyperlink" Target="consultantplus://offline/main?base=LAW;n=110700;fld=134;dst=100794" TargetMode="External"/><Relationship Id="rId282" Type="http://schemas.openxmlformats.org/officeDocument/2006/relationships/hyperlink" Target="consultantplus://offline/main?base=LAW;n=110612;fld=134;dst=100121" TargetMode="External"/><Relationship Id="rId283" Type="http://schemas.openxmlformats.org/officeDocument/2006/relationships/hyperlink" Target="consultantplus://offline/main?base=LAW;n=110700;fld=134;dst=100421" TargetMode="External"/><Relationship Id="rId284" Type="http://schemas.openxmlformats.org/officeDocument/2006/relationships/hyperlink" Target="consultantplus://offline/main?base=LAW;n=110612;fld=134;dst=100122" TargetMode="External"/><Relationship Id="rId285" Type="http://schemas.openxmlformats.org/officeDocument/2006/relationships/hyperlink" Target="consultantplus://offline/main?base=LAW;n=110700;fld=134;dst=101342" TargetMode="External"/><Relationship Id="rId286" Type="http://schemas.openxmlformats.org/officeDocument/2006/relationships/hyperlink" Target="consultantplus://offline/main?base=LAW;n=110612;fld=134;dst=100123" TargetMode="External"/><Relationship Id="rId287" Type="http://schemas.openxmlformats.org/officeDocument/2006/relationships/hyperlink" Target="consultantplus://offline/main?base=LAW;n=110700;fld=134;dst=101014" TargetMode="External"/><Relationship Id="rId288" Type="http://schemas.openxmlformats.org/officeDocument/2006/relationships/hyperlink" Target="consultantplus://offline/main?base=LAW;n=110700;fld=134;dst=101018" TargetMode="External"/><Relationship Id="rId289" Type="http://schemas.openxmlformats.org/officeDocument/2006/relationships/hyperlink" Target="consultantplus://offline/main?base=LAW;n=110700;fld=134;dst=101303" TargetMode="External"/><Relationship Id="rId290" Type="http://schemas.openxmlformats.org/officeDocument/2006/relationships/hyperlink" Target="consultantplus://offline/main?base=LAW;n=110612;fld=134;dst=100125" TargetMode="External"/><Relationship Id="rId291" Type="http://schemas.openxmlformats.org/officeDocument/2006/relationships/hyperlink" Target="consultantplus://offline/main?base=LAW;n=110700;fld=134;dst=100438" TargetMode="External"/><Relationship Id="rId292" Type="http://schemas.openxmlformats.org/officeDocument/2006/relationships/hyperlink" Target="consultantplus://offline/main?base=LAW;n=110700;fld=134;dst=100442" TargetMode="External"/><Relationship Id="rId293" Type="http://schemas.openxmlformats.org/officeDocument/2006/relationships/hyperlink" Target="consultantplus://offline/main?base=LAW;n=110700;fld=134;dst=100443" TargetMode="External"/><Relationship Id="rId294" Type="http://schemas.openxmlformats.org/officeDocument/2006/relationships/hyperlink" Target="consultantplus://offline/main?base=LAW;n=110700;fld=134;dst=100840" TargetMode="External"/><Relationship Id="rId295" Type="http://schemas.openxmlformats.org/officeDocument/2006/relationships/hyperlink" Target="consultantplus://offline/main?base=LAW;n=110700;fld=134;dst=101249" TargetMode="External"/><Relationship Id="rId296" Type="http://schemas.openxmlformats.org/officeDocument/2006/relationships/hyperlink" Target="consultantplus://offline/main?base=LAW;n=110700;fld=134;dst=101285" TargetMode="External"/><Relationship Id="rId297" Type="http://schemas.openxmlformats.org/officeDocument/2006/relationships/hyperlink" Target="consultantplus://offline/main?base=LAW;n=110612;fld=134;dst=100127" TargetMode="External"/><Relationship Id="rId298" Type="http://schemas.openxmlformats.org/officeDocument/2006/relationships/hyperlink" Target="consultantplus://offline/main?base=LAW;n=110700;fld=134;dst=100464" TargetMode="External"/><Relationship Id="rId299" Type="http://schemas.openxmlformats.org/officeDocument/2006/relationships/hyperlink" Target="consultantplus://offline/main?base=LAW;n=110700;fld=134;dst=100468" TargetMode="External"/><Relationship Id="rId300" Type="http://schemas.openxmlformats.org/officeDocument/2006/relationships/hyperlink" Target="consultantplus://offline/main?base=LAW;n=110700;fld=134;dst=100471" TargetMode="External"/><Relationship Id="rId301" Type="http://schemas.openxmlformats.org/officeDocument/2006/relationships/hyperlink" Target="consultantplus://offline/main?base=LAW;n=110700;fld=134;dst=100472" TargetMode="External"/><Relationship Id="rId302" Type="http://schemas.openxmlformats.org/officeDocument/2006/relationships/hyperlink" Target="consultantplus://offline/main?base=LAW;n=110700;fld=134;dst=100473" TargetMode="External"/><Relationship Id="rId303" Type="http://schemas.openxmlformats.org/officeDocument/2006/relationships/hyperlink" Target="consultantplus://offline/main?base=LAW;n=110700;fld=134;dst=100480" TargetMode="External"/><Relationship Id="rId304" Type="http://schemas.openxmlformats.org/officeDocument/2006/relationships/hyperlink" Target="consultantplus://offline/main?base=LAW;n=110700;fld=134;dst=100481" TargetMode="External"/><Relationship Id="rId305" Type="http://schemas.openxmlformats.org/officeDocument/2006/relationships/hyperlink" Target="consultantplus://offline/main?base=LAW;n=99616;fld=134;dst=100014" TargetMode="External"/><Relationship Id="rId306" Type="http://schemas.openxmlformats.org/officeDocument/2006/relationships/hyperlink" Target="consultantplus://offline/main?base=LAW;n=110700;fld=134;dst=100505" TargetMode="External"/><Relationship Id="rId307" Type="http://schemas.openxmlformats.org/officeDocument/2006/relationships/hyperlink" Target="consultantplus://offline/main?base=LAW;n=110700;fld=134;dst=100509" TargetMode="External"/><Relationship Id="rId308" Type="http://schemas.openxmlformats.org/officeDocument/2006/relationships/hyperlink" Target="consultantplus://offline/main?base=LAW;n=110700;fld=134;dst=100511" TargetMode="External"/><Relationship Id="rId309" Type="http://schemas.openxmlformats.org/officeDocument/2006/relationships/hyperlink" Target="consultantplus://offline/main?base=LAW;n=110700;fld=134;dst=100964" TargetMode="External"/><Relationship Id="rId310" Type="http://schemas.openxmlformats.org/officeDocument/2006/relationships/hyperlink" Target="consultantplus://offline/main?base=LAW;n=110700;fld=134;dst=100514" TargetMode="External"/><Relationship Id="rId311" Type="http://schemas.openxmlformats.org/officeDocument/2006/relationships/hyperlink" Target="consultantplus://offline/main?base=LAW;n=110700;fld=134;dst=100530" TargetMode="External"/><Relationship Id="rId312" Type="http://schemas.openxmlformats.org/officeDocument/2006/relationships/hyperlink" Target="consultantplus://offline/main?base=LAW;n=110700;fld=134;dst=100674" TargetMode="External"/><Relationship Id="rId313" Type="http://schemas.openxmlformats.org/officeDocument/2006/relationships/hyperlink" Target="consultantplus://offline/main?base=LAW;n=110700;fld=134;dst=100705" TargetMode="External"/><Relationship Id="rId314" Type="http://schemas.openxmlformats.org/officeDocument/2006/relationships/hyperlink" Target="consultantplus://offline/main?base=LAW;n=110700;fld=134;dst=100192" TargetMode="External"/><Relationship Id="rId315" Type="http://schemas.openxmlformats.org/officeDocument/2006/relationships/hyperlink" Target="consultantplus://offline/main?base=LAW;n=110700;fld=134;dst=100358" TargetMode="External"/><Relationship Id="rId316" Type="http://schemas.openxmlformats.org/officeDocument/2006/relationships/hyperlink" Target="consultantplus://offline/main?base=LAW;n=110700;fld=134;dst=100464" TargetMode="External"/><Relationship Id="rId317" Type="http://schemas.openxmlformats.org/officeDocument/2006/relationships/hyperlink" Target="consultantplus://offline/main?base=LAW;n=110700;fld=134;dst=100505" TargetMode="External"/><Relationship Id="rId318" Type="http://schemas.openxmlformats.org/officeDocument/2006/relationships/hyperlink" Target="consultantplus://offline/main?base=LAW;n=110700;fld=134;dst=100530" TargetMode="External"/><Relationship Id="rId319" Type="http://schemas.openxmlformats.org/officeDocument/2006/relationships/hyperlink" Target="consultantplus://offline/main?base=LAW;n=110700;fld=134;dst=100674" TargetMode="External"/><Relationship Id="rId320" Type="http://schemas.openxmlformats.org/officeDocument/2006/relationships/hyperlink" Target="consultantplus://offline/main?base=LAW;n=110700;fld=134;dst=100705" TargetMode="External"/><Relationship Id="rId321" Type="http://schemas.openxmlformats.org/officeDocument/2006/relationships/hyperlink" Target="consultantplus://offline/main?base=LAW;n=110612;fld=134;dst=100129" TargetMode="External"/><Relationship Id="rId322" Type="http://schemas.openxmlformats.org/officeDocument/2006/relationships/hyperlink" Target="consultantplus://offline/main?base=LAW;n=110612;fld=134;dst=100131" TargetMode="External"/><Relationship Id="rId323" Type="http://schemas.openxmlformats.org/officeDocument/2006/relationships/hyperlink" Target="consultantplus://offline/main?base=LAW;n=110612;fld=134;dst=100132" TargetMode="External"/><Relationship Id="rId324" Type="http://schemas.openxmlformats.org/officeDocument/2006/relationships/hyperlink" Target="consultantplus://offline/main?base=LAW;n=110700;fld=134;dst=101267" TargetMode="External"/><Relationship Id="rId325" Type="http://schemas.openxmlformats.org/officeDocument/2006/relationships/hyperlink" Target="consultantplus://offline/main?base=LAW;n=110700;fld=134;dst=101179" TargetMode="External"/><Relationship Id="rId326" Type="http://schemas.openxmlformats.org/officeDocument/2006/relationships/hyperlink" Target="consultantplus://offline/main?base=LAW;n=110612;fld=134;dst=100133" TargetMode="External"/><Relationship Id="rId327" Type="http://schemas.openxmlformats.org/officeDocument/2006/relationships/hyperlink" Target="consultantplus://offline/main?base=LAW;n=110700;fld=134;dst=101343" TargetMode="External"/><Relationship Id="rId328" Type="http://schemas.openxmlformats.org/officeDocument/2006/relationships/hyperlink" Target="consultantplus://offline/main?base=LAW;n=110612;fld=134;dst=100135" TargetMode="External"/><Relationship Id="rId329" Type="http://schemas.openxmlformats.org/officeDocument/2006/relationships/hyperlink" Target="consultantplus://offline/main?base=LAW;n=110700;fld=134;dst=101344" TargetMode="External"/><Relationship Id="rId330" Type="http://schemas.openxmlformats.org/officeDocument/2006/relationships/hyperlink" Target="consultantplus://offline/main?base=LAW;n=87103;fld=134;dst=100066" TargetMode="External"/><Relationship Id="rId331" Type="http://schemas.openxmlformats.org/officeDocument/2006/relationships/hyperlink" Target="consultantplus://offline/main?base=LAW;n=110612;fld=134;dst=100136" TargetMode="External"/><Relationship Id="rId332" Type="http://schemas.openxmlformats.org/officeDocument/2006/relationships/hyperlink" Target="consultantplus://offline/main?base=LAW;n=110700;fld=134;dst=100748" TargetMode="External"/><Relationship Id="rId333" Type="http://schemas.openxmlformats.org/officeDocument/2006/relationships/hyperlink" Target="consultantplus://offline/main?base=LAW;n=110700;fld=134;dst=100753" TargetMode="External"/><Relationship Id="rId334" Type="http://schemas.openxmlformats.org/officeDocument/2006/relationships/hyperlink" Target="consultantplus://offline/main?base=LAW;n=110700;fld=134;dst=100754" TargetMode="External"/><Relationship Id="rId335" Type="http://schemas.openxmlformats.org/officeDocument/2006/relationships/hyperlink" Target="consultantplus://offline/main?base=LAW;n=110700;fld=134;dst=101275" TargetMode="External"/><Relationship Id="rId336" Type="http://schemas.openxmlformats.org/officeDocument/2006/relationships/hyperlink" Target="consultantplus://offline/main?base=LAW;n=110612;fld=134;dst=100138" TargetMode="External"/><Relationship Id="rId337" Type="http://schemas.openxmlformats.org/officeDocument/2006/relationships/hyperlink" Target="consultantplus://offline/main?base=LAW;n=110612;fld=134;dst=100140" TargetMode="External"/><Relationship Id="rId338" Type="http://schemas.openxmlformats.org/officeDocument/2006/relationships/hyperlink" Target="consultantplus://offline/main?base=LAW;n=110700;fld=134;dst=100755" TargetMode="External"/><Relationship Id="rId339" Type="http://schemas.openxmlformats.org/officeDocument/2006/relationships/hyperlink" Target="consultantplus://offline/main?base=LAW;n=110612;fld=134;dst=100140" TargetMode="External"/><Relationship Id="rId340" Type="http://schemas.openxmlformats.org/officeDocument/2006/relationships/hyperlink" Target="consultantplus://offline/main?base=LAW;n=110700;fld=134;dst=100756" TargetMode="External"/><Relationship Id="rId341" Type="http://schemas.openxmlformats.org/officeDocument/2006/relationships/hyperlink" Target="consultantplus://offline/main?base=LAW;n=110612;fld=134;dst=100140" TargetMode="External"/><Relationship Id="rId342" Type="http://schemas.openxmlformats.org/officeDocument/2006/relationships/hyperlink" Target="consultantplus://offline/main?base=LAW;n=110700;fld=134;dst=100757" TargetMode="External"/><Relationship Id="rId343" Type="http://schemas.openxmlformats.org/officeDocument/2006/relationships/hyperlink" Target="consultantplus://offline/main?base=LAW;n=110612;fld=134;dst=100140" TargetMode="External"/><Relationship Id="rId344" Type="http://schemas.openxmlformats.org/officeDocument/2006/relationships/hyperlink" Target="consultantplus://offline/main?base=LAW;n=110700;fld=134;dst=100758" TargetMode="External"/><Relationship Id="rId345" Type="http://schemas.openxmlformats.org/officeDocument/2006/relationships/hyperlink" Target="consultantplus://offline/main?base=LAW;n=110612;fld=134;dst=100140" TargetMode="External"/><Relationship Id="rId346" Type="http://schemas.openxmlformats.org/officeDocument/2006/relationships/hyperlink" Target="consultantplus://offline/main?base=LAW;n=110700;fld=134;dst=100759" TargetMode="External"/><Relationship Id="rId347" Type="http://schemas.openxmlformats.org/officeDocument/2006/relationships/hyperlink" Target="consultantplus://offline/main?base=EXP;n=436345;fld=134" TargetMode="External"/><Relationship Id="rId348" Type="http://schemas.openxmlformats.org/officeDocument/2006/relationships/hyperlink" Target="consultantplus://offline/main?base=LAW;n=34086;fld=134;dst=100013" TargetMode="External"/><Relationship Id="rId349" Type="http://schemas.openxmlformats.org/officeDocument/2006/relationships/hyperlink" Target="consultantplus://offline/main?base=LAW;n=107426;fld=134" TargetMode="External"/><Relationship Id="rId350" Type="http://schemas.openxmlformats.org/officeDocument/2006/relationships/hyperlink" Target="consultantplus://offline/main?base=LAW;n=96927;fld=134;dst=100323" TargetMode="External"/><Relationship Id="rId351" Type="http://schemas.openxmlformats.org/officeDocument/2006/relationships/hyperlink" Target="consultantplus://offline/main?base=LAW;n=96927;fld=134;dst=100008" TargetMode="External"/><Relationship Id="rId352" Type="http://schemas.openxmlformats.org/officeDocument/2006/relationships/hyperlink" Target="consultantplus://offline/main?base=EXP;n=436345;fld=134" TargetMode="External"/><Relationship Id="rId353" Type="http://schemas.openxmlformats.org/officeDocument/2006/relationships/hyperlink" Target="consultantplus://offline/main?base=LAW;n=34086;fld=134;dst=100013" TargetMode="External"/><Relationship Id="rId354" Type="http://schemas.openxmlformats.org/officeDocument/2006/relationships/hyperlink" Target="consultantplus://offline/main?base=LAW;n=107426;fld=134" TargetMode="External"/><Relationship Id="rId355" Type="http://schemas.openxmlformats.org/officeDocument/2006/relationships/hyperlink" Target="consultantplus://offline/main?base=LAW;n=96927;fld=134;dst=100323" TargetMode="External"/><Relationship Id="rId356" Type="http://schemas.openxmlformats.org/officeDocument/2006/relationships/hyperlink" Target="consultantplus://offline/main?base=LAW;n=96927;fld=134;dst=100008" TargetMode="External"/><Relationship Id="rId357" Type="http://schemas.openxmlformats.org/officeDocument/2006/relationships/hyperlink" Target="consultantplus://offline/main?base=LAW;n=110612;fld=134;dst=100140" TargetMode="External"/><Relationship Id="rId358" Type="http://schemas.openxmlformats.org/officeDocument/2006/relationships/hyperlink" Target="consultantplus://offline/main?base=LAW;n=110700;fld=134;dst=100772" TargetMode="External"/><Relationship Id="rId359" Type="http://schemas.openxmlformats.org/officeDocument/2006/relationships/hyperlink" Target="consultantplus://offline/main?base=LAW;n=110700;fld=134;dst=100776" TargetMode="External"/><Relationship Id="rId360" Type="http://schemas.openxmlformats.org/officeDocument/2006/relationships/hyperlink" Target="consultantplus://offline/main?base=LAW;n=110700;fld=134;dst=100840" TargetMode="External"/><Relationship Id="rId361" Type="http://schemas.openxmlformats.org/officeDocument/2006/relationships/hyperlink" Target="consultantplus://offline/main?base=LAW;n=110700;fld=134;dst=100761" TargetMode="External"/><Relationship Id="rId362" Type="http://schemas.openxmlformats.org/officeDocument/2006/relationships/hyperlink" Target="consultantplus://offline/main?base=LAW;n=110700;fld=134;dst=100763" TargetMode="External"/><Relationship Id="rId363" Type="http://schemas.openxmlformats.org/officeDocument/2006/relationships/hyperlink" Target="consultantplus://offline/main?base=LAW;n=110612;fld=134;dst=100141" TargetMode="External"/><Relationship Id="rId364" Type="http://schemas.openxmlformats.org/officeDocument/2006/relationships/hyperlink" Target="consultantplus://offline/main?base=LAW;n=110612;fld=134;dst=100142" TargetMode="External"/><Relationship Id="rId365" Type="http://schemas.openxmlformats.org/officeDocument/2006/relationships/hyperlink" Target="consultantplus://offline/main?base=LAW;n=110700;fld=134;dst=100749" TargetMode="External"/><Relationship Id="rId366" Type="http://schemas.openxmlformats.org/officeDocument/2006/relationships/hyperlink" Target="consultantplus://offline/main?base=LAW;n=110700;fld=134;dst=100762" TargetMode="External"/><Relationship Id="rId367" Type="http://schemas.openxmlformats.org/officeDocument/2006/relationships/hyperlink" Target="consultantplus://offline/main?base=LAW;n=110700;fld=134;dst=100764" TargetMode="External"/><Relationship Id="rId368" Type="http://schemas.openxmlformats.org/officeDocument/2006/relationships/hyperlink" Target="consultantplus://offline/main?base=LAW;n=110700;fld=134;dst=100765" TargetMode="External"/><Relationship Id="rId369" Type="http://schemas.openxmlformats.org/officeDocument/2006/relationships/hyperlink" Target="consultantplus://offline/main?base=LAW;n=110700;fld=134;dst=100767" TargetMode="External"/><Relationship Id="rId370" Type="http://schemas.openxmlformats.org/officeDocument/2006/relationships/hyperlink" Target="consultantplus://offline/main?base=LAW;n=110700;fld=134;dst=100770" TargetMode="External"/><Relationship Id="rId371" Type="http://schemas.openxmlformats.org/officeDocument/2006/relationships/hyperlink" Target="consultantplus://offline/main?base=LAW;n=110700;fld=134;dst=100773" TargetMode="External"/><Relationship Id="rId372" Type="http://schemas.openxmlformats.org/officeDocument/2006/relationships/hyperlink" Target="consultantplus://offline/main?base=LAW;n=110700;fld=134;dst=100774" TargetMode="External"/><Relationship Id="rId373" Type="http://schemas.openxmlformats.org/officeDocument/2006/relationships/hyperlink" Target="consultantplus://offline/main?base=LAW;n=87103;fld=134;dst=100068" TargetMode="External"/><Relationship Id="rId374" Type="http://schemas.openxmlformats.org/officeDocument/2006/relationships/hyperlink" Target="consultantplus://offline/main?base=LAW;n=110612;fld=134;dst=100143" TargetMode="External"/><Relationship Id="rId375" Type="http://schemas.openxmlformats.org/officeDocument/2006/relationships/hyperlink" Target="consultantplus://offline/main?base=LAW;n=110700;fld=134;dst=100775" TargetMode="External"/><Relationship Id="rId376" Type="http://schemas.openxmlformats.org/officeDocument/2006/relationships/hyperlink" Target="consultantplus://offline/main?base=LAW;n=87103;fld=134;dst=100068" TargetMode="External"/><Relationship Id="rId377" Type="http://schemas.openxmlformats.org/officeDocument/2006/relationships/hyperlink" Target="consultantplus://offline/main?base=LAW;n=110612;fld=134;dst=100143" TargetMode="External"/><Relationship Id="rId378" Type="http://schemas.openxmlformats.org/officeDocument/2006/relationships/hyperlink" Target="consultantplus://offline/main?base=LAW;n=110612;fld=134;dst=100142" TargetMode="External"/><Relationship Id="rId379" Type="http://schemas.openxmlformats.org/officeDocument/2006/relationships/hyperlink" Target="consultantplus://offline/main?base=LAW;n=110700;fld=134;dst=100794" TargetMode="External"/><Relationship Id="rId380" Type="http://schemas.openxmlformats.org/officeDocument/2006/relationships/hyperlink" Target="consultantplus://offline/main?base=LAW;n=110612;fld=134;dst=100145" TargetMode="External"/><Relationship Id="rId381" Type="http://schemas.openxmlformats.org/officeDocument/2006/relationships/hyperlink" Target="consultantplus://offline/main?base=LAW;n=110700;fld=134;dst=101276" TargetMode="External"/><Relationship Id="rId382" Type="http://schemas.openxmlformats.org/officeDocument/2006/relationships/hyperlink" Target="consultantplus://offline/main?base=LAW;n=110700;fld=134;dst=100812" TargetMode="External"/><Relationship Id="rId383" Type="http://schemas.openxmlformats.org/officeDocument/2006/relationships/hyperlink" Target="consultantplus://offline/main?base=LAW;n=110612;fld=134;dst=100147" TargetMode="External"/><Relationship Id="rId384" Type="http://schemas.openxmlformats.org/officeDocument/2006/relationships/hyperlink" Target="consultantplus://offline/main?base=LAW;n=110612;fld=134;dst=100152" TargetMode="External"/><Relationship Id="rId385" Type="http://schemas.openxmlformats.org/officeDocument/2006/relationships/hyperlink" Target="consultantplus://offline/main?base=LAW;n=110700;fld=134;dst=100808" TargetMode="External"/><Relationship Id="rId386" Type="http://schemas.openxmlformats.org/officeDocument/2006/relationships/hyperlink" Target="consultantplus://offline/main?base=LAW;n=110612;fld=134;dst=100152" TargetMode="External"/><Relationship Id="rId387" Type="http://schemas.openxmlformats.org/officeDocument/2006/relationships/hyperlink" Target="consultantplus://offline/main?base=LAW;n=110700;fld=134;dst=100810" TargetMode="External"/><Relationship Id="rId388" Type="http://schemas.openxmlformats.org/officeDocument/2006/relationships/hyperlink" Target="consultantplus://offline/main?base=LAW;n=110612;fld=134;dst=100152" TargetMode="External"/><Relationship Id="rId389" Type="http://schemas.openxmlformats.org/officeDocument/2006/relationships/hyperlink" Target="consultantplus://offline/main?base=LAW;n=110700;fld=134;dst=100812" TargetMode="External"/><Relationship Id="rId390" Type="http://schemas.openxmlformats.org/officeDocument/2006/relationships/hyperlink" Target="consultantplus://offline/main?base=LAW;n=110700;fld=134;dst=100400" TargetMode="External"/><Relationship Id="rId391" Type="http://schemas.openxmlformats.org/officeDocument/2006/relationships/hyperlink" Target="consultantplus://offline/main?base=LAW;n=110700;fld=134;dst=100749" TargetMode="External"/><Relationship Id="rId392" Type="http://schemas.openxmlformats.org/officeDocument/2006/relationships/hyperlink" Target="consultantplus://offline/main?base=LAW;n=110612;fld=134;dst=100149" TargetMode="External"/><Relationship Id="rId393" Type="http://schemas.openxmlformats.org/officeDocument/2006/relationships/hyperlink" Target="consultantplus://offline/main?base=LAW;n=110612;fld=134;dst=100152" TargetMode="External"/><Relationship Id="rId394" Type="http://schemas.openxmlformats.org/officeDocument/2006/relationships/hyperlink" Target="consultantplus://offline/main?base=LAW;n=110700;fld=134;dst=100813" TargetMode="External"/><Relationship Id="rId395" Type="http://schemas.openxmlformats.org/officeDocument/2006/relationships/hyperlink" Target="consultantplus://offline/main?base=LAW;n=87103;fld=134;dst=100068" TargetMode="External"/><Relationship Id="rId396" Type="http://schemas.openxmlformats.org/officeDocument/2006/relationships/hyperlink" Target="consultantplus://offline/main?base=LAW;n=110612;fld=134;dst=100151" TargetMode="External"/><Relationship Id="rId397" Type="http://schemas.openxmlformats.org/officeDocument/2006/relationships/hyperlink" Target="consultantplus://offline/main?base=LAW;n=110612;fld=134;dst=100142" TargetMode="External"/><Relationship Id="rId398" Type="http://schemas.openxmlformats.org/officeDocument/2006/relationships/hyperlink" Target="consultantplus://offline/main?base=LAW;n=110700;fld=134;dst=100840" TargetMode="External"/><Relationship Id="rId399" Type="http://schemas.openxmlformats.org/officeDocument/2006/relationships/hyperlink" Target="consultantplus://offline/main?base=LAW;n=110700;fld=134;dst=100853" TargetMode="External"/><Relationship Id="rId400" Type="http://schemas.openxmlformats.org/officeDocument/2006/relationships/hyperlink" Target="consultantplus://offline/main?base=LAW;n=110700;fld=134;dst=100854" TargetMode="External"/><Relationship Id="rId401" Type="http://schemas.openxmlformats.org/officeDocument/2006/relationships/hyperlink" Target="consultantplus://offline/main?base=LAW;n=110700;fld=134;dst=100857" TargetMode="External"/><Relationship Id="rId402" Type="http://schemas.openxmlformats.org/officeDocument/2006/relationships/hyperlink" Target="consultantplus://offline/main?base=LAW;n=110700;fld=134;dst=100858" TargetMode="External"/><Relationship Id="rId403" Type="http://schemas.openxmlformats.org/officeDocument/2006/relationships/hyperlink" Target="consultantplus://offline/main?base=LAW;n=110700;fld=134;dst=100860" TargetMode="External"/><Relationship Id="rId404" Type="http://schemas.openxmlformats.org/officeDocument/2006/relationships/hyperlink" Target="consultantplus://offline/main?base=LAW;n=110700;fld=134;dst=100438" TargetMode="External"/><Relationship Id="rId405" Type="http://schemas.openxmlformats.org/officeDocument/2006/relationships/hyperlink" Target="consultantplus://offline/main?base=LAW;n=110700;fld=134;dst=100749" TargetMode="External"/><Relationship Id="rId406" Type="http://schemas.openxmlformats.org/officeDocument/2006/relationships/hyperlink" Target="consultantplus://offline/main?base=LAW;n=110612;fld=134;dst=100153" TargetMode="External"/><Relationship Id="rId407" Type="http://schemas.openxmlformats.org/officeDocument/2006/relationships/hyperlink" Target="consultantplus://offline/main?base=LAW;n=110700;fld=134;dst=100861" TargetMode="External"/><Relationship Id="rId408" Type="http://schemas.openxmlformats.org/officeDocument/2006/relationships/hyperlink" Target="consultantplus://offline/main?base=LAW;n=87103;fld=134;dst=100068" TargetMode="External"/><Relationship Id="rId409" Type="http://schemas.openxmlformats.org/officeDocument/2006/relationships/hyperlink" Target="consultantplus://offline/main?base=LAW;n=110612;fld=134;dst=100155" TargetMode="External"/><Relationship Id="rId410" Type="http://schemas.openxmlformats.org/officeDocument/2006/relationships/hyperlink" Target="consultantplus://offline/main?base=LAW;n=110612;fld=134;dst=100142" TargetMode="External"/><Relationship Id="rId411" Type="http://schemas.openxmlformats.org/officeDocument/2006/relationships/hyperlink" Target="consultantplus://offline/main?base=LAW;n=110700;fld=134;dst=100867" TargetMode="External"/><Relationship Id="rId412" Type="http://schemas.openxmlformats.org/officeDocument/2006/relationships/hyperlink" Target="consultantplus://offline/main?base=LAW;n=110700;fld=134;dst=100881" TargetMode="External"/><Relationship Id="rId413" Type="http://schemas.openxmlformats.org/officeDocument/2006/relationships/hyperlink" Target="consultantplus://offline/main?base=LAW;n=110700;fld=134;dst=101288" TargetMode="External"/><Relationship Id="rId414" Type="http://schemas.openxmlformats.org/officeDocument/2006/relationships/hyperlink" Target="consultantplus://offline/main?base=LAW;n=110612;fld=134;dst=100156" TargetMode="External"/><Relationship Id="rId415" Type="http://schemas.openxmlformats.org/officeDocument/2006/relationships/hyperlink" Target="consultantplus://offline/main?base=LAW;n=110612;fld=134;dst=100142" TargetMode="External"/><Relationship Id="rId416" Type="http://schemas.openxmlformats.org/officeDocument/2006/relationships/hyperlink" Target="consultantplus://offline/main?base=LAW;n=110700;fld=134;dst=101290" TargetMode="External"/><Relationship Id="rId417" Type="http://schemas.openxmlformats.org/officeDocument/2006/relationships/hyperlink" Target="consultantplus://offline/main?base=LAW;n=110700;fld=134;dst=100899" TargetMode="External"/><Relationship Id="rId418" Type="http://schemas.openxmlformats.org/officeDocument/2006/relationships/hyperlink" Target="consultantplus://offline/main?base=LAW;n=110700;fld=134;dst=100888" TargetMode="External"/><Relationship Id="rId419" Type="http://schemas.openxmlformats.org/officeDocument/2006/relationships/hyperlink" Target="consultantplus://offline/main?base=LAW;n=110700;fld=134;dst=100891" TargetMode="External"/><Relationship Id="rId420" Type="http://schemas.openxmlformats.org/officeDocument/2006/relationships/hyperlink" Target="consultantplus://offline/main?base=LAW;n=110700;fld=134;dst=100892" TargetMode="External"/><Relationship Id="rId421" Type="http://schemas.openxmlformats.org/officeDocument/2006/relationships/hyperlink" Target="consultantplus://offline/main?base=LAW;n=110612;fld=134;dst=100158" TargetMode="External"/><Relationship Id="rId422" Type="http://schemas.openxmlformats.org/officeDocument/2006/relationships/hyperlink" Target="consultantplus://offline/main?base=LAW;n=110612;fld=134;dst=100142" TargetMode="External"/><Relationship Id="rId423" Type="http://schemas.openxmlformats.org/officeDocument/2006/relationships/hyperlink" Target="consultantplus://offline/main?base=LAW;n=110700;fld=134;dst=101290" TargetMode="External"/><Relationship Id="rId424" Type="http://schemas.openxmlformats.org/officeDocument/2006/relationships/hyperlink" Target="consultantplus://offline/main?base=LAW;n=110700;fld=134;dst=100890" TargetMode="External"/><Relationship Id="rId425" Type="http://schemas.openxmlformats.org/officeDocument/2006/relationships/hyperlink" Target="consultantplus://offline/main?base=LAW;n=110700;fld=134;dst=100890" TargetMode="External"/><Relationship Id="rId426" Type="http://schemas.openxmlformats.org/officeDocument/2006/relationships/hyperlink" Target="consultantplus://offline/main?base=LAW;n=110612;fld=134;dst=100163" TargetMode="Externa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0:00Z</dcterms:created>
  <dc:creator>KireevaNN</dc:creator>
  <dc:description/>
  <dc:language>en-US</dc:language>
  <cp:lastModifiedBy>SoinaNV</cp:lastModifiedBy>
  <dcterms:modified xsi:type="dcterms:W3CDTF">2011-09-29T12:10:00Z</dcterms:modified>
  <cp:revision>2</cp:revision>
  <dc:subject/>
  <dc:title/>
</cp:coreProperties>
</file>