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Извещение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и земельных участков, находящихся в собственности Воронежской области, для осуществления крестьянским (фермерским) хозяйством его деятельности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39.6 и 39.18 Земельного кодекса Российской Федерации департамент имущественных и земельных отношений Воронежской области информирует о возможности предоставления в аренду путем проведения аукциона для осуществления крестьянским (фермерским) хозяйством его деятельности следующих земельных участков сельскохозяйственного назначения, находящихся в собственности Воронежской области: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емельный участок с разрешенным использованием - защитные лесные насаждения, площадь 3 011 кв.м, кадастровый номер 36:01:0700007:171, адрес (местоположение) объекта: Российская Федерация, Воронежская область, Аннинский район, Мосоловское сельское поселение, восточная часть кадастрового квартала 36:01:070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емельный участок с разрешенным использованием - защитные лесные насаждения, площадь 7 951 кв.м (в том числе 258 кв.м ограничено в использовании), кадастровый номер 36:01:0700007:170, адрес (местоположение) объекта: Российская Федерация, Воронежская область, Аннинский район, Мосоловское сельское поселение, восточная часть кадастрового квартала 36:01:070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ый участок с разрешенным использованием - защитные лесные насаждения, площадь 20 070 кв.м, кадастровый номер 36:01:0700007:172, адрес (местоположение) объекта: Российская Федерация, Воронежская область, Аннинский район, Мосоловское сельское поселение, восточная часть кадастрового квартала 36:01:070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емельный участок с разрешенным использованием - защитные лесные насаждения, площадь 9 467 кв.м, кадастровый номер 36:01:0750001:128, адрес (местоположение) объекта: Российская Федерация, Воронежская область, р-н Аннинский, Островское сельское поселение, южная часть кадастрового квартала 36:01:075000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 с разрешенным использованием - защитные лесные насаждения, площадь 7 107 кв.м, кадастровый номер 36:01:0750007:65, адрес (местоположение) объекта: Российская Федерация, Воронежская область, р-н Аннинский, Рамоньское сельское поселение, северо-восточная часть кадастрового квартала 36:01:075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емельный участок с разрешенным использованием - защитные лесные насаждения, площадь 20 207 кв.м, кадастровый номер 36:01:0750007:64, адрес (местоположение) объекта: Российская Федерация, Воронежская область, Аннинский район, Рамоньское сельское поселение, северо-восточная часть кадастрового квартала 36:01:0750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земельный участок с разрешенным использованием - защитные лесные насаждения, площадь 41 406 кв.м, кадастровый номер 36:01:0730005:68, адрес (местоположение) объекта: Российская Федерация, Воронежская область, Аннинский район, в границах Хлебородненского сельского поселения;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емельный участок с разрешенным использованием - защитные лесные насаждения, площадь 27 311 кв.м, кадастровый номер 36:09:4305004:59, адрес (местоположение) объекта: Российская Федерация, Воронежская область, Грибановский район, Алексеевское сельское поселение, северо-западная часть кадастрового квартала 36:09:4305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емельный участок с разрешенным использованием - защитные лесные насаждения, площадь 5 625 кв.м, кадастровый номер 36:09:4305004:56, адрес (местоположение) объекта: Российская Федерация, Воронежская область, Грибановский район, Алексеевское сельское поселение, северо-западная часть кадастрового квартала 36:09:4305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емельный участок с разрешенным использованием - защитные лесные насаждения, площадь 39 534 кв.м (в том числе 1 196 кв.м ограничено в использовании), кадастровый номер 36:09:4305004:54, адрес (местоположение) объекта: Российская Федерация, Воронежская область, Грибановский район, Алексеевское сельское поселение, юго-восточная часть кадастрового квартала 36:09:4305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емельный участок с разрешенным использованием - защитные лесные насаждения, площадь 3 709 кв.м, кадастровый номер 36:09:4305004:67, адрес (местоположение) объекта: Российская Федерация, Воронежская область, Грибановский район, Алексеевское сельское поселение, юго-восточная часть кадастрового квартала 36:09:4305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земельный участок с разрешенным использованием - защитные лесные насаждения, площадь 1 286 кв.м, кадастровый номер 36:09:4305004:55, адрес (местоположение) объекта: Российская Федерация, Воронежская область, Грибановский район, Алексеевское сельское поселение, юго-восточная часть кадастрового квартала 36:09:4305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емельный участок с разрешенным использованием - защитные лесные насаждения, площадь 6 998 кв.м, кадастровый номер 36:09:4100004:43, адрес (местоположение) объекта: Российская Федерация, Воронежская область, Грибановский район, Новомакаровское сельское поселение, северо-западная часть кадастрового квартала 36:09:4100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земельный участок с разрешенным использованием - защитные лесные насаждения, площадь 6 844 кв.м, кадастровый номер 36:09:4400002:96, адрес (местоположение) объекта: Российская Федерация, Воронежская область, Грибановский район, Новомакаровское сельское поселение, северная часть кадастрового квартала 36:09:440000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земельный участок с разрешенным использованием - защитные лесные насаждения, площадь 15 130 кв.м, кадастровый номер 36:09:4200009:101, адрес (местоположение) объекта: Российская Федерация, Воронежская область, Грибановский район, Верхнекарачанское сельское поселение, северо-западная часть кадастрового квартала 36:09:4200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земельный участок с разрешенным использованием - защитные лесные насаждения, площадь 46 114 кв.м, кадастровый номер 36:09:4506003:114, адрес (местоположение) объекта: Российская Федерация, Воронежская область, Грибановский район, Верхнекарачанское сельское поселение, юго-восточная часть кадастрового квартала 36:09:450600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емельный участок с разрешенным использованием - защитные лесные насаждения, площадь 23 319 кв.м, кадастровый номер 36:09:4506003:115, адрес (местоположение) объекта: Российская Федерация, Воронежская область, Грибановский район, Верхнекарачанское сельское поселение, юго-восточная часть кадастрового квартала 36:09:450600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емельный участок с разрешенным использованием - защитные лесные насаждения, площадь 24 258 кв.м, кадастровый номер 36:09:4506003:122, адрес (местоположение) объекта: Российская Федерация, Воронежская область, Грибановский район, Верхнекарачанское сельское поселение, юго-восточная часть кадастрового квартала 36:09:450600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земельный участок с разрешенным использованием - защитные лесные насаждения, площадь 10 315 кв.м, кадастровый номер 36:09:4506004:68, адрес (местоположение) объекта: Российская Федерация, Воронежская область, Грибановский район, Верхнекарачанское сельское поселение, север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земельный участок с разрешенным использованием - защитные лесные насаждения, площадь 8 696 кв.м, кадастровый номер 36:09:4506004:69, адрес (местоположение) объекта: Российская Федерация, Воронежская область, Грибановский район, Верхнекарачанское сельское поселение, восточ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земельный участок с разрешенным использованием - защитные лесные насаждения, площадь 8 637 кв.м, кадастровый номер 36:09:4506004:72, адрес (местоположение) объекта: Российская Федерация, Воронежская область, Грибановский район, Верхнекарачанское сельское поселение, восточ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земельный участок с разрешенным использованием - защитные лесные насаждения, площадь 12 212 кв.м, кадастровый номер 36:09:4506004:73, адрес (местоположение) объекта: Российская Федерация, Воронежская область, Грибановский район, Верхнекарачанское сельское поселение, восточ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емельный участок с разрешенным использованием - защитные лесные насаждения, площадь 11 591 кв.м, кадастровый номер 36:09:4506004:74, адрес (местоположение) объекта: Российская Федерация, Воронежская область, Грибановский район, Верхнекарачанское сельское поселение, восточ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емельный участок с разрешенным использованием - защитные лесные насаждения, площадь 6 150 кв.м, кадастровый номер 36:09:4506004:75, адрес (местоположение) объекта: Российская Федерация, Воронежская область, Грибановский район, Верхнекарачанское сельское поселение, запад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земельный участок с разрешенным использованием - защитные лесные насаждения, площадь 32 124 кв.м, кадастровый номер 36:09:4506004:76, адрес (местоположение) объекта: Российская Федерация, Воронежская область, Грибановский район, Верхнекарачанское сельское поселение, централь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земельный участок с разрешенным использованием - защитные лесные насаждения, площадь 5 280 кв.м, кадастровый номер 36:09:4506004:77, адрес (местоположение) объекта: Российская Федерация, Воронежская область, Грибановский район, Верхнекарачанское сельское поселение, запад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земельный участок с разрешенным использованием - защитные лесные насаждения, площадь 12 052 кв.м (в том числе 405 кв.м ограничено в использовании), кадастровый номер 36:09:4506004:78, адрес (местоположение) объекта: Российская Федерация, Воронежская область, Грибановский район, Верхнекарачанское сельское поселение, северо-восточ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земельный участок с разрешенным использованием - защитные лесные насаждения, площадь 70 859 кв.м, кадастровый номер 36:09:4506012:87, адрес (местоположение) объекта: Российская Федерация, Воронежская область, Грибановский район, Верхнекарачанское сельское поселение, юго-западная часть кадастрового квартала 36:09:4506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земельный участок с разрешенным использованием - защитные лесные насаждения, площадь 17 423 кв.м, кадастровый номер 36:09:4506012:106, адрес (местоположение) объекта: Российская Федерация, Воронежская область, р-н Грибановский, Верхнекарачанское сельское поселение, южная часть кадастрового квартала 36:09:4506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земельный участок с разрешенным использованием - защитные лесные насаждения, площадь 21 795 кв.м, кадастровый номер 36:09:4200009:105, адрес (местоположение) объекта: Российская Федерация, Воронежская область, р-н Грибановский, Кирсановское сельское поселение, северо-западная часть кадастрового квартала 36:09:4200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земельный участок с разрешенным использованием - защитные лесные насаждения, площадь 79 012 кв.м, кадастровый номер 36:09:4506004:71, адрес (местоположение) объекта: Российская Федерация, Воронежская область, Грибановский район, Нижнекарачанское сельское поселение, центральная часть кадастрового квартала 36:09:4506004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емельный участок с разрешенным использованием - защитные лесные насаждения, площадь 7 391 кв.м, кадастровый номер 36:09:4506007:125, адрес (местоположение) объекта: Российская Федерация, Воронежская область, Грибановский район, Нижнекарачанское сельское поселение, южная часть кадастрового квартала 36:09:4506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земельный участок с разрешенным использованием - защитные лесные насаждения, площадь 33 232 кв.м, кадастровый номер 36:09:4506007:113, адрес (местоположение) объекта: Российская Федерация, Воронежская область, Грибановский район, Нижнекарачанское сельское поселение, западная часть кадастрового квартала 36:09:4506007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земельный участок с разрешенным использованием - земли лесных насаждений, площадь 3 637 кв.м, кадастровый номер 36:09:4506009:53, адрес (местоположение) объекта: Российская Федерация, Воронежская область, Грибановский район, Нижнекарачанское сельское поселение, северо-восточная часть кадастрового квартала 36:09:4506009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земельный участок с разрешенным использованием - защитные лесные насаждения, площадь 8 246 кв.м, кадастровый номер 36:09:4400006:107, адрес (местоположение) объекта: Российская Федерация, Воронежская область, Грибановский район, Листопадовское с/п, северо-восточная часть кадастрового квартала 36:09:4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земельный участок с разрешенным использованием - защитные лесные насаждения, площадь 8 794 кв.м, кадастровый номер 36:09:4400006:106, адрес (местоположение) объекта: Российская Федерация, Воронежская область, Грибановский район, Листопадовское с/п, западная часть кадастрового квартала 36:09:44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земельный участок с разрешенным использованием - защитные лесные насаждения, площадь 3 764 кв.м, кадастровый номер 36:09:4305012:51, адрес (местоположение) объекта: Российская Федерация, Воронежская область, Грибановский район, Малоалабухское сельское поселение, юго-восточная часть кадастрового квартала 36:09:4305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земельный участок с разрешенным использованием - защитные лесные насаждения, площадь 21 486 кв.м, кадастровый номер 36:09:4305012:56, адрес (местоположение) объекта: Российская Федерация, Воронежская область, р-н Грибановский, Малоалабухское сельское поселение, юго-восточная часть кадастрового квартала 36:09:4305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земельный участок с разрешенным использованием - защитные лесные насаждения, площадь 6 036 кв.м, кадастровый номер 36:09:4305012:54, адрес (местоположение) объекта: Российская Федерация, Воронежская область, Грибановский район, Малоалабухское сельское поселение, юго-восточная часть кадастрового квартала 36:09:4305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земельный участок с разрешенным использованием - защитные лесные насаждения, площадь 32 159 кв.м, кадастровый номер 36:09:4305012:52, адрес (местоположение) объекта: Российская Федерация, Воронежская область, р-н Грибановский, Малоалабухское сельское поселение, северная часть кадастрового квартала 36:09:4305012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емельный участок с разрешенным использованием - защитные лесные насаждения, площадь 5 470 кв.м, кадастровый номер 36:09:4305018:14, адрес (местоположение) объекта: Российская Федерация, Воронежская область, р-н Грибановский, Малоалабухское сельское поселение, центральная часть кадастрового квартала 36:09:4305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земельный участок с разрешенным использованием - защитные лесные насаждения, площадь 5 319 кв.м, кадастровый номер 36:09:4305010:61, адрес (местоположение) объекта: Российская Федерация, Воронежская область, Грибановский район, с/п Малоалабухское, юго-восточная часть кадастрового квартала 36:09:430501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земельный участок с разрешенным использованием - защитные лесные насаждения, площадь 10 601 кв.м (в том числе 156 кв.м ограничено в использовании), кадастровый номер 36:09:4305018:15, адрес (местоположение) объекта: Российская Федерация, Воронежская область, р-н Грибановский, Малоалабухское сельское поселение, западная часть кадастрового квартала 36:09:430501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земельный участок с разрешенным использованием - защитные лесные насаждения, площадь 18 280 кв.м, кадастровый номер 36:09:4100006:76, адрес (местоположение) объекта: Российская Федерация, Воронежская область, Грибановский район, Новогольское сельское поселение, северная часть кадастрового квартала 36:09:41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емельный участок с разрешенным использованием - защитные лесные насаждения, площадь 3 794 кв.м, кадастровый номер 36:09:4100006:77, адрес (местоположение) объекта: Российская Федерация, Воронежская область, Грибановский район, Новогольское сельское поселение, северная часть кадастрового квартала 36:09:4100006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земельный участок с разрешенным использованием - защитные лесные насаждения, площадь 26 821 кв.м, кадастровый номер 36:09:4305013:77, адрес (местоположение) объекта: Российская Федерация, Воронежская область, Грибановский район, Большеалабухское сельское поселение, северо-восточная часть кадастрового квартала 36:09:4305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емельный участок с разрешенным использованием - защитные лесные насаждения, площадь 33 797 кв.м, кадастровый номер 36:09:4305013:76, адрес (местоположение) объекта: Российская Федерация, Воронежская область, Грибановский район, Большеалабухское сельское поселение, северо-западная часть кадастрового квартала 36:09:4305013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земельный участок с разрешенным использованием - защитные лесные насаждения, площадь 3 242 кв.м, кадастровый номер 36:09:4305008:114, адрес (местоположение) объекта: Российская Федерация, Воронежская область, Грибановский район, Малогрибановское сельское поселение, северо-восточная часть кадастрового квартала 36:09:4305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земельный участок с разрешенным использованием - защитные лесные насаждения, площадь 3 120 кв.м, кадастровый номер 36:09:4305008:113, адрес (местоположение) объекта: Российская Федерация, Воронежская область, Грибановский район, Малогрибановское сельское поселение, восточная часть кадастрового квартала 36:09:4305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земельный участок с разрешенным использованием - защитные лесные насаждения, площадь 7 947 кв.м, кадастровый номер 36:09:4305008:112, адрес (местоположение) объекта: Российская Федерация, Воронежская область, Грибановский район, Малогрибановское сельское поселение, северо-восточная часть кадастрового квартала 36:09:4305008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земельный участок с разрешенным использованием - защитные лесные насаждения, площадь 4 437 кв.м (в том числе 90 кв.м ограничено в использовании), кадастровый номер 36:09:4305008:111, адрес (местоположение) объекта: Российская Федерация, Воронежская область, Грибановский район, Малогрибановское сельское поселение, северо-восточная часть кадастрового квартала 36:09:4305008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и крестьянские (фермерские) хозяйства, заинтересованные в предоставлении вышеперечисленных земельных участков для указанных целей в течение 30 дней с даты опубликования настоящего извещения имеют право в письменной форме подать заявление о намерении участвовать в аукционе на право заключения договоров аренды указанных земельных участков по адресу: г. Воронеж, пл. Ленина, 12, каб. 114. 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форма заявления о намерении участвовать в аукционе размещена на сайте департамента имущественных и земельных отношений Воронеж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dizov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разделе «Земельные отношения» подраздел «Типовые формы документов»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кончания приема заявлений – 11.06.2018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1:00Z</dcterms:created>
  <dc:creator>User</dc:creator>
  <dc:description/>
  <dc:language>en-US</dc:language>
  <cp:lastModifiedBy>RusskihES</cp:lastModifiedBy>
  <dcterms:modified xsi:type="dcterms:W3CDTF">2018-05-11T05:31:00Z</dcterms:modified>
  <cp:revision>2</cp:revision>
  <dc:subject/>
  <dc:title/>
</cp:coreProperties>
</file>