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2 апрел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4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0000000:23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5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, Воронежская область, район Верхнехавский, муниципальное образование Верхнелуговатское сельское поселение, земельный участок расположен в юго-западной части кадастрового квартала 36:07:680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00/1 от 28.11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95, 02-210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-Стро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. подавший заявку, зарегистрированную под номером 02-210, на аукционе отсутствовал.</w:t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40 (двести сорок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 на право заключения договора аренды земельного участка сельскохозяйственного назначения, занятого защитными лесными насаждениями,  расположенного на территории Верхнеха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4-12T09:14:00Z</cp:lastPrinted>
  <dcterms:modified xsi:type="dcterms:W3CDTF">2019-04-12T06:23:00Z</dcterms:modified>
  <cp:revision>85</cp:revision>
  <dc:subject/>
  <dc:title>ПРОЕКТ</dc:title>
</cp:coreProperties>
</file>