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58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казом департамента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ущественных  и земельны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ношений  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_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№ 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ЕПАРТАМЕНТА ИМУЩЕСТВЕННЫХ И ЗЕМЕЛЬНЫХ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НОШЕНИЙ  ВОРОНЕЖСКОЙ ОБЛАСТИ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ПРЕДОСТАВЛЕНИЮ ГОСУДАРСТВЕННОЙ УСЛУГ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РАССМОТРЕНИЕ ОБРАЩЕНИЙ ГРАЖД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ом регулирования настоящего административного регламента являются отношения, возникающие между физическими лицами либо их уполномоченными представителями и департаментом имущественных и земельных отношений Воронежской области (далее – департамент), связанные с предоставлением департаментом государственной услуги по рассмотрению обращений граждан (далее – государственная услуга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Настоящий административный регламент разработан в целях повышения качества предоставления и доступности государственной услуги, создания комфортных условий для участников отношений, возникающих при предоставлении государственной услуги, и определяет стандарт предоставления государственной услуги, правила предоставления государственной услуги, в том числе сроки и последовательность административных действий и административных процедур при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Лица, имеющие право на получение </w:t>
      </w:r>
      <w:r>
        <w:rPr>
          <w:b/>
          <w:sz w:val="28"/>
          <w:szCs w:val="28"/>
        </w:rPr>
        <w:t>государствен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ями могут быть граждане Российской Федерации, иностранные граждане и лица без гражданства (далее - граждане)</w:t>
      </w:r>
      <w:r>
        <w:rPr/>
        <w:t xml:space="preserve"> </w:t>
      </w:r>
      <w:r>
        <w:rPr>
          <w:rStyle w:val="FontStyle21"/>
          <w:color w:val="000000"/>
          <w:sz w:val="28"/>
          <w:szCs w:val="28"/>
        </w:rPr>
        <w:t xml:space="preserve">либо другие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3. Порядок информирования о правилах предоставления 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1. Информация о предоставлении государственной услуги является открытой и предоставляется путе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 размещения на Интернет-сайте департамента </w:t>
      </w:r>
      <w:r>
        <w:rPr>
          <w:b/>
          <w:sz w:val="28"/>
          <w:szCs w:val="28"/>
        </w:rPr>
        <w:t>(www.di</w:t>
      </w:r>
      <w:r>
        <w:rPr>
          <w:b/>
          <w:sz w:val="28"/>
          <w:szCs w:val="28"/>
          <w:lang w:val="en-US"/>
        </w:rPr>
        <w:t>zovo</w:t>
      </w:r>
      <w:r>
        <w:rPr>
          <w:b/>
          <w:sz w:val="28"/>
          <w:szCs w:val="28"/>
        </w:rPr>
        <w:t>.r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размещения на информационном стенде, расположенном в помещении департамента около кабинетов № 202, 217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использования средств телефонной связ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проведения консультаций работниками департ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2. Сведения о местонахождении департамента: полный почтовый адрес, электронный адрес, контактные телефоны, телефоны для справок указаны в приложении № 2 к административному регламенту, Интернет-сайте департамент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(www.d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zovo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r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u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3. Обязанности должностных лиц при ответе на телефонные звонки, устные обращения заявителей, требования к форме и характеру взаимодействия сотрудников департамента с заявителями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 ответах на телефонные звонки сотрудники департамента подробно и в вежливой (корректной) форме информируют заявителей по интересующим их вопросам. Ответ должен начинаться с информации о наименовании органа, в который позвонил заявитель, фамилии, имени, отчества и должности сотрудника, принявшего телефонный звон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Если сотрудник, принявший звонок, не может ответить на вопрос самостоятельно, то он сообщает заявителю телефонный номер, по которому можно получить необходимую информацию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) Сотрудники департамента не вправе осуществлять консультирование заявителей по вопросам, выходящим за рамки информирования о стандартных процедурах и условиях предоставления государственной услуги и влияющим прямо или косвенно на индивидуальные решения заявителей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 Стандарт предоставления государствен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именование государственной услуги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осударственная услуга, предоставление которой регулируется настоящим административным регламентом, именуется «Рассмотрение обращений граждан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именование исполнительного органа государственной власти Воронежской области, непосредственно предоставляющего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сударственную услугу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ая услуга предоставляется департаментом имущественных и земельных отношений Воронежской област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Style w:val="FontStyle21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3. </w:t>
      </w:r>
      <w:r>
        <w:rPr>
          <w:rStyle w:val="FontStyle21"/>
          <w:b/>
          <w:color w:val="000000"/>
          <w:sz w:val="28"/>
          <w:szCs w:val="28"/>
        </w:rPr>
        <w:t xml:space="preserve">Результат  предоставления государственной услуги </w:t>
      </w:r>
    </w:p>
    <w:p>
      <w:pPr>
        <w:pStyle w:val="ConsPlusNormal"/>
        <w:widowControl/>
        <w:ind w:firstLine="540"/>
        <w:jc w:val="both"/>
        <w:rPr>
          <w:rStyle w:val="FontStyle21"/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. Результатом предоставления государственной услуги по рассмотрению письменного обращения гражданина является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вет в устной, письменной форме или в форме электронного документа на все поставленные в обращении вопросы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ведомление о переадресовании обращения в соответствующий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ятие мер, направленных на восстановление или защиту нарушенных прав и законных интересов гражданина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тавление обращения без ответа по существу поставленных вопросов. 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2. Результатом предоставления государственной услуг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, основанных на действующем законодательстве.</w:t>
      </w:r>
    </w:p>
    <w:p>
      <w:pPr>
        <w:pStyle w:val="ConsPlusNormal"/>
        <w:widowControl/>
        <w:ind w:firstLine="540"/>
        <w:jc w:val="both"/>
        <w:rPr>
          <w:rStyle w:val="FontStyle21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4. Сроки предоставления государственной услуги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1. Срок регистрации письменных обращений граждан в департаменте – не более 3 дней с момента поступления обращения. В случае поступления обращения в день, предшествующий праздничным или выходным дням, регистрация этих обращений может производиться в рабочий день, следующий за праздничными или выходными днями.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ые обращения граждан по вопросам, не относящимся к компетенции департамента, в срок до семи дней со дня их регистрации в департаменте, подлежат переадресации в соответствующий орган или соответствующим должностным лицам, в компетенцию которых входит решение поставленных в обращении вопросов, с одновременным уведомлением гражданина, направившего обращение, о переадресации его обращения.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гражданин в одном обращении ставит ряд вопросов, решение которых находится в компетенции различных органов или должностных лиц, копия обращения должна быть направлена в течение семи дней со дня его регистрации в соответствующие органы, соответствующим должност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4. Общий срок предоставления государственной услуги осуществляется в течение 30 дней со дня регистрации письменно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5. В случае, если поручение о рассмотрении обращения гражданина направлено департаментом в исполнительный орган государственной власти области, структурное подразделение правительства области или орган местного самоуправления области, срок рассмотрения обращения исчисляется с даты его регистрации в вышеназванных органах в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6. В исключительных случаях срок предоставления государственной услуги может быть продлен руководителем департамента, но не более чем на 30 дней с обязательным уведомлением гражданина о продлении срока рассмотрения обращения и указания причин прод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7. Руководитель департамента (первый заместитель руководителя, заместители руководителя)  вправе устанавливать сокращенные сроки рассмотрения отдельных обращений граждан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5. Правовые основания предоставления государственной услуги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"/>
        <w:widowControl w:val="false"/>
        <w:tabs>
          <w:tab w:val="left" w:pos="0" w:leader="none"/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ституцией Российской Федерации: принята всенародным голосованием 12 декабря 1993 г.// Российская газета, 1993, 25 декабр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апреля 1993 г. № 4866-1 «Об обжаловании в суд действий и решений, нарушающих права и свободы граждан»//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"Российская газета", № 89, 12.05.1993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м законом от 02.05.2006 № 59-ФЗ "О порядке рассмотрения обращений граждан Российской Федерации"// Собрание законодательства Российской Федерации, 2006, № 19, ст.2060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м законом от 25.12.2008 № 273-ФЗ «О противодействии коррупции»//</w:t>
      </w:r>
      <w:r>
        <w:rPr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законодательства Российской Федерации, 2008, № 52, ст. 6228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м законом от 27.07.2010 № 210-ФЗ «Об организации предоставления государственных и муниципальных услуг»//</w:t>
      </w:r>
      <w:r>
        <w:rPr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законодательства Российской Федерации, 2010, № 31, ст. 4179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м Правительства Российской Федерации от 11.11.2005 № 679 (в редакции от 02.10.2009 г.) «О Порядке разработки и утверждения административных регламентов исполнения государственных функций (предоставления государственных услуг»// Собрание законодательства Российской Федерации, 2005, № 47, ст.4933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м Правительства Российской Федерации от 05.12.2005 № 725 (в редакции от 08.12.2008 г.) «О взаимодействии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// Собрание законодательства Российской Федерации, 2005, № 50, ст.531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вом Воронежской области от 07.06.2006 г. // Коммуна, 2006, 10 июн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коном Воронежской области от 19.10.2009 г. № 125-ОЗ «О дополнительных гарантиях права граждан Российской Федерации на обращения в органы государственной власти Воронежской области»// Молодой Коммунар, 2009, 22 октябр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казом губернатора Воронежской области от 27.05.2011 № 214-у «Об утверждении Перечня государственных услуг исполнительных органов государственной власти Воронежской области»// "Молодой коммунар", N 60, 07.06.2011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м правительства Воронежской области от 08.05.2009 № 365  «Об утверждении Положения о департаменте имущественных и земельных отношений Воронежской области»// Молодой Коммунар, 2009, 14 м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м 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// "Молодой коммунар", № 126, 11.11.2010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1"/>
          <w:numId w:val="8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</w:t>
      </w:r>
    </w:p>
    <w:p>
      <w:pPr>
        <w:pStyle w:val="ConsPlus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снованием для предоставления государственной услуги является обращение гражданина, направленное в департамен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 письменном виде по почт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о факс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электронной почт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официальный сайт департамента в форме электронного документа или электронного сооб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 или его представителем, имеющим право в соответствии с законодательством Российской Федерации либо в силу наделения ему заявителем в порядке, установленном законодательством Российской Федерации, полномочиями выступать от его имен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из других государственных органов для рассмотрения по принадлеж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должностного лица во время проведения публичных и иных мероприятий с участием гражда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ходе личного приема граждан.</w:t>
      </w:r>
    </w:p>
    <w:p>
      <w:pPr>
        <w:pStyle w:val="ConsPlus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е могут направлять в департамент как индивидуальные, так и коллективные письменные обращения.</w:t>
      </w:r>
    </w:p>
    <w:p>
      <w:pPr>
        <w:pStyle w:val="ConsPlus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ращении гражданин указывает либо наименование  государственного органа, в который направляет обращение (департамент), либо фамилию, имя, отчество соответствующего должностного лица, либо должность соответствующего лица, а также в обязательном порядке указывает свои фамилию, имя, отчество (последнее - при наличии),  адрес электронной почты, если ответ должен быть направлен в форме электронного документа, почтовый адрес, если ответ должен быть направлен в письменном виде, уведомление о переадресации обращения, излагает суть предложения, заявления, жалобы, ставит личную подпись и дату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ин 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numPr>
          <w:ilvl w:val="2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е гражданина, поступившее в департамент, в форме электронного документа должно соответствовать требованиям, установленным в пункте 4.6.3. Административного регламента, за исключением личной подписи гражданина и подлежит рассмотрению в порядке, установленном Административным регламентом. Гражданин вправе приложить к такому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numPr>
          <w:ilvl w:val="2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ин при устном обращении в ходе личного приема предъявляет документ, удостоверяющий его личность, сообщает фамилию, имя, отчество (последнее – при наличии), место жительства, суть обращения, почтовый адрес, по которому ему должен быть направлен ответ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е, поступившее в департамент, подлежит обязательному приему, регистрации и учету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2.8. Исчерпывающий перечень оснований </w:t>
        <w:br/>
        <w:t>для отказа в предоставлении государственной услуги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я для отказа в предоставлении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8.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3. Департамент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5. В случае, если в письменном обращении гражданина содержится вопрос, на который ему многократно департаментом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департамента (первый заместитель руководителя департамента, заместители руководителя департамента)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департамент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8.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департамент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, взимаемой с заявителя при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Воронежской област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государственной услуги в департаменте осуществляется бесплатно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10. Максимальный срок ожидания в очереди</w:t>
        <w:br/>
        <w:t>при подаче запроса о предоставлении государственной услуги</w:t>
        <w:br/>
        <w:t>и при получении результата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ксимальный срок ожидания в очереди при подаче запроса не должен превышать 15 минут. 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тдельных случаях, по письменной просьбе заявителя, ответ на обращение может быть выдан на руки. Выдачу ответа заявителю на руки осуществляет отдел документационного обеспечения и кадровой работы департамента (далее –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анцеляр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 Срок ожидания при получении ответа на обращение не должен превышать 15 мину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0.3. Почтовая отправка ответов осуществляется в течение 2 рабочих дней с момента регистрации исходящего документ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4. Срок ожидания гражданина в очереди на личном приеме к должностному лицу при получении ответа на обращение не должен превышать 30 мину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11. Срок регистрации запроса заявителя</w:t>
        <w:br/>
        <w:t>о предоставлении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в </w:t>
      </w:r>
      <w:r>
        <w:rPr>
          <w:i/>
          <w:sz w:val="28"/>
          <w:szCs w:val="28"/>
        </w:rPr>
        <w:t>канцелярию</w:t>
      </w:r>
      <w:r>
        <w:rPr>
          <w:sz w:val="28"/>
          <w:szCs w:val="28"/>
        </w:rPr>
        <w:t xml:space="preserve"> запросы регистрируются в течение 3 дней с момента поступления с использованием автоматизированной системы документационного обеспечения управления (далее - АС ДО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услуга, к залу ожидания, местам для заполнения запро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>
          <w:b/>
          <w:sz w:val="28"/>
          <w:szCs w:val="28"/>
        </w:rPr>
        <w:t>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1. В местах предоставления государственной услуги предусматривается оборудование парковочных мест, доступных мест общественного пользования (туалетов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2.2. Для ожидания приема гражданами, заполнения необходимых для предоставления государственной услуги документов отводятся места, оборудованные стульями, столами (стойками),  для возможности оформления документов, которые обеспечиваются писчей бумагой, ручк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2.3. Помещение, в котором осуществляется прием граждан, обеспечивается телефонной связью, копировальной технико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4. Места получения информации о предоставлении государственной услуги оборудуются информационными стендами, на которых размещается следующая информац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графики личного приема граждан уполномоченными должностными лицам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омера кабинетов, где осуществляется прием письменных обращений граждан и устное информирование граждан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) адрес официального сайта департамент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) номера телефонов для справок, факсов, адреса электронной почты департамент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5. Вход и передвижение по помещениям, в которых проводится прием, не должны создавать затруднений для лиц с ограниченными возможностя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2.6. Самостоятельная передача гражданами письменных обращений в департамент осуществляется по адресу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Воронеж,  пл. им. Ленина, д. 12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зд: до остановки «Кинотеатр «Спартак» или «Кольцовский сквер»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фик приема письменных обращений граждан в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анцеля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партамента: понедельник, вторник, среда, четверг – с 9.00 до 13.00 и с 13.45 до 18.00, пятница – с 9.00 до 13.00 и с 13.45 до 16.45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7. Контактные телефоны, телефоны для справок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2-98-01 – канцелярия департамента по общим вопросам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2-98-08 –  канцелярия департамента по вопросам земельных отноше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5-35-48 – приемная департамента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8. Письменное обращение с доставкой по почте направляется по почтовому адресу департамента: 394006, г. Воронеж,  пл. им. Ленина, д. 12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2.9. Обращения в форме электронного документа направляются по адресу электронной почты департамента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dizo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govvrn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2.10. Факсимильное письменное обращение направляется по номеру: 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7-93-00.</w:t>
      </w:r>
    </w:p>
    <w:p>
      <w:pPr>
        <w:pStyle w:val="ConsPlusNormal"/>
        <w:numPr>
          <w:ilvl w:val="2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приеме граждан, типовые формы заявлений размещается на информационных стендах  департамента, а также на официальном сайте департамент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13. Показатели доступности и качества государственной услу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/>
      </w:pPr>
      <w:r>
        <w:rPr>
          <w:sz w:val="28"/>
          <w:szCs w:val="28"/>
        </w:rPr>
        <w:t xml:space="preserve">2.13.1 Показателями оценки доступности </w:t>
      </w:r>
      <w:r>
        <w:rPr>
          <w:b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услуги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транспортная доступность к местам предоставления </w:t>
      </w:r>
      <w:r>
        <w:rPr>
          <w:b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ение беспрепятственного доступа лиц с ограниченными возможностями передвижения к помещениям, в которых предоставляется </w:t>
      </w:r>
      <w:r>
        <w:rPr>
          <w:bCs/>
          <w:sz w:val="28"/>
          <w:szCs w:val="28"/>
        </w:rPr>
        <w:t>государственная</w:t>
      </w:r>
      <w:r>
        <w:rPr>
          <w:sz w:val="28"/>
          <w:szCs w:val="28"/>
        </w:rPr>
        <w:t xml:space="preserve"> услуг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) обеспечение возможности направления запроса в департамент по электронной почт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размещение информации о порядке предоставления </w:t>
      </w:r>
      <w:r>
        <w:rPr>
          <w:b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услуги в едином портале государственных и муниципальных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змещение информации о порядке предоставления </w:t>
      </w:r>
      <w:r>
        <w:rPr>
          <w:b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услуги на официальном сайте департамента;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)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, что гражданин на стадии рассмотрения его письменного обращения департаментом имеет право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ять дополнительные документы и материалы по рассматриваемому обращению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учать на свое обращение письменный ответ по существу поставленных в нем вопросов, за исключением случаев, указанных в  Административном регламенте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ращаться с жалобой на принятое по обращению решение или на действие (бездействие) должностного лица в связи с рассмотрением обращения в административном и/или судебном порядке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13.2. Показателями оценки качества предоставления </w:t>
      </w:r>
      <w:r>
        <w:rPr>
          <w:b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услуги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соблюдение срока предоставления </w:t>
      </w:r>
      <w:r>
        <w:rPr>
          <w:b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соблюдение сроков ожидания в очереди при предоставлении </w:t>
      </w:r>
      <w:r>
        <w:rPr>
          <w:b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</w:t>
      </w:r>
      <w:r>
        <w:rPr>
          <w:b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достоверность предоставляемой гражданам информации о ходе рассмотрения их обра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лнота информирования граждан о ходе рассмотрения их обращ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14. Иные требования, в том числе учитывающие особ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предоставления государствен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4.1. Обеспечение возможности получения гражданами информации о предоставляемой государственной услуге на официальном сайте департамента, а также на едином портале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4.2. Обеспечение возможности получения гражданами на официальном сайте департамента, а также на едином портале государственных и муниципальных услуг текста Административного регламента в электронном ви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3. Обеспечение возможности для граждан в целях получения государственной услуги представлять обращения и при необходимости иные документы в электронном виде с использованием официального сайта департамента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 Состав, последовательность и сроки выполнения</w:t>
        <w:br/>
        <w:t>административных процедур по предоставлению государствен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1. Последовательность административных процедур при рассмотрении письменных обращений граждан, доставляемых непосредственно гражданином или его представителем лично в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канцелярию;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правляемых по почте, электронной почтой, Интернету, факсом; поступающих в департамент из других государственных органов для рассмотрения по принадлежности; переданных должностному лицу во время проведения публичных и иных мероприятий с участием граждан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ем и первичная обработка письменных обращений граждан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гистрация поступивших обращен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ка обращений граждан на контроль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правление обращений на рассмотрение руководителю департамента, первому заместителю руководителя, заместителям руководителя, начальникам отде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смотрение обращений в департаменте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дление срока рассмотрения обращений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а ответа на обращение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ение справочной информации о ходе рассмотрения письменного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проведения административных процедур при предоставлении государственной услуги приводится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ледовательность административных процедур при рассмотрении обращений граждан, поступивших в ходе личного приёма граждан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гистрация (запись) обращения гражданина в приемной руководителя департамент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смотрение обращения гражданина в ходе личного приём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ъяснение, устный ответ гражданину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ведомление гражданин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3. Прием и первичная обработка письменных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1. Основанием для начала предоставления государственной услуги являетс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личное обращение гражданина или его представителя в департамент через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анцеляр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ученное департаментом обращение гражданина по почте, электронной почте, Интернету, факсу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ступающее обращение гражданина в департамент из других государственных органов для рассмотрения по принадлежност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данное должностному лицу во время проведения публичных и иных мероприятий с участием граждан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2. Прием и первичная обработка обращений граждан осуществляется в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анцеля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3. Специалист, ответственный за приём документов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ряет правильность адресования корреспонденции и целостность упаков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одит сверку реестров на корреспонденцию, поступившую фельдсвязью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скрывает конверты, проверяет наличие в них документов (разорванные документы подклеиваются), к тексту письма подкрепляет конверт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крепляет впереди текста письма поступившие документы (паспорта, военные билеты, трудовые книжки, пенсионные удостоверения, фотографии и другие подобные приложения к письм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е отсутствия самого текста письма составляет справку с текстом: "Письма в адрес департамента нет", датой и личной подписью, которую прилагает к поступившим документам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звращает на почту, не вскрывая, ошибочно поступившие (не по адресу) пись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ставляет в двух экземплярах акт по форме (приложение № 3) о поступлении корреспонденции с вложенными в нее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. Один экземпляр акта хранится в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анцеля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торой экземпляр приобщается к поступившему обра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4. Специалист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канцеляри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ый за прием документов, получив конверт, нестандартный по весу, размеру, форме, имеющий вложения, не характерные для почтовых отправлений (порошок и т.д.), неровности по бокам, заклеенный липкой лентой, не вскрывая сообщает об этом своему руководителю - начальнику отдела документационного обеспечения и кадровой работы и действует в соответствии с Инструкцией о мерах безопасности при приеме и регистрации корреспонденции, поступающей в департамен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5. Прием письменных обращений непосредственно от граждан производится специалистам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анцеля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о просьбе гражданина на копии обращения, принятого к рассмотрению, или втором экземпляре делается отметка с указанием даты приема обращения и телефона для спра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6. Обращения, поступивш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 факсу, электронной почте - регистрируются в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анцеля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ередаются руководству департамента на рассмотрение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а официальный сайт департамента по сети Интернет - принимаются специалистами отдела реестров и информационного учета государственного имущества департамента, распечатываются и передаются в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анцеляр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регистрацию и  рассмотрение руководству департамен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7. Обращения членов Совета Федерации Федерального Собрания Российской Федерации, депутатов Государственной Думы Федерального Собрания Российской Федерации,   Уполномоченного   по   правам   человека  Российской Федерации, депутатов Воронежской областной Думы, адресованные в департамент, содержащие просьбы о рассмотрении писем граждан, регистрируются в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анцеля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 тот же день передаются на рассмотрение руководству департамен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4. Регистрация поступивших обращений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1. Поступившие в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анцеляр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исьма регистрируются в течение 3 дней с момента поступления с использованием автоматизированной системы документационного обеспечения управления (далее - АС ДО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2. Специалист, ответственный за регистрацию обращ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регистрационной карточке АС ДОУ указывает фамилию, имя и отчество заявителя (в именительном падеже) и его адрес. Если письмо подписано двумя и более авторами, то регистрируется первый, в том числе автор, в адрес которого просят направить ответ. Такое обращение считается коллективным. Коллективными являются также обращения, поступившие от имени коллектива организации, а также резолюции собраний и митинг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мечает тип корреспондента (вышестоящие органы государственной власти и другие), проставляет исходящий номер и дату сопроводительного письм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казывает дату исполнения пись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деляет от письма поступившие деньги, паспорта, ценные бумаги, иные подлинные документы (при необходимости с них снимаются копии) и возвращает их заявителю. Деньги возвращаются почтовым переводом, при этом почтовые переводы относятся за счет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ряет обращение на повторность, при необходимости поднимает из архива предыдущую переписку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 заявитель не удовлетворен полученным отве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ходя из содержания письма, определяет тему обращения согласно тематическому классификатору обращений граждан и вводит дополнительную информацию в регистрационную карточку АС ДО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правом нижнем углу первой страницы письма проставляет регистрационный штамп "департамента" с указанием присвоенного письму регистрационного номера и даты регистрации. В случае, если место, предназначенное для штампа, занято текстом письма, штамп может быть проставлен в ином месте, обеспечивающем его прочт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3. Результатом выполнения действий по регистрации обращений является регистрация обращения в информационной системе АС ДОУ и подготовка обращения гражданина к передаче на рассмотрени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5. Постановка обращений граждан на контроль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5.1. В департаменте на контроль ставятся все обращения и жалобы граждан сразу при осуществлении регистрации поступивших обращ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язательном порядке осуществляется контроль за исполнением поручений Президента Российской Федерации, Председателя Правительства Российской Федерации и его первых заместителей, председателей палат Федерального Собрания Российской Федерации, руководителя Администрации Президента Российской Федерации, председателя областной Думы и его заместителей, губернатора области и его заместителей о рассмотрении обращений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5.2. Контроль за соблюдением сроков рассмотрения обращений граждан осуществляетс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анцеляри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3. Ответственность за своевременное и качественное рассмотрение обращений граждан возлагается на должностных лиц, обеспечивающих решение вопросов, затронутых в обращен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6. Направление обращений на рассмотрение руководителю департамента, первому заместителю руководителя, заместителям руководителя, 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чальникам отделов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осуществления регистрации и постановки на контроль поступившие обращения граждан направляются руководителю департамента, первому заместителю руководителя, заместителям руководителя, начальникам отделов на рассмотрение и подготовку резолюций для исполнителей обращений граждан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7. Рассмотрение обращений в департаменте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7.1. Поступившие в департамент письменные обращения граждан  рассматриваются в срок не более 30 дней со дня их регистрации в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канцеля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в том числе с выездом на место)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2.  Документы, направляемые на исполнение нескольким соисполнителям, направляются на исполнение в копиях. Контроль за сроками исполнения, а также централизованную подготовку ответа заявителю осуществляет исполнитель, указанный в поручении первым.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3. Должностное лицо, которому поручено рассмотрение обращения, обеспечивает объективное, всестороннее и своевременное рассмотрение обращения, запросить в установленном порядке дополнительные материалы и объяснения у заявителя и иных юридических и физ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4. Результатом рассмотрения обращений в департаменте является разрешение поставленных в обращениях вопросов, подготовка ответов заявителя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8. Продление срока рассмотрения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1. В случаях, требующих для разрешения вопросов, поставленных в обращении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не более чем на 30 дней с сообщением об этом обратившемуся гражданину и обоснованием необходимости продления срок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2. Продление сроков производится по служебной записке ответственного исполнителя руководителем департамента. Уведомление о продления срока рассмотрения обращения (промежуточный ответ) заблаговременно направляется заявителю. Если контроль за рассмотрением обращения установлен вышестоящим органом, то исполнитель обязан заблаговременно согласовать с ним продление срока рассмотрения обращ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3. Продление сроков исполнения обращения осуществляется исполнителем не позднее  чем за 3 дня до контрольного срока исполнения обращ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9. Подготовка ответа на письменные обращения граждан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1. Должностное лицо - ответственный исполнитель департамента, получивший поручение о подготовке ответа на обращение гражданина, исполняет его в соответствии с резолюцией руководителя департамента, первого заместителя руководителя департамента,  заместителей руководителя департамента, начальника от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ое лицо - исполнитель поручения изучает материалы обращения, при необходим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авливает запрос в целях получения необходимой информации в структурных подразделениях правительства 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авливает запрос в целях получения информации по существу вопросов, изложенных в обращении, в органах государственной власти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авливает запрос на имя руководителя органа местного самоуправления в связи с обращением гражданин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авливает предложения  о выездной проверке в связи с обращением граждани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2. Ответы на обращения граждан в адрес правительства области или на имя руководителей правительства области подписываются руководителями правительства области либо уполномоченными на то лиц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ы на поручения Президента Российской Федерации, Председателя Правительства Российской Федерации и его первых заместителей, председателей палат Федерального Собрания Российской Федерации, руководителя Администрации Президента Российской Федерации, Уполномоченного по правам человека Российской Федерации, председателя Воронежской областной Думы о рассмотрении обращений граждан подписываются губернатором област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 ответа должен излагаться четко, последовательно, кратко, давать исчерпывающую информацию на все поставленные в обращении вопрос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9.3. Ответы авторам обращений отправляет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канцеляр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течение 2 рабочих дней после регистрации исходящего документ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пии ответов и оригиналы обращений, исполнение которых контролировалось секретариатами руководителей правительства области, передаются в отдел по работе с обращениями граждан правительства области для списания в "дело" в АС ДОУ и формирования архи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еобходимости исполнитель может составить справку о результатах рассмотрения обращения. Например, в случаях, если ответ заявителю был дан по телефону или при личной беседе, или при рассмотрении обращения возникли обстоятельства, не отраженные в ответе, но существенные для рассмотрения 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4. Ответы на обращения граждан, не поставленные на контроль в правительстве области, рассмотренные департаментом по поручениям руководителей правительства области, регистрируются и оформляются в архив департ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9.5. Итоговое оформление дел по контрольным обращениям осуществляетс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анцеляри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ответствии с требованиями инструкции по делопроизводству в правительстве Воронежской области, исполнительных органах государственной власти област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10. Представление справочной информации о ходе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смотрения обращен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1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0.2. Справочную работу по предоставлению государственной услуги ведут специалист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анцеля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партамен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и представляются по следующим вопрос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получении обращения и направлении его на рассмотрение в отделы департамент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продлении срока рассмотрения обращ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результатах рассмотрения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3. Звонки от заявителей по вопросу получения справки о предоставлении государственной услуги принимаются ежедневно с 9.00 до 18.00, в пятницу с 9.00 до 16.45 кроме выходных и празднич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олучении запроса по телефону специалист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анцеля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партамента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зывает наименование органа, в который позвонил гражданин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яется, назвав свою фамилию, имя, отчество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лагает абоненту представитьс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слушивает и уточняет при необходимости суть вопрос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ежливо, корректно и лаконично дает ответ по существу вопро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невозможности в момент обращения ответить на поставленный вопрос предлагает обратившемуся с вопросом гражданину перезвонить начальнику отдела, в который передано на исполнение данное обращение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 назначенному сроку ответственный исполнитель подготавливает от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4. Результатом представления справочной информации при личном обращении гражданина или по справочному телефону является информирование гражданина по существу обращения в устной фор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11. Личный приём граждан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1. Организацию личного приёма граждан осуществляет должностное лицо - специалист приёмной руководителя  департ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2. Приём граждан в департаменте ведут руководитель департамента, первый заместитель руководителя департамента, заместители руководителя департамента, другие должностные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3. Руководитель департамента ведет приём не реже одного раза в месяц в соответствии с графиком приёма граждан, утверждённым губернатором области, другие должностные лица - ежедневно (кроме выходных и праздничных дн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1.4. Предварительную запись на личный приём к должностным лицам осуществляет специалист приёмной руководителя департамента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пись на личный приём проводится в часы работы департамента в приёмной руководител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5. Приём граждан осуществляется в порядке очередности при предъявлении документа, удостоверяющего лич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рои Советского Союза, Российской Федерации, полные кавалеры орденов Славы, инвалиды и участники Великой Отечественной войны, а также беременные женщины принимаются вне очеред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поставленные гражданином во время приёма вопросы не входят в компетенцию департамента, ему разъясняется порядок обращения в иные органы государственной в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6. В ходе личного приёма гражданину может быть отказано в рассмотрении его обращения, если ему ранее неоднократно были даны ответы по существу поставленных вопросов, а новых доводов или обстоятельств в ходе личного приёма гражданин не привё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7. Ответ на устное обращение гражданина может быть дан устно с его согласия, о чем делается запись в карточке личного приё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8. После завершения личного приёма подготовленные поручения руководителя департамента и карточки личного приема посетителей подписываются принимавшими руковод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9. Ответственные исполнители поручений готовят все необходимые документы об исполнении поручений, о результатах докладывают должностному лицу, давшему поручение, и направляют ответ заяв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10. Ответы на обращения граждан подписывают: руководитель департамента либо первый заместитель руководителя департамента или заместители руководителя департамента (по поручению руководителя департам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1.11. Законченные делопроизводством документы направляют в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анцеляр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Материалы с личного приёма хранятся в течение 5 лет, а затем уничтожаютс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12. Результатом приёма граждан является разъяснение по существу вопроса, с которым обратился гражданин, либо принятие руководителем, осуществляющим приём,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Формы контроля </w:t>
        <w:br/>
        <w:t>за исполнением административного регламента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Контроль за полнотой и качеством исполнения административного регламента включает в себя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анцеляри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государственной услуги, проверок соблюдения и исполнения специалистами положений административного регламента, иных нормативных актов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иодичность осуществления текущего контроля устанавливается руководителем департ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анцеляр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жеквартально готовит аналитическую информацию о рассмотрении обращений граждан в департаменте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нарушение положений настоящего административного регламента и иных нормативных правовых актов в сфере приема и рассмотрения обращений граждан работники департамента могут привлекаются к ответственности в соответствии с действующим законодательством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Порядок обжалования решений и действий (бездействия) органа, предоставляющего государственную услугу, а также должностных лиц, государственных служащих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Гражданин вправе обжаловать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йствия (бездействие) и решения, осуществляемые (принятые) работниками департамента в ходе предоставления государствен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но при личном приеме заявителя руководителем департамента или лицом, им уполномочен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- руководителю департ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может устно сообщить о нарушении своих прав и законных интересов, противоправных решениях, действиях (бездействии) работников департамента,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изложенная в устном обращении жалоба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. В остальных случаях дается письменный ответ по существу поставленных в жалобе вопросов в сроки, установленные п. 5.4 данно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письменной жалобе заявителя указывае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ибо наименование департамента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амилия, имя, отчество заявителя (последнее - при налич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мет (суть) жалоб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, да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является дополнительной информ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Дополнительно в письменной жалобе могут быть указа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фамилия, имя и отчество специалиста, решение, действие (бездействие) которого обжалуется (при наличии информации); иные сведения, которые заявитель считает необходимым сообщ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Письменная жалоба должна быть написана разборчивым подчерком или печатным текстом, не содержать нецензурных выражений. Письменная жалоба должна быть рассмотрена в течение 30 дней с момента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По результатам рассмотрения жалобы должно быть принято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 В случае, если в жалобе не указаны 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8. Заявитель вправе обжаловать действия должностных лиц по предоставлению государственной услуги и решение, принятое по результатам рассмотрения его заявления, в суд общей юрисдикции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 административному регламенту департамен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мущественных и земельных отношени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оронежской области по предоставлению государственной услуг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Рассмотрение обращений гражд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8000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000280"/>
                          <a:chOff x="0" y="0"/>
                          <a:chExt cx="5828760" cy="80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27432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Обращение гражданина, либо  коллективное обращение граждан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360"/>
                            <a:ext cx="609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685800"/>
                            <a:ext cx="1294920" cy="762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Через канцелярию департамента лично или через предста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684360"/>
                            <a:ext cx="9144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684360"/>
                            <a:ext cx="609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Факсом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684360"/>
                            <a:ext cx="1028880" cy="38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9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 ходе личного приё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895480"/>
                            <a:ext cx="21330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иём и первичная обрабо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в канцелярии департа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1714680"/>
                            <a:ext cx="179064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Регистрация в приём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уководителя департа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4600" y="2743200"/>
                            <a:ext cx="22860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Рассмотрение обращ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 ходе личного приё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3581280"/>
                            <a:ext cx="24372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егистрация поступивших обращений, постановка на контро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4600" y="3657600"/>
                            <a:ext cx="22860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Разъяснение, уст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вет гражданин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4228560"/>
                            <a:ext cx="266652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2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Направление на рассмотр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руководителю, первому заместител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руководителя, заместителя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руководителя департамент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чальникам отдел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4457880"/>
                            <a:ext cx="20566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раждан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5486400"/>
                            <a:ext cx="2057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ассмотрение обращ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6057360"/>
                            <a:ext cx="2057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дготовка отв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6628680"/>
                            <a:ext cx="20574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Направление отв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ражданин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82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29920" y="34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76920" y="236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194256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Отказ в рассмотр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бращения по существу, уведомление граждан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1840" y="5714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400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314480"/>
                            <a:ext cx="20574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Списание в «дело»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формирование архи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7085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429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4114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97124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52880" y="10663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5280" y="685080"/>
                            <a:ext cx="761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9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 Интерне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599480"/>
                            <a:ext cx="167652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2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Через должностное лиц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во время провед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публичных и и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ероприятий с участи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гражд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6080" y="22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080" y="22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20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4792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90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142280"/>
                            <a:ext cx="0" cy="19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1237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352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038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1370880"/>
                            <a:ext cx="1219320" cy="10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2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Из других государственных органов для рассмотрения по принадлеж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320" y="114228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4379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456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14228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590200"/>
                            <a:ext cx="12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1422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9520" y="14479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5257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9.95pt" coordorigin="0,0" coordsize="9179,12599">
                <v:rect id="shape_0" stroked="f" o:allowincell="f" style="position:absolute;left:0;top:0;width:917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339;top:0;width:4319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Обращение гражданина, либо  коллективное обращение граждан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719" to="270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19" to="449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78;width:95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9;top:1080;width:2038;height:11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Через канцелярию департамента лично или через предста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1078;width:143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078;width:95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Факс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078;width:1619;height:5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9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 ходе личного приё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4560;width:33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иём и первичная обработк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в канцелярии департ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9;top:2700;width:281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Регистрация в приёмной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уководителя департ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9;top:4320;width:359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Рассмотрение обращ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 ходе личного приё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5640;width:383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егистрация поступивших обращений, постановка на 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9;top:5760;width:3599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Разъяснение, уст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вет граждани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6659;width:4198;height:16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2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Направление на рассмотрение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руководителю, первому заместителю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руководителя, заместителям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руководителя департамента,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чальникам отде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7020;width:323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ражда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8640;width:323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ассмотрение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9539;width:323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дготовка от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0439;width:3239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Направление отве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раждани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9180" to="5039,9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21;top:5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680,3719" to="7680,4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640;width:3058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Отказ в рассмотре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бращения по существу, уведомление гражда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8,8999" to="3416,89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0079" to="5039,10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1519;width:3239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Списание в «дело»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формирование арх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1159" to="5039,11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0,5400" to="7680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0,6480" to="768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29;top:107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800,1679" to="7800,2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9,719" to="659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58;top:1079;width:11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9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 Интерне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2519;width:2639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2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Через должностное лицо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во время проведения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публичных и иных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ероприятий с участи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40;top:3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40;top:3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9;top:107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079,360" to="107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280" to="3239,4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079" to="1800,4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,1799" to="119,4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,4919" to="958,4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0,719" to="564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5279" to="2640,5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6359" to="2640,6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0;top:2159;width:1919;height:1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2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Из других государственных органов для рассмотрения по принадлеж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79,1799" to="3479,4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839" to="3960,4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0,719" to="492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9,1799" to="5999,4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079" to="5997,4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0,1799" to="6960,2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9,2280" to="6958,22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9,8279" to="4439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Normal"/>
        <w:ind w:left="-108" w:hanging="0"/>
        <w:jc w:val="center"/>
        <w:rPr/>
      </w:pPr>
      <w:r>
        <w:rPr/>
        <w:t xml:space="preserve">                                                                         </w:t>
      </w:r>
      <w:r>
        <w:rPr/>
        <w:t>к административному регламенту департамента</w:t>
      </w:r>
    </w:p>
    <w:p>
      <w:pPr>
        <w:pStyle w:val="Normal"/>
        <w:ind w:left="-108" w:hanging="0"/>
        <w:jc w:val="center"/>
        <w:rPr/>
      </w:pPr>
      <w:r>
        <w:rPr/>
        <w:t xml:space="preserve">                                                                        </w:t>
      </w:r>
      <w:r>
        <w:rPr/>
        <w:t>имущественных и земельных отношений</w:t>
      </w:r>
    </w:p>
    <w:p>
      <w:pPr>
        <w:pStyle w:val="Normal"/>
        <w:ind w:left="-108" w:hanging="0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Воронежской области по предоставлению </w:t>
      </w:r>
    </w:p>
    <w:p>
      <w:pPr>
        <w:pStyle w:val="Normal"/>
        <w:ind w:left="-108" w:hanging="0"/>
        <w:jc w:val="center"/>
        <w:rPr/>
      </w:pPr>
      <w:r>
        <w:rPr/>
        <w:t xml:space="preserve">                                                                       </w:t>
      </w:r>
      <w:r>
        <w:rPr/>
        <w:t>государственной услуги</w:t>
      </w:r>
    </w:p>
    <w:p>
      <w:pPr>
        <w:pStyle w:val="Normal"/>
        <w:ind w:left="-108" w:hanging="0"/>
        <w:jc w:val="center"/>
        <w:rPr/>
      </w:pPr>
      <w:r>
        <w:rPr/>
        <w:t xml:space="preserve">                                                                      </w:t>
      </w:r>
      <w:r>
        <w:rPr/>
        <w:t>«Рассмотрение обращений граждан»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 о местонахождении департамен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94006,  г. Воронеж, пл. им. Ленина, 12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График работы: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–  с 9.00 до 18.00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ятница                                                   –  с 9.00 до 16.45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ерерыв                                                   –  с 13.00 до 13.45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нтактные телефоны, телефоны для справ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5-48-52 – канцелярия департамента по общим вопросам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1-26-64 –  канцелярия департамента по вопросам земельных отношений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5-35-48 – приемная департамент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лектронный адрес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dizo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ovvrn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67" w:hanging="2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ебования к письменному обращению, направляемому по электронной почте:</w:t>
      </w:r>
    </w:p>
    <w:p>
      <w:pPr>
        <w:pStyle w:val="ConsPlusNormal"/>
        <w:widowControl/>
        <w:ind w:left="567" w:hanging="2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е должно содержат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:</w:t>
      </w:r>
    </w:p>
    <w:p>
      <w:pPr>
        <w:pStyle w:val="ConsPlusNormal"/>
        <w:widowControl/>
        <w:ind w:left="567" w:hanging="2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департамента или фамилия, имя, отчество должностного лица;</w:t>
      </w:r>
    </w:p>
    <w:p>
      <w:pPr>
        <w:pStyle w:val="ConsPlusNormal"/>
        <w:widowControl/>
        <w:ind w:left="567" w:hanging="2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ложение существа обращения;</w:t>
      </w:r>
    </w:p>
    <w:p>
      <w:pPr>
        <w:pStyle w:val="ConsPlusNormal"/>
        <w:widowControl/>
        <w:ind w:left="567" w:hanging="2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амилия, имя, отчество обратившегося;</w:t>
      </w:r>
    </w:p>
    <w:p>
      <w:pPr>
        <w:pStyle w:val="ConsPlusNormal"/>
        <w:widowControl/>
        <w:ind w:left="567" w:hanging="2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чтовый адрес заявителя контактный телефон.  </w:t>
      </w:r>
    </w:p>
    <w:p>
      <w:pPr>
        <w:pStyle w:val="ConsPlusNormal"/>
        <w:widowControl/>
        <w:ind w:left="567" w:hanging="2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рес электронной почты автора и электронная цифровая подпись являются дополнительной информацией.</w:t>
      </w:r>
    </w:p>
    <w:p>
      <w:pPr>
        <w:pStyle w:val="ConsPlusNormal"/>
        <w:widowControl/>
        <w:ind w:left="567" w:hanging="2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67" w:hanging="2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о месте личного приема граждан в департаменте, днях, часах сообщается по телефон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widowControl/>
        <w:ind w:left="567" w:hanging="2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5-35-48 – приемная департамент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3                                                                                                  </w:t>
      </w:r>
    </w:p>
    <w:p>
      <w:pPr>
        <w:pStyle w:val="Normal"/>
        <w:ind w:left="-108" w:hanging="0"/>
        <w:jc w:val="center"/>
        <w:rPr/>
      </w:pPr>
      <w:r>
        <w:rPr/>
        <w:t xml:space="preserve">                                                                    </w:t>
      </w:r>
      <w:r>
        <w:rPr/>
        <w:t>к административному регламенту департамента</w:t>
      </w:r>
    </w:p>
    <w:p>
      <w:pPr>
        <w:pStyle w:val="Normal"/>
        <w:ind w:left="-108" w:hanging="0"/>
        <w:jc w:val="center"/>
        <w:rPr/>
      </w:pPr>
      <w:r>
        <w:rPr/>
        <w:t xml:space="preserve">                                                                        </w:t>
      </w:r>
      <w:r>
        <w:rPr/>
        <w:t>имущественных и земельных отношений</w:t>
      </w:r>
    </w:p>
    <w:p>
      <w:pPr>
        <w:pStyle w:val="Normal"/>
        <w:ind w:left="-108" w:hanging="0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Воронежской области по предоставлению </w:t>
      </w:r>
    </w:p>
    <w:p>
      <w:pPr>
        <w:pStyle w:val="Normal"/>
        <w:ind w:left="-108" w:hanging="0"/>
        <w:jc w:val="center"/>
        <w:rPr/>
      </w:pPr>
      <w:r>
        <w:rPr/>
        <w:t xml:space="preserve">                                                                       </w:t>
      </w:r>
      <w:r>
        <w:rPr/>
        <w:t>государственной услуги</w:t>
      </w:r>
    </w:p>
    <w:p>
      <w:pPr>
        <w:pStyle w:val="Normal"/>
        <w:ind w:left="-108" w:hanging="0"/>
        <w:jc w:val="center"/>
        <w:rPr/>
      </w:pPr>
      <w:r>
        <w:rPr/>
        <w:t xml:space="preserve">                                                                      </w:t>
      </w:r>
      <w:r>
        <w:rPr/>
        <w:t>«Рассмотрение обращений граждан»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ТВЕРЖДАЮ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руководител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партамент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 ____________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одпись           расшифровк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одписи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_____» _____________  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  К Т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. Воронеж                                                               «_____» _____________  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я в составе  (3 человека – работник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анцеля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установила,  что в данной корреспонденции, направленной в адрес департамента имущественных и земельных отношений Воронежской области ___________________________________________________________________: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ать отправителя и его адрес)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 обнаружено вложение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наружена недостача документов;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наружено вложение (денежные знаки, ценные бумаги и т.д.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:</w:t>
      </w:r>
    </w:p>
    <w:p>
      <w:pPr>
        <w:pStyle w:val="ConsPlus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   ____________________</w:t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подпись                           расшифровка подписи                    </w:t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   ____________________</w:t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подпись                           расшифровка подписи        </w:t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</w:t>
      </w:r>
    </w:p>
    <w:p>
      <w:pPr>
        <w:pStyle w:val="ConsPlus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   ____________________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 xml:space="preserve">подпись                           расшифровка подписи        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0"/>
      <w:numFmt w:val="decimal"/>
      <w:lvlText w:val="%1.%2."/>
      <w:lvlJc w:val="left"/>
      <w:pPr>
        <w:tabs>
          <w:tab w:val="num" w:pos="1125"/>
        </w:tabs>
        <w:ind w:left="112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485"/>
        </w:tabs>
        <w:ind w:left="148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;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63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2"/>
      <w:numFmt w:val="decimal"/>
      <w:lvlText w:val="%1.%2."/>
      <w:lvlJc w:val="left"/>
      <w:pPr>
        <w:tabs>
          <w:tab w:val="num" w:pos="1260"/>
        </w:tabs>
        <w:ind w:left="1260" w:hanging="900"/>
      </w:pPr>
      <w:rPr/>
    </w:lvl>
    <w:lvl w:ilvl="2">
      <w:start w:val="11"/>
      <w:numFmt w:val="decimal"/>
      <w:lvlText w:val="%1.%2.%3."/>
      <w:lvlJc w:val="left"/>
      <w:pPr>
        <w:tabs>
          <w:tab w:val="num" w:pos="1620"/>
        </w:tabs>
        <w:ind w:left="162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  <w:b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1">
    <w:name w:val="Font Style21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100" w:after="120"/>
      <w:ind w:left="238" w:firstLine="720"/>
      <w:jc w:val="center"/>
    </w:pPr>
    <w:rPr>
      <w:sz w:val="28"/>
    </w:rPr>
  </w:style>
  <w:style w:type="paragraph" w:styleId="Style15">
    <w:name w:val="Стандарт"/>
    <w:qFormat/>
    <w:pPr>
      <w:widowControl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;Times New Roman" w:hAnsi="Times New Roman;Times New Roman" w:eastAsia="ヒラギノ角ゴ Pro W3" w:cs="Times New Roman;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867;fld=134;dst=101514" TargetMode="External"/><Relationship Id="rId3" Type="http://schemas.openxmlformats.org/officeDocument/2006/relationships/hyperlink" Target="consultantplus://offline/main?base=LAW;n=93980;fld=134" TargetMode="External"/><Relationship Id="rId4" Type="http://schemas.openxmlformats.org/officeDocument/2006/relationships/hyperlink" Target="mailto:dizo@govvrn.ru" TargetMode="External"/><Relationship Id="rId5" Type="http://schemas.openxmlformats.org/officeDocument/2006/relationships/hyperlink" Target="mailto:dizo@govvrn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35:00Z</dcterms:created>
  <dc:creator>KOZLOVA-AA</dc:creator>
  <dc:description/>
  <cp:keywords/>
  <dc:language>en-US</dc:language>
  <cp:lastModifiedBy>alex</cp:lastModifiedBy>
  <cp:lastPrinted>2011-05-12T19:21:00Z</cp:lastPrinted>
  <dcterms:modified xsi:type="dcterms:W3CDTF">2011-07-29T12:35:00Z</dcterms:modified>
  <cp:revision>2</cp:revision>
  <dc:subject/>
  <dc:title>                                                                                     УТВЕРЖДЕН</dc:title>
</cp:coreProperties>
</file>