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, направленных на устранение причин и услов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ствующих повышенной активности обращений, на основе анализа коли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характера вопросов, содержащихся в обращениях граждан,  поступивш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рес департамента имущественных и земельных отношений Воронеж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том числе адресованных Президенту Российской Федераци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206"/>
        <w:gridCol w:w="1482"/>
        <w:gridCol w:w="20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еятельности (код  и вопрос в соответствии с типовым тематическим классификатором)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снижение активности на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исполнительной власти, выработавшего  ме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4.03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еспечение выполнения </w:t>
            </w:r>
            <w:r>
              <w:rPr>
                <w:rFonts w:cs="Times New Roman" w:ascii="Times New Roman" w:hAnsi="Times New Roman"/>
                <w:bCs/>
              </w:rPr>
              <w:t xml:space="preserve">показателя «Доля обеспеченности граждан, имеющих трех и более детей, земельными участками для строительства индивидуальных жилых домов», введенного на территории Воронежской области, в том числе для глав муниципальных образ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едоставление гражданам, имеющим трех и более детей, альтернативной меры социальной поддержки в виде единовременной денежной выплаты взамен предоставления земельного участка в собственность бесплатно (в пределах средств, предусмотренных законом об областном бюджете на соответствующий финансовый го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пуляризация в средствах массовой информации возможности получения единовременной денежной выплаты взамен предоставления земельного участка в собственность беспл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ероприятий по индексации размера единовременной денежной выплаты взамен предоставления земельного участка в собственность бесплатно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202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емельных отношений Воронеж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1.0123.08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емельных участков для индивидуального жилищного строительств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едоставление гражданам, имеющим трех и более детей, альтернативной меры социальной поддержки в виде единовременной денежной выплаты взамен предоставления земельного участка в собственность бесплатно (в пределах средств, предусмотренных законом об областном бюджете на соответствующий финансовый год)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проекта планировки территории по ул. Майская в городском округе город Воронеж площадью 16,8 га, (формирование 152 земельных участков для индивидуального жилищного строительства):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тверждение администрацией городского округа город Воронеж проекта планировки территории в установленном поряд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ка на государственный кадастровый учет земельных участ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ключение земельных участков в Перечень и направление предложений многодетным гражда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дготовка документации по планировке территории, включающей земельный участок с кадастровым номером 36:34:0348001:2 площадью 26,9 га по ул. Глинки, 22, в целях формирования земельных участков для индивидуального жилищного строительства многодетным гражданам. (Включена в план мероприятий по подготовке документации по планировке территории на 2023 год)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202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емельных отношений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ород Вороне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ород Вороне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ород Вороне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</w:rPr>
            </w:pPr>
            <w:r>
              <w:rPr>
                <w:rFonts w:cs="Times New Roman" w:ascii="Times New Roman" w:hAnsi="Times New Roman"/>
                <w:color w:val="94363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1.0123.08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прав на землю и рассмотрение земельных споров 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е департаментом обучающих семинаров с представителями органов местного самоупра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ъяснение заявителям действующего законодательства, возможных путей и способов решения поднимаемых вопросов, защиты их прав и законных интересов, в том числе посредством размещения указанной информации на официальном сайте департам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действие с органами местного самоуправления по вопросам предоставления земельных участков многодетным семь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ередача в муниципальную собственность земельных участков, предназначенных для размещения объектов инженерной и транспортной инфраструктуры и социально-бытового обслуживания (детский сад, начальная школа) в границах проекта планировки территории по ул. Майская: детские дошкольные учреждения, специализированные дошкольные образовательные учреждения – 16817 кв.м, универсамы – 9351 кв.м, трансформаторные подстанции – 97 кв.м, газораспределительные пункты – 92 кв.м, зоны зеленых насаждений внутри микрорайонного пользования: детские площадки, площадки и инфраструктура для отдыха – 10984 кв.м, транспортно-пешеходные и пешеходно-транспортные  улицы – 36636 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пределение администрацией городского округа город Воронеж потребности в обеспечении конкретными объектами инфраструктуры (электро-, тепло-, газо- и водоснабжение, водоотведение и др.) земельного массива по ул. Май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правление администрацией городского округа город Воронеж бюджетных заявок в департамент строительной политики Воронежской области по финансированию необходимых мероприятий по обеспечению объектами инфраструктуры земельных участков в рамках мероприятия «Создание инфраструктуры на земельных участках, предназначенных для предоставления семьям, имеющим трех и более детей» государственной программы Воронежской области «Обеспечение доступным и комфортным жильем населения Воронежской обла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еализация изменений в законодательство, предусматривающих ограниченное количество отказов многодетных граждан от предложенных к предоставлению в собственность бесплатно земельных участков (3 отказа) и единовременной денежной выплаты (1 отказ) с перемещением такого гражданина в конец Реестра (Закон Воронежской области от 08.04.2022 № 30-О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Внесение изменений, предусматривающих сокращение срока обращения многодетного гражданина в учреждения социальной защиты за единовременной денежной выплатой взамен бесплатного предоставления земельного участка в собственность после получения уведомления с трех месяцев до одного месяца. В случае необращения в течение месяца за получением ЕДВ такой гражданин исключается из сводного списка на ЕДВ на 1 год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202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ород Вороне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ород Вороне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8.08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земельных участков (образование,  раздел, выдел, объединение земельных участков). Возникновение прав на землю 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действие с органами местного самоуправления по вопросам предоставления земельных уча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е департаментом обучающих семинаров с представителями органов местного самоупра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ъяснение заявителям действующего законодательства, возможных путей и способов решения поднимаемых вопросов, защиты их прав и законных интересов, в том числе посредством размещения указанной информации на официальном сайте департамент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202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емельных отношений Воронежской обла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Цитата"/>
    <w:basedOn w:val="Normal"/>
    <w:qFormat/>
    <w:pPr>
      <w:spacing w:lineRule="auto" w:line="240" w:before="0" w:after="0"/>
      <w:ind w:left="360" w:right="-6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30:00Z</dcterms:created>
  <dc:creator>kireevann</dc:creator>
  <dc:description/>
  <dc:language>en-US</dc:language>
  <cp:lastModifiedBy>Роман А. Жуков</cp:lastModifiedBy>
  <cp:lastPrinted>2021-04-28T09:09:00Z</cp:lastPrinted>
  <dcterms:modified xsi:type="dcterms:W3CDTF">2023-01-30T14:30:00Z</dcterms:modified>
  <cp:revision>2</cp:revision>
  <dc:subject/>
  <dc:title/>
</cp:coreProperties>
</file>