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629"/>
        <w:gridCol w:w="3915"/>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Филиппенк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0000000:13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 5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Бутурлинов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05:0000000:1332-36/011/2017-2 от 14.06.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9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39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Бутурли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3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асуков Викто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49, и заявитель – Индивидуальный предприниматель глава крестьянского (фермерского) хозяйства Ласуков Виктор Александрович, место жительства: Воронежская область, Воробьевский район, с. Воробьевка,   пер. Калинина,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0:00Z</dcterms:created>
  <dc:creator>1</dc:creator>
  <dc:description/>
  <cp:keywords/>
  <dc:language>en-US</dc:language>
  <cp:lastModifiedBy>Сахно</cp:lastModifiedBy>
  <cp:lastPrinted>2018-11-28T09:21:00Z</cp:lastPrinted>
  <dcterms:modified xsi:type="dcterms:W3CDTF">2018-11-28T06:22:00Z</dcterms:modified>
  <cp:revision>7</cp:revision>
  <dc:subject/>
  <dc:title>ПРОЕКТ</dc:title>
</cp:coreProperties>
</file>