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Т О К О Л  </w:t>
      </w:r>
      <w:r>
        <w:rPr>
          <w:b/>
          <w:bCs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</w:rPr>
        <w:t xml:space="preserve"> 2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еестровый номер торгов 2019-1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                                                                                                                            21 мая 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32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. Организатор аукциона</w:t>
      </w:r>
      <w:r>
        <w:rPr>
          <w:bCs/>
          <w:sz w:val="22"/>
          <w:szCs w:val="22"/>
        </w:rPr>
        <w:t xml:space="preserve"> – </w:t>
      </w:r>
      <w:r>
        <w:rPr>
          <w:rFonts w:eastAsia="MS Mincho;ＭＳ 明朝"/>
          <w:sz w:val="22"/>
          <w:szCs w:val="22"/>
        </w:rPr>
        <w:t>Специализированное государственное бюджетное учреждение Воронежской области «Воронежский лесопожарный центр»</w:t>
      </w:r>
      <w:r>
        <w:rPr>
          <w:bCs/>
          <w:sz w:val="22"/>
          <w:szCs w:val="22"/>
        </w:rPr>
        <w:t xml:space="preserve"> (далее - СГБУ ВО «ВЛЦ»); место нахождения: </w:t>
      </w:r>
      <w:r>
        <w:rPr>
          <w:sz w:val="22"/>
          <w:szCs w:val="22"/>
        </w:rPr>
        <w:t>394056, г. Воронеж, ул. Приморская д. 90</w:t>
      </w:r>
      <w:r>
        <w:rPr>
          <w:bCs/>
          <w:sz w:val="22"/>
          <w:szCs w:val="22"/>
        </w:rPr>
        <w:t xml:space="preserve">, адрес электронной почты – </w:t>
      </w:r>
      <w:hyperlink r:id="rId2">
        <w:r>
          <w:rPr>
            <w:rStyle w:val="InternetLink"/>
            <w:sz w:val="22"/>
            <w:szCs w:val="22"/>
            <w:lang w:val="en-US"/>
          </w:rPr>
          <w:t>vlc</w:t>
        </w:r>
        <w:r>
          <w:rPr>
            <w:rStyle w:val="InternetLink"/>
            <w:sz w:val="22"/>
            <w:szCs w:val="22"/>
          </w:rPr>
          <w:t>2012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номер контактного телефона: </w:t>
      </w:r>
      <w:r>
        <w:rPr>
          <w:sz w:val="22"/>
          <w:szCs w:val="22"/>
        </w:rPr>
        <w:t>8 (473) 212-61-69.</w:t>
      </w:r>
    </w:p>
    <w:p>
      <w:pPr>
        <w:pStyle w:val="Normal"/>
        <w:tabs>
          <w:tab w:val="clear" w:pos="720"/>
          <w:tab w:val="left" w:pos="851" w:leader="none"/>
        </w:tabs>
        <w:ind w:firstLine="32"/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2. Специализированная организация</w:t>
      </w:r>
      <w:r>
        <w:rPr>
          <w:bCs/>
          <w:sz w:val="22"/>
          <w:szCs w:val="22"/>
        </w:rPr>
        <w:t xml:space="preserve"> – Казенное учреждение Воронежской области  «Фонд государственного имущества» (далее - КУ ВО «Фонд госимущества Воронежской области»)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 212-70-01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3. Предмет аукциона по лоту № 3:</w:t>
      </w:r>
      <w:r>
        <w:rPr>
          <w:bCs/>
          <w:sz w:val="22"/>
          <w:szCs w:val="22"/>
        </w:rPr>
        <w:t xml:space="preserve">  право заключения договора аренды</w:t>
      </w:r>
      <w:r>
        <w:rPr>
          <w:sz w:val="22"/>
          <w:szCs w:val="22"/>
        </w:rPr>
        <w:t xml:space="preserve"> недвижимого имущества: склад – шишкосушилка, общая площадь 178,6 кв. м., инв. № 15005, лит. А, адрес (местонахождение) объекта: Воронежская область, Таловский район, Новочигольское лесничество, кадастровый (или условный) номер: 36:29:0000000:872 (далее – объект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 находится в собственности Воронежской области и закреплен на праве оперативного управления за СГБУ</w:t>
      </w:r>
      <w:r>
        <w:rPr>
          <w:bCs/>
          <w:sz w:val="22"/>
          <w:szCs w:val="22"/>
        </w:rPr>
        <w:t xml:space="preserve"> ВО «ВЛЦ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Целевое назначение объекта по лоту № 3 – </w:t>
      </w:r>
      <w:r>
        <w:rPr>
          <w:sz w:val="22"/>
          <w:szCs w:val="22"/>
        </w:rPr>
        <w:t>производственное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Срок аренды – 11 (одиннадцать) месяцев.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4. Начальная (минимальная) цена договора аренды с учетом НДС – начальный (минимальный) размер ежемесячной арендной платы с учетом НДС – 7 700 (семь тысяч семьсот) рублей 00 копеек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5. Документация об аукционе и извещение размещены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12.04.2019,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   № 135-ФЗ «О защите конкуренции», вносимых в них изменений, извещений об отказе от проведения торгов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12.04.2019 и на сайте КУ ВО «Фонд госимущества Воронежской области» </w:t>
      </w:r>
      <w:hyperlink r:id="rId5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12.04.2019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. Состав аукционной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ова Г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 СГБУ ВО «ВЛ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го на заседании присутствовало 5 членов аукционной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 По состоянию на 16.00 часов 16 мая 2019 г. (объявленный срок окончания приема заявок) в КУ ВО «Фонд госимущества Воронежской области» на аукцион по лоту № 3 на право заключения договора аренды недвижимого имущества: склад – шишкосушилка, общая площадь 178,6 кв. м., инв. № 15005, лит. А, адрес (местонахождение) объекта: Воронежская область, Таловский район, Новочигольское лесничество, кадастровый (или условный) номер: 36:29:0000000:872, поступила и зарегистрирована 1 (одна) заявка от юридического лиц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99"/>
        <w:gridCol w:w="515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.лица); наименование, организационно-правовая форма (для юр.лица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4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ыбхоз «БЕРЕЗОВСКИЙ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 До окончания указанного в документации об аукционе срока подачи заявок на участие в аукционе: 16.05.2019 16.00 час. – отозванных заявок н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Аукционная комиссия, руководствуясь Федеральным законом от 26 июля 2006 г.           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ми Приказом ФАС России от     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документацией об аукционе, рассмотрев поступившую заявку на участие в аукционе и заявителя на соответствие требованиям законодательства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9.1. Признать единственным участником аукциона по лоту № 3 на право заключения договора аренды недвижимого имущества: склад – шишкосушилка, общая площадь 178,6 кв. м., инв. № 15005, лит. А, адрес (местонахождение) объекта: Воронежская область, Таловский район, Новочигольское лесничество, кадастровый (или условный) номер: 36:29:0000000:872, следующего заявител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71"/>
        <w:gridCol w:w="577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(для физ.лица)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.лица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4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ыбхоз «БЕРЕЗОВСКИЙ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ab/>
        <w:t xml:space="preserve">9.2. </w:t>
      </w: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>ризнать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есостоявшимся </w:t>
      </w:r>
      <w:r>
        <w:rPr>
          <w:sz w:val="22"/>
          <w:szCs w:val="22"/>
        </w:rPr>
        <w:t>аукцион по лоту № 3 на право заключения договора аренды недвижимого имущества: склад – шишкосушилка, общая площадь 178,6 кв. м., инв.          № 15005, лит. А, адрес (местонахождение) объекта: Воронежская область, Таловский район, Новочигольское лесничество, кадастровый (или условный) номер: 36:29:0000000:872</w:t>
      </w:r>
      <w:r>
        <w:rPr>
          <w:bCs/>
          <w:sz w:val="22"/>
          <w:szCs w:val="22"/>
        </w:rPr>
        <w:t>, в связи с тем, что подана только 1 (одна) заявк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3 (трех) экземплярах (1 экземпляр Организатору аукциона, 1 экземпляр Арендодателю, 1 экземпляр единственному участник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укова Г.В.</w:t>
        <w:tab/>
        <w:tab/>
        <w:tab/>
        <w:t>_______________</w:t>
      </w:r>
    </w:p>
    <w:sectPr>
      <w:footerReference w:type="default" r:id="rId6"/>
      <w:type w:val="nextPage"/>
      <w:pgSz w:w="11906" w:h="16838"/>
      <w:pgMar w:left="1701" w:right="850" w:gutter="0" w:header="0" w:top="1134" w:footer="72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c2012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dizovo.ru/" TargetMode="External"/><Relationship Id="rId5" Type="http://schemas.openxmlformats.org/officeDocument/2006/relationships/hyperlink" Target="http://www.fgiv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05:00Z</dcterms:created>
  <dc:creator>’Ђ’њџЌЂ</dc:creator>
  <dc:description/>
  <cp:keywords/>
  <dc:language>en-US</dc:language>
  <cp:lastModifiedBy>Сахно</cp:lastModifiedBy>
  <cp:lastPrinted>2019-05-21T17:28:00Z</cp:lastPrinted>
  <dcterms:modified xsi:type="dcterms:W3CDTF">2019-05-21T14:30:00Z</dcterms:modified>
  <cp:revision>10</cp:revision>
  <dc:subject/>
  <dc:title>П Р О Т О К О Л    N   22</dc:title>
</cp:coreProperties>
</file>