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овохопер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Новохоперского муниципального района Воронежской области, в целях размещения железобетонной опоры и оборудования сотовой связи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6 кв. м, с кадастровым номером 36:17:7300012:250, адрес: Воронежская область, р-н Новохоперский, Пыховское сельское поселение, северо-западная часть кадастрового квартала 36:17:730001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stelmahovadv</cp:lastModifiedBy>
  <cp:lastPrinted>2021-09-08T17:19:00Z</cp:lastPrinted>
  <dcterms:modified xsi:type="dcterms:W3CDTF">2021-10-25T12:50:00Z</dcterms:modified>
  <cp:revision>352</cp:revision>
  <dc:subject/>
  <dc:title>О передаче имущества, находящегося </dc:title>
</cp:coreProperties>
</file>