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ВОРОНЕЖ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7 декабря 2010 г. N 110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РЕЗУЛЬТАТОВ ГОСУДАРСТВЕННОЙ КАДАСТРОВОЙ</w:t>
      </w:r>
    </w:p>
    <w:p>
      <w:pPr>
        <w:pStyle w:val="ConsPlusTitle"/>
        <w:widowControl/>
        <w:jc w:val="center"/>
        <w:rPr/>
      </w:pPr>
      <w:r>
        <w:rPr/>
        <w:t>ОЦЕНКИ ЗЕМЕЛЬ ПРОМЫШЛЕННОСТИ И ИНОГО СПЕЦИАЛЬНОГО</w:t>
      </w:r>
    </w:p>
    <w:p>
      <w:pPr>
        <w:pStyle w:val="ConsPlusTitle"/>
        <w:widowControl/>
        <w:jc w:val="center"/>
        <w:rPr/>
      </w:pPr>
      <w:r>
        <w:rPr/>
        <w:t>НАЗНАЧЕНИЯ ВОРОНЕЖ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66 Земельного кодекса Российской Федерации, Постановлениями Правительства Российской Федерации от 25.08.1999 N 945 "О государственной кадастровой оценке земель", от 08.04.2000 N 316 "Об утверждении правил проведения государственной кадастровой оценки земель", представлением Управления Федеральной службы государственной регистрации, кадастра и картографии по Воронежской области от 16.12.2010 N 10722/1 правительство Воронеж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Результаты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Средний уровень кадастровой стоимост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Воронежской области по муниципальным районам (городским округа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омендовать Управлению Федеральной службы государственной регистрации, кадастра и картографии по Воронеж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Внести в установленном порядке результаты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Воронежской области в государственный кадастр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Разместить на официальном сайте Управления Федеральной службы государственной регистрации, кадастра и картографии по Воронежской области в сети Интернет (www.to36.rosreestr.ru) результаты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Воронежской област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епартаменту имущественных и земельных отношений Воронежской области разместить на официальном сайте департамента имущественных и земельных отношений Воронежской области (www.dizovo.ru) в сети Интернет результаты государственной кадастровой оценки земель населенных пунктов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знать утратившим силу постановление администрации Воронежской области от 11.11.2005 N 1082 "Об утверждении результатов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Воронеж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ее постановление вступает в силу с 1 января 2011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 за исполнением настоящего постановления возложить на заместителя губернатора Воронежской области - первого заместителя председателя правительства Воронежской области Гусева А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Воронеж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ГОРДЕЕ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Воронеж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.12.2010 N 110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РЕЗУЛЬТАТЫ</w:t>
      </w:r>
    </w:p>
    <w:p>
      <w:pPr>
        <w:pStyle w:val="ConsPlusTitle"/>
        <w:widowControl/>
        <w:jc w:val="center"/>
        <w:rPr/>
      </w:pPr>
      <w:r>
        <w:rPr/>
        <w:t>ГОСУДАРСТВЕННОЙ КАДАСТРОВОЙ ОЦЕНКИ ЗЕМЕЛЬ</w:t>
      </w:r>
    </w:p>
    <w:p>
      <w:pPr>
        <w:pStyle w:val="ConsPlusTitle"/>
        <w:widowControl/>
        <w:jc w:val="center"/>
        <w:rPr/>
      </w:pPr>
      <w:r>
        <w:rPr/>
        <w:t>ПРОМЫШЛЕННОСТИ, ЭНЕРГЕТИКИ, ТРАНСПОРТА, СВЯЗИ,</w:t>
      </w:r>
    </w:p>
    <w:p>
      <w:pPr>
        <w:pStyle w:val="ConsPlusTitle"/>
        <w:widowControl/>
        <w:jc w:val="center"/>
        <w:rPr/>
      </w:pPr>
      <w:r>
        <w:rPr/>
        <w:t>РАДИОВЕЩАНИЯ, ТЕЛЕВИДЕНИЯ, ИНФОРМАТИКИ, ЗЕМЕЛЬ ДЛЯ</w:t>
      </w:r>
    </w:p>
    <w:p>
      <w:pPr>
        <w:pStyle w:val="ConsPlusTitle"/>
        <w:widowControl/>
        <w:jc w:val="center"/>
        <w:rPr/>
      </w:pPr>
      <w:r>
        <w:rPr/>
        <w:t>ОБЕСПЕЧЕНИЯ КОСМИЧЕСКОЙ ДЕЯТЕЛЬНОСТИ, ЗЕМЕЛЬ ОБОРОНЫ,</w:t>
      </w:r>
    </w:p>
    <w:p>
      <w:pPr>
        <w:pStyle w:val="ConsPlusTitle"/>
        <w:widowControl/>
        <w:jc w:val="center"/>
        <w:rPr/>
      </w:pPr>
      <w:r>
        <w:rPr/>
        <w:t>БЕЗОПАСНОСТИ И ЗЕМЕЛЬ ИНОГО СПЕЦИАЛЬНОГО НАЗНАЧЕНИЯ</w:t>
      </w:r>
    </w:p>
    <w:p>
      <w:pPr>
        <w:pStyle w:val="ConsPlusTitle"/>
        <w:widowControl/>
        <w:jc w:val="center"/>
        <w:rPr/>
      </w:pPr>
      <w:r>
        <w:rPr/>
        <w:t>ВОРОНЕЖ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214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65"/>
        <w:gridCol w:w="810"/>
        <w:gridCol w:w="1080"/>
        <w:gridCol w:w="945"/>
        <w:gridCol w:w="1080"/>
        <w:gridCol w:w="1080"/>
        <w:gridCol w:w="945"/>
        <w:gridCol w:w="1080"/>
        <w:gridCol w:w="1080"/>
        <w:gridCol w:w="1080"/>
        <w:gridCol w:w="810"/>
        <w:gridCol w:w="1080"/>
        <w:gridCol w:w="1080"/>
        <w:gridCol w:w="1080"/>
        <w:gridCol w:w="1080"/>
        <w:gridCol w:w="1080"/>
        <w:gridCol w:w="810"/>
        <w:gridCol w:w="1080"/>
        <w:gridCol w:w="94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N  </w:t>
              <w:br/>
              <w:t xml:space="preserve">п/п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Наименование   </w:t>
              <w:br/>
              <w:t xml:space="preserve">муниципального  </w:t>
              <w:br/>
              <w:t xml:space="preserve">района/городского </w:t>
              <w:br/>
              <w:t xml:space="preserve">округа      </w:t>
            </w:r>
          </w:p>
        </w:tc>
        <w:tc>
          <w:tcPr>
            <w:tcW w:w="182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ельный показатель кадастровой стоимости земель по видам разрешенного использования &lt;*&gt; (рублей/кв. м)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я группа   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я группа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я группа      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-я группа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-я группа   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-я группа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мин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. </w:t>
              <w:br/>
              <w:t xml:space="preserve">по   </w:t>
              <w:br/>
              <w:t>площад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макс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мин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. </w:t>
              <w:br/>
              <w:t xml:space="preserve">по   </w:t>
              <w:br/>
              <w:t>площад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макс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мин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. </w:t>
              <w:br/>
              <w:t xml:space="preserve">по   </w:t>
              <w:br/>
              <w:t>площад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макс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мин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. </w:t>
              <w:br/>
              <w:t xml:space="preserve">по  </w:t>
              <w:br/>
              <w:t>площад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макс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мин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. </w:t>
              <w:br/>
              <w:t xml:space="preserve">по   </w:t>
              <w:br/>
              <w:t>площад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макс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мин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. </w:t>
              <w:br/>
              <w:t xml:space="preserve">по   </w:t>
              <w:br/>
              <w:t>площад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макс.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1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нинский         </w:t>
              <w:br/>
              <w:t xml:space="preserve">муниципальный     </w:t>
              <w:br/>
              <w:t xml:space="preserve">район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2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20,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85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31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31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31,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9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09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20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20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20,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,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7,41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бровский        </w:t>
              <w:br/>
              <w:t xml:space="preserve">муниципальный     </w:t>
              <w:br/>
              <w:t xml:space="preserve">район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22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87,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76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72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03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17,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87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87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87,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,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2,01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3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гучарский       </w:t>
              <w:br/>
              <w:t xml:space="preserve">муниципальный     </w:t>
              <w:br/>
              <w:t xml:space="preserve">район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7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91,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70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31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06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17,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91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91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91,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8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8,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4,91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4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утурлиновский    </w:t>
              <w:br/>
              <w:t xml:space="preserve">муниципальный     </w:t>
              <w:br/>
              <w:t xml:space="preserve">район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09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09,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09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31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49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72,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09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09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09,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,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9,89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5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хнемамонский   </w:t>
              <w:br/>
              <w:t xml:space="preserve">муниципальный     </w:t>
              <w:br/>
              <w:t xml:space="preserve">район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8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5,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77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17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17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17,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,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,92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6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хнехавский     </w:t>
              <w:br/>
              <w:t xml:space="preserve">муниципальный     </w:t>
              <w:br/>
              <w:t xml:space="preserve">район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2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17,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22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31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31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31,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9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78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17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17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17,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4,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7,41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7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робьевский      </w:t>
              <w:br/>
              <w:t xml:space="preserve">муниципальный     </w:t>
              <w:br/>
              <w:t xml:space="preserve">район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79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79,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79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0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79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79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79,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1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1,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1,47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8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ибановский      </w:t>
              <w:br/>
              <w:t xml:space="preserve">муниципальный     </w:t>
              <w:br/>
              <w:t xml:space="preserve">район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60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60,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60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31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33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72,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60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60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60,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,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4,06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9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чеевский      </w:t>
              <w:br/>
              <w:t xml:space="preserve">муниципальный     </w:t>
              <w:br/>
              <w:t xml:space="preserve">район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89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24,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31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24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24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24,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7,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9,93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10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енский         </w:t>
              <w:br/>
              <w:t xml:space="preserve">муниципальный     </w:t>
              <w:br/>
              <w:t xml:space="preserve">район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99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99,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99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72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72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72,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69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99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99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99,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1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темировский    </w:t>
              <w:br/>
              <w:t xml:space="preserve">муниципальный     </w:t>
              <w:br/>
              <w:t xml:space="preserve">район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0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3,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89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31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31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31,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8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3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3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3,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,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8,86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1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ширский         </w:t>
              <w:br/>
              <w:t xml:space="preserve">муниципальный     </w:t>
              <w:br/>
              <w:t xml:space="preserve">район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6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6,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6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84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96,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00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72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42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721,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96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96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96,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4,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7,41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13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скинский        </w:t>
              <w:br/>
              <w:t xml:space="preserve">муниципальный     </w:t>
              <w:br/>
              <w:t xml:space="preserve">район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2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73,7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81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31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12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17,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8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24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73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73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73,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5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5,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5,48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14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недевицкий     </w:t>
              <w:br/>
              <w:t xml:space="preserve">муниципальный     </w:t>
              <w:br/>
              <w:t xml:space="preserve">район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31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62,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62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72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72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72,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62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62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62,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0,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1,27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15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усманский     </w:t>
              <w:br/>
              <w:t xml:space="preserve">муниципальный     </w:t>
              <w:br/>
              <w:t xml:space="preserve">район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04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21,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23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31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93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721,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21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21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21,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2,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4,06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16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хоперский     </w:t>
              <w:br/>
              <w:t xml:space="preserve">муниципальный     </w:t>
              <w:br/>
              <w:t xml:space="preserve">район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27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30,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37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31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31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31,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8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733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30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30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30,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,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7,62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17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льховатский      </w:t>
              <w:br/>
              <w:t xml:space="preserve">муниципальный     </w:t>
              <w:br/>
              <w:t xml:space="preserve">район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1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1,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1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1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1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1,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,7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,76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18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рогожский      </w:t>
              <w:br/>
              <w:t xml:space="preserve">муниципальный     </w:t>
              <w:br/>
              <w:t xml:space="preserve">район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09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23,3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47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31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47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72,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7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814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23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23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23,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,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2,0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19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вловский        </w:t>
              <w:br/>
              <w:t xml:space="preserve">муниципальный     </w:t>
              <w:br/>
              <w:t xml:space="preserve">район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68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86,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96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72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14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17,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86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86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86,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,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2,0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0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нинский         </w:t>
              <w:br/>
              <w:t xml:space="preserve">муниципальный     </w:t>
              <w:br/>
              <w:t xml:space="preserve">район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73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76,8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76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31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31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31,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6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49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76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76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76,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тропавловский   </w:t>
              <w:br/>
              <w:t xml:space="preserve">муниципальный     </w:t>
              <w:br/>
              <w:t xml:space="preserve">район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оринский       </w:t>
              <w:br/>
              <w:t xml:space="preserve">муниципальный     </w:t>
              <w:br/>
              <w:t xml:space="preserve">район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13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16,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25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31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91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72,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09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,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,17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3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горенский      </w:t>
              <w:br/>
              <w:t xml:space="preserve">муниципальный     </w:t>
              <w:br/>
              <w:t xml:space="preserve">район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71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72,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01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31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31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31,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6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72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72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72,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2,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7,33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4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монский         </w:t>
              <w:br/>
              <w:t xml:space="preserve">муниципальный     </w:t>
              <w:br/>
              <w:t xml:space="preserve">район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3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92,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94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83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02,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16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17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93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721,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02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02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02,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2,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7,41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5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пьевский        </w:t>
              <w:br/>
              <w:t xml:space="preserve">муниципальный     </w:t>
              <w:br/>
              <w:t xml:space="preserve">район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65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65,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65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31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31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31,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6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ошанский      </w:t>
              <w:br/>
              <w:t xml:space="preserve">муниципальный     </w:t>
              <w:br/>
              <w:t xml:space="preserve">район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4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4,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4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31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65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72,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4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4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4,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0,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2,0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7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илукский       </w:t>
              <w:br/>
              <w:t xml:space="preserve">муниципальный     </w:t>
              <w:br/>
              <w:t xml:space="preserve">район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99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16,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21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31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89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17,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16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16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16,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1,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3,82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8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ловский         </w:t>
              <w:br/>
              <w:t xml:space="preserve">муниципальный     </w:t>
              <w:br/>
              <w:t xml:space="preserve">район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3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3,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3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45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73,8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86,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73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73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73,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,7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0,6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9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новский        </w:t>
              <w:br/>
              <w:t xml:space="preserve">муниципальный     </w:t>
              <w:br/>
              <w:t xml:space="preserve">район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0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0,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0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31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48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72,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0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0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0,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,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,32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30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хольский        </w:t>
              <w:br/>
              <w:t xml:space="preserve">муниципальный     </w:t>
              <w:br/>
              <w:t xml:space="preserve">район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5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5,8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5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95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07,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86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72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79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17,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07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07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07,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0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,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,35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3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ртильский        </w:t>
              <w:br/>
              <w:t xml:space="preserve">муниципальный     </w:t>
              <w:br/>
              <w:t xml:space="preserve">район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95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95,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95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31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31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31,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95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95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95,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рисоглебский    </w:t>
              <w:br/>
              <w:t xml:space="preserve">городской округ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39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39,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39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372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372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372,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3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3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3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0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22,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44,06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33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ее по        </w:t>
              <w:br/>
              <w:t xml:space="preserve">субъекту          </w:t>
              <w:br/>
              <w:t xml:space="preserve">Российской        </w:t>
              <w:br/>
              <w:t xml:space="preserve">Федераци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13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87,8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94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22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221,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447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231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547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721,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0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9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814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34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166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423,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0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7,2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62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иды разрешенного использования утверждены Приказом Росземкадастра от 20.03.2003 N П/49 "Об утверждении Методики государственной кадастровой оценки земель промышленности и иного специального назначения"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Воронеж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.12.2010 N 110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СРЕДНИЙ УРОВЕНЬ КАДАСТРОВОЙ СТОИМОСТИ ЗЕМЕЛЬ</w:t>
      </w:r>
    </w:p>
    <w:p>
      <w:pPr>
        <w:pStyle w:val="ConsPlusTitle"/>
        <w:widowControl/>
        <w:jc w:val="center"/>
        <w:rPr/>
      </w:pPr>
      <w:r>
        <w:rPr/>
        <w:t>ПРОМЫШЛЕННОСТИ, ЭНЕРГЕТИКИ, ТРАНСПОРТА, СВЯЗИ,</w:t>
      </w:r>
    </w:p>
    <w:p>
      <w:pPr>
        <w:pStyle w:val="ConsPlusTitle"/>
        <w:widowControl/>
        <w:jc w:val="center"/>
        <w:rPr/>
      </w:pPr>
      <w:r>
        <w:rPr/>
        <w:t>РАДИОВЕЩАНИЯ, ТЕЛЕВИДЕНИЯ, ИНФОРМАТИКИ, ЗЕМЕЛЬ ДЛЯ</w:t>
      </w:r>
    </w:p>
    <w:p>
      <w:pPr>
        <w:pStyle w:val="ConsPlusTitle"/>
        <w:widowControl/>
        <w:jc w:val="center"/>
        <w:rPr/>
      </w:pPr>
      <w:r>
        <w:rPr/>
        <w:t>ОБЕСПЕЧЕНИЯ КОСМИЧЕСКОЙ ДЕЯТЕЛЬНОСТИ, ЗЕМЕЛЬ ОБОРОНЫ,</w:t>
      </w:r>
    </w:p>
    <w:p>
      <w:pPr>
        <w:pStyle w:val="ConsPlusTitle"/>
        <w:widowControl/>
        <w:jc w:val="center"/>
        <w:rPr/>
      </w:pPr>
      <w:r>
        <w:rPr/>
        <w:t>БЕЗОПАСНОСТИ И ЗЕМЕЛЬ ИНОГО СПЕЦИАЛЬНОГО НАЗНАЧЕНИЯ</w:t>
      </w:r>
    </w:p>
    <w:p>
      <w:pPr>
        <w:pStyle w:val="ConsPlusTitle"/>
        <w:widowControl/>
        <w:jc w:val="center"/>
        <w:rPr/>
      </w:pPr>
      <w:r>
        <w:rPr/>
        <w:t>ВОРОНЕЖСКОЙ ОБЛАСТИ ПО МУНИЦИПАЛЬНЫМ РАЙОНАМ</w:t>
      </w:r>
    </w:p>
    <w:p>
      <w:pPr>
        <w:pStyle w:val="ConsPlusTitle"/>
        <w:widowControl/>
        <w:jc w:val="center"/>
        <w:rPr/>
      </w:pPr>
      <w:r>
        <w:rPr/>
        <w:t>(ГОРОДСКИМ ОКРУГАМ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130"/>
        <w:gridCol w:w="1485"/>
        <w:gridCol w:w="1620"/>
        <w:gridCol w:w="1620"/>
        <w:gridCol w:w="1485"/>
        <w:gridCol w:w="1620"/>
        <w:gridCol w:w="162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N  </w:t>
              <w:br/>
              <w:t xml:space="preserve">п/п 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Наименование муниципального     </w:t>
              <w:br/>
              <w:t xml:space="preserve">района/городского округа       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ельный показатель кадастровой стоимости земель по видам      </w:t>
              <w:br/>
              <w:t xml:space="preserve">разрешенного использования &lt;*&gt; (рублей/кв. м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я груп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я групп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я групп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-я груп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-я групп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-я группа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нинский муниципальный райо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,4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бровский муниципальный райо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,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гучарский муниципальный райо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,3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1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утурлиновский муниципальный райо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9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,7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9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хнемамонский муниципальный райо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,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хнехавский муниципальный рай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,4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7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робьевский муниципальный райо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4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ибановский муниципальный райо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,6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чеевский муниципальный райо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енский муниципальный райо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,7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темировский муниципальный райо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,4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ширский муниципальный райо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2,9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0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скинский муниципальный райо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2,4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4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недевицкий муниципальный рай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,7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1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усманский муниципальный рай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3,6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7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вохоперский муниципальный район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,4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льховатский муниципальный райо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рогожский муниципальный райо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3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7,8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3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4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вловский муниципальный райо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4,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9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нинский муниципальный райо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,4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тропавловский муниципальный райо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оринский муниципальный райо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,5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горенский муниципальный райо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,4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6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монский муниципальный райо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3,6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0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пьевский муниципальный райо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,4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ошанский муниципальный райо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,9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9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илукский муниципальный райо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9,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1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ловский муниципальный райо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3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3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новский муниципальный райо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,3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хольский муниципальный райо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9,7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2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ртильский муниципальный райо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,4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рисоглебский городской округ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,7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ее по субъекту Российской       </w:t>
              <w:br/>
              <w:t xml:space="preserve">Федерации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87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221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547,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9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166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7,2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иды разрешенного использования утверждены Приказом Росземкадастра от 20.03.2003 N П/49 "Об утверждении Методики государственной кадастровой оценки земель промышленности и иного специального назнач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0:00Z</dcterms:created>
  <dc:creator>ErofeevaMV</dc:creator>
  <dc:description/>
  <dc:language>en-US</dc:language>
  <cp:lastModifiedBy>ErofeevaMV</cp:lastModifiedBy>
  <dcterms:modified xsi:type="dcterms:W3CDTF">2011-02-15T06:41:00Z</dcterms:modified>
  <cp:revision>1</cp:revision>
  <dc:subject/>
  <dc:title/>
</cp:coreProperties>
</file>