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ГрузАвтоСервис-36», в целях размещения объектов придорожного сервис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0589 кв. м, с кадастровым номером 36:16:5500005:185, расположенный по адресу: Воронежская область, р-н Новоусманский, юго-восточная часть кадастрового квартала 36:16:5500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2-01-21T09:54:00Z</cp:lastPrinted>
  <dcterms:modified xsi:type="dcterms:W3CDTF">2022-04-05T13:17:00Z</dcterms:modified>
  <cp:revision>373</cp:revision>
  <dc:subject/>
  <dc:title>О передаче имущества, находящегося </dc:title>
</cp:coreProperties>
</file>