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5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фициальном печатном издании Острогожский муниципальны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5 (Криниче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36:19:8300001:1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10 63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lang w:eastAsia="en-US"/>
              </w:rPr>
            </w:pPr>
            <w:r>
              <w:rPr>
                <w:lang w:eastAsia="en-US"/>
              </w:rPr>
              <w:t>Российская Федерация, Воронежская область, Острогожский район, Криниченское с/п, северо-западная часть кадастрового квартала 36:19:83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w:t>
            </w:r>
            <w:r>
              <w:rPr>
                <w:bCs/>
                <w:lang w:eastAsia="en-US"/>
              </w:rPr>
              <w:t>36:19:8300001:193</w:t>
            </w:r>
            <w:r>
              <w:rPr/>
              <w:t>-36/020/2017-1  от 19.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3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августа 2018 г. (объявленный срок окончания приема заявок) для участия 16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0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2018</w:t>
            </w:r>
          </w:p>
          <w:p>
            <w:pPr>
              <w:pStyle w:val="Normal"/>
              <w:jc w:val="center"/>
              <w:rPr/>
            </w:pPr>
            <w:r>
              <w:rPr>
                <w:sz w:val="22"/>
                <w:szCs w:val="22"/>
              </w:rPr>
              <w:t>10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ое акционерное общество «Копанищенский комбинат строительных материалов»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731, и заявитель – Закрытое акционерное общество «Копанищенский комбинат строительных материалов», место нахождения: 397840, Российская Федерация, Воронежская область, Острогожский район, станция Копанище,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14T08:48:00Z</dcterms:modified>
  <cp:revision>50</cp:revision>
  <dc:subject/>
  <dc:title>ПРОЕКТ</dc:title>
</cp:coreProperties>
</file>