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77</w:t>
      </w:r>
    </w:p>
    <w:p>
      <w:pPr>
        <w:pStyle w:val="Normal"/>
        <w:ind w:firstLine="708"/>
        <w:jc w:val="right"/>
        <w:rPr/>
      </w:pPr>
      <w:r>
        <w:rPr>
          <w:b/>
        </w:rPr>
        <w:t>(Лот № 2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19 сентября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 - 09: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,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: земли населенных пунктов, разрешенное использование: для  размещения здания ветеринарной лаборатории, общая площадь 673 кв. м, адрес (местонахождение) объекта:  Воронежская  область,  Новоусманский  район,  с. Новая Усмань, ул. Ростовская, уч. 2-а. </w:t>
      </w: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: 36:16:0102012:106;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ое здание,</w:t>
      </w:r>
      <w:r>
        <w:rPr>
          <w:rFonts w:cs="Times New Roman" w:ascii="Times New Roman" w:hAnsi="Times New Roman"/>
          <w:sz w:val="24"/>
          <w:szCs w:val="24"/>
        </w:rPr>
        <w:t xml:space="preserve"> назначение: нежилое, 1-этажный, общая площадь 295,7 кв.м, инв. № 27889, лит. 1А, 1Б, адрес (местонахождение) объекта: Воронежская область, Новоусманский район, с. Новая Усмань, ул. Ростовская, д. 2а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здание,</w:t>
      </w:r>
      <w:r>
        <w:rPr>
          <w:rFonts w:cs="Times New Roman" w:ascii="Times New Roman" w:hAnsi="Times New Roman"/>
          <w:sz w:val="24"/>
          <w:szCs w:val="24"/>
        </w:rPr>
        <w:t xml:space="preserve"> назначение: нежилое, 1-этажный, общая площадь 60,7 кв.м, инв. № 27889, лит. 2А, адрес (местонахождение) объекта: Воронежская область, Новоусманский район, с. Новая Усмань, ул. Ростовская, гараж 2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1 660 137 (один миллион шестьсот шестьдесят тысяч сто тридцать семь) рублей 6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Гетманский Сергей Михайло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Style21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15.08.2016.</w:t>
      </w:r>
    </w:p>
    <w:p>
      <w:pPr>
        <w:pStyle w:val="Style21"/>
        <w:widowControl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>Чернышова</dc:creator>
  <dc:description/>
  <cp:keywords/>
  <dc:language>en-US</dc:language>
  <cp:lastModifiedBy>artem</cp:lastModifiedBy>
  <cp:lastPrinted>2016-09-19T12:11:00Z</cp:lastPrinted>
  <dcterms:modified xsi:type="dcterms:W3CDTF">2016-09-29T09:29:00Z</dcterms:modified>
  <cp:revision>3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