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45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27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Д.Ю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купок  АО «Воронежоблтехинвентаризация»</w:t>
            </w:r>
          </w:p>
        </w:tc>
      </w:tr>
      <w:tr>
        <w:trPr>
          <w:trHeight w:val="653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29082300156)  в  сети  «Интернет» 2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давец) 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оронежоблтехинвентар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26, г. Воронеж, пр-кт Труда, д.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Земельный участок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атегория земель: земли населенных пунктов, разрешенное использование: общественное использование объекта капитального строительства, площадь:         1 500 кв.м, кадастровый номер: 36:25:0100060:1, адрес (местоположение): Воронежская область,             р-н Рамонский, рп Рамонь, ул. Газовая, 3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принадлежит акционерному обществу «Воронежоблтехинвентаризация» на праве собственности, о чем в Едином государственном реестре недвижимости 11.06.2015 сделана запись регистрации № 36-36/026-36/001/056/2015-679/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Административное здание БТИ Рамонского райо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значение: нежилое, площадь: 299,7 кв.м, кадастровый номер: 36:25:0100060:48, количество этажей: 3, в том числе подземных 1, адрес (местоположение): Воронежская область, Рамонский район, п. Рамонь, ул. Газовая, дом 3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дминистративное здание БТИ Рамонского района</w:t>
      </w:r>
      <w:r>
        <w:rPr>
          <w:sz w:val="22"/>
          <w:szCs w:val="22"/>
        </w:rPr>
        <w:t xml:space="preserve"> принадлежит акционерному обществу «Воронежоблтехинвентаризация» на праве собственности, о чем в Едином государственном реестре недвижимости 11.06.2015 сделана запись регистрации                              № 36-36/026-36/001/056/2015-685/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Начальная (минимальная) цена продажи имущества </w:t>
      </w:r>
      <w:r>
        <w:rPr>
          <w:bCs/>
          <w:sz w:val="22"/>
          <w:szCs w:val="22"/>
        </w:rPr>
        <w:t>– 6 098 500 (шесть миллионов девяносто восемь тысяч пятьсот) рублей 00 копеек, с учетом НДС, в том числе: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инимальная) цена продажи земельного участка </w:t>
      </w:r>
      <w:r>
        <w:rPr>
          <w:bCs/>
          <w:sz w:val="22"/>
          <w:szCs w:val="22"/>
        </w:rPr>
        <w:t>– 2 836 500 (два миллиона восемьсот тридцать шесть тысяч пятьсот) рублей 00 копеек (НДС не облагается);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инимальная) цена продажи административного здания БТИ Рамонского района </w:t>
      </w:r>
      <w:r>
        <w:rPr>
          <w:bCs/>
          <w:sz w:val="22"/>
          <w:szCs w:val="22"/>
        </w:rPr>
        <w:t>– 3 262 000 (три миллиона двести шестьдесят две тысячи) рублей 00 копеек, с учетом НДС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мер обеспечения заявки на участие в электронном аукционе (задаток) </w:t>
      </w:r>
      <w:r>
        <w:rPr>
          <w:bCs/>
          <w:sz w:val="22"/>
          <w:szCs w:val="22"/>
        </w:rPr>
        <w:t>– 3 049 250 (три миллиона сорок девять тысяч двести пятьдесят) рублей 00 копеек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304 925 (триста четыре тысячи девятьсот двадцать пять) рублей 00 копеек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26.09.2023 № 344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о состоянию на 11.00 часов 26 сентября 2023 (объявленный срок окончания приема заявок), на электронный аукцион  по продаже вышеназванного недвижимого имущества, принадлежащего на праве собственности акционерному обществу «Воронежоблтехинвентаризация», поступили и зарегистрированы 3 (три) заявки, в том числе: 1 (одна) заявка от юридического лица, 2 (две) заявки от физически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55"/>
        <w:gridCol w:w="2206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ч. 1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ьчуков Владимир Алекс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Технопарк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3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акова Людмила Алексеевн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Style17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</w:t>
      </w:r>
      <w:r>
        <w:rPr/>
        <w:t>опустить к участию в электронном аукционе  и признать участниками электронного аукциона 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ьчуков Владимир Алекс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Технопарк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акова Людмила Алексеевн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Шевцов Д.Ю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9:00Z</dcterms:created>
  <dc:creator>’Ђ’њџЌЂ</dc:creator>
  <dc:description/>
  <cp:keywords/>
  <dc:language>en-US</dc:language>
  <cp:lastModifiedBy>Сахно Зоя</cp:lastModifiedBy>
  <cp:lastPrinted>2023-09-27T12:11:00Z</cp:lastPrinted>
  <dcterms:modified xsi:type="dcterms:W3CDTF">2023-09-27T09:14:00Z</dcterms:modified>
  <cp:revision>8</cp:revision>
  <dc:subject/>
  <dc:title>П Р О Т О К О Л    N   22</dc:title>
</cp:coreProperties>
</file>