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земельных участков, находящихся в собственности Воронежской области, для осуществления крестьянским (фермерским) хозяйством его деятельности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ст. 39.6 и 39.18 Земельного кодекса Российской Федерации департамент имущественных и земельных отношений Воронежской области информирует о возможности предоставления в аренду путем проведения аукциона для осуществления крестьянским (фермерским) хозяйством его деятельности следующих земельных участков сельскохозяйственного назначения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емельный участок с разрешенным использованием для сельскохозяйственного использования, площадь 233 200 кв.м (в том числе 10 597 кв.м ограничено в использовании), кадастровый номер 36:24:8000001:155, адрес (местоположение) объекта: Воронежская область, р-н Подгоренский, в северо-западной части кадастрового квартала 36:24:8000001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с разрешенным использованием для сельскохозяйственного использования, площадь 264 100 кв.м, кадастровый номер 36:24:8000001:157, адрес (местоположение) объекта: Воронежская область, р-н Подгоренский, в западной части кадастрового квартала 36:24:8000001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емельный участок с разрешенным использованием для сельскохозяйственного использования, площадь 384 800 кв.м, кадастровый номер 36:24:8000001:158, адрес (местоположение) объекта: Воронежская область, р-н Подгоренский, в западной части кадастрового квартала 36:24:8000001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емельный участок с разрешенным использованием для сельскохозяйственного использования, площадь 306 100 кв.м, кадастровый номер 36:24:8000001:159, адрес (местоположение) объекта: Воронежская область, р-н Подгоренский, в западной части кадастрового квартала 36:24:8000001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емельный участок с разрешенным использованием для сельскохозяйственного использования, площадь 494 500 кв.м, кадастровый номер 36:24:8000001:160, адрес (местоположение) объекта: Воронежская область, р-н Подгоренский, в западной части кадастрового квартала 36:24:8000001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емельный участок с разрешенным использованием для сельскохозяйственного использования, площадь 52 000 кв.м, кадастровый номер 36:24:8000001:145, адрес (местоположение) объекта: Воронежская область, р-н Подгоренский, в юго-западной части кадастрового квартала 36:24:8000001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земельный участок с разрешенным использованием для сельскохозяйственного использования, площадь 86 200 кв.м, кадастровый номер 36:24:8000001:146, адрес (местоположение) объекта: Воронежская область, р-н Подгоренский, в юго-западной части кадастрового квартала 36:24:8000001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земельный участок с разрешенным использованием для сельскохозяйственного использования, площадь 396 000 кв.м (в том числе 3 856 кв.м ограничено в использовании), кадастровый номер 36:24:8000002:146, адрес (местоположение) объекта: Воронежская область, р-н Подгоренский, в юго-восточной части кадастрового квартала 36:24:8000002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земельный участок с разрешенным использованием для сельскохозяйственного использования, площадь 75 300 кв.м, кадастровый номер 36:24:8000002:147, адрес (местоположение) объекта: Воронежская область, р-н Подгоренский, в юго-западной части кадастрового квартала 36:24:8000002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земельный участок с разрешенным использованием для сельскохозяйственного использования, площадь 890 000 кв.м, кадастровый номер 36:24:8000003:165, адрес (местоположение) объекта: Воронежская область, р-н Подгоренский, в восточной части кадастрового квартала 36:24:800000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земельный участок с разрешенным использованием для сельскохозяйственного использования, площадь 152 800 кв.м, кадастровый номер 36:24:8000003:166, адрес (местоположение) объекта: Воронежская область, р-н Подгоренский, в юго-восточной части кадастрового квартала 36:24:8000003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и крестьянские (фермерские) хозяйства, заинтересованные в предоставлении вышеперечисленных земельных участков для указанных целей в течение 30 дней с даты опубликования настоящего извещения имеют право в письменной форме подать заявление о намерении участвовать в аукционе на право заключения договоров аренды на указанные земельные участки по адресу: г. Воронеж, пл. Ленина, 12, каб. 114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 о намерении участвовать в аукционе размещена на сайте департамента имущественных и земельных отношений Воронежской област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dizov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разделе «Земельные отношения» подраздел «Типовые формы документов»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– 17.12.2018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0:00Z</dcterms:created>
  <dc:creator>Ольга В. Абрамова</dc:creator>
  <dc:description/>
  <cp:keywords/>
  <dc:language>en-US</dc:language>
  <cp:lastModifiedBy>Ольга В. Абрамова</cp:lastModifiedBy>
  <cp:lastPrinted>2015-07-30T15:33:00Z</cp:lastPrinted>
  <dcterms:modified xsi:type="dcterms:W3CDTF">2018-11-13T08:08:00Z</dcterms:modified>
  <cp:revision>7</cp:revision>
  <dc:subject/>
  <dc:title/>
</cp:coreProperties>
</file>