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>04 июл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05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5: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7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южная часть кадастрового квартала 36:28:84000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4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6: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центральная часть кадастрового квартала 36:28:84000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6:1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7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центральная часть кадастрового квартала 36:28:84000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8: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центральная часть кадастрового квартала 36:28:84000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2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южная часть кадастрового квартала 36:28:84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9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2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восточная часть кадастрового квартала 36:28:84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восточная часть кадастрового квартала 36:28:84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Новоси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7:1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овосильское сельское поселение, западная часть кадастрового квартала 36:28:8100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1.2013, 36-АД 3065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Новоси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7:1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овосильское сельское поселение, западная часть кадастрового квартала 36:28:8100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1.2013, 36-АД 3055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8:2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осточная часть кадастрового квартала 36:28:8100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7:1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южная часть кадастрового квартала 36:28:81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7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12: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западная часть кадастрового квартала 36:28:81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8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13:4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8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западная часть кадастрового квартала 36:28:8100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8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9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15:3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западная часть кадастрового квартала 36:28:81000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0 (Староведуг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200005: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8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тароведугское сельское поселение, южная часть кадастрового квартала 36:28:82000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0.2013, 36-АД 3055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1 (Староведуг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200005: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тароведугское сельское поселение, западная часть кадастрового квартала 36:28:82000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0.2013, 36-АД 3055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2 (Староведуг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200009: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тароведугское сельское поселение, северная часть кадастрового квартала 36:28:8200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0.2013, 36-АД 305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3 (Нижневедуг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02:1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ижневедугское сельское поселение, центральная часть кадастрового квартала 36:28:8400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10.2013, 36-АД 250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4 (Нижневедуг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02:1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ижневедугское сельское поселение, восточная часть кадастрового квартала 36:28:84000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10.2013, 36-АД 250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5 (Нижневедуг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06: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ижневедугское сельское поселение, центральная часть кадастрового квартала 36:28:8400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10.2013, 36-АД 2508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2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01 июля 2016 г. (объявленный срок окончания приема заявок) для участия 06 июля 2016 г. в открытом аукционе на право заключения договоров аренды земельных участков сельскохозяйственного назначения, расположенных на территории Семилукского муниципального района Воронежской области, по лотам №№ 1-25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Семилукского муниципального района Воронежской области, по лотам №№ 1-2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1</dc:creator>
  <dc:description/>
  <cp:keywords/>
  <dc:language>en-US</dc:language>
  <cp:lastModifiedBy>Сахно</cp:lastModifiedBy>
  <cp:lastPrinted>2016-07-04T10:39:00Z</cp:lastPrinted>
  <dcterms:modified xsi:type="dcterms:W3CDTF">2016-07-04T06:48:00Z</dcterms:modified>
  <cp:revision>13</cp:revision>
  <dc:subject/>
  <dc:title>ПРОЕКТ</dc:title>
</cp:coreProperties>
</file>