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/>
      </w:pPr>
      <w:r>
        <w:rPr/>
      </w:r>
    </w:p>
    <w:p>
      <w:pPr>
        <w:pStyle w:val="Heading"/>
        <w:spacing w:lineRule="auto" w:line="192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38202879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5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рабочей группы при правительстве Воронежской области по рассмотрению вопросов, возникающих в сфере оборота земель сельскохозяйственного назначения»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03 февраля 2011 г.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г. Воронеж</w:t>
      </w:r>
    </w:p>
    <w:p>
      <w:pPr>
        <w:pStyle w:val="Subtitl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уководитель рабочей группы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А. Спиваков – </w:t>
      </w:r>
      <w:r>
        <w:rPr>
          <w:rFonts w:cs="Calibri" w:ascii="Calibri" w:hAnsi="Calibri"/>
          <w:szCs w:val="28"/>
        </w:rPr>
        <w:t>з</w:t>
      </w:r>
      <w:r>
        <w:rPr>
          <w:szCs w:val="28"/>
        </w:rPr>
        <w:t xml:space="preserve">аместитель председателя правительства Воронежской области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szCs w:val="28"/>
        </w:rPr>
        <w:t xml:space="preserve"> руководитель департамента аграрной политики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меститель руководителя рабочей группы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Увайдов – руководитель департамента имущественных и земельных отношений Воронежской области.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рабочей группы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Скрынникова – начальник отдела оборота земель сельскохозяйственного назначения департамента имущественных и земельных отношений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В. Агеев – начальник отдела территориального и инвестиционного планирования департамента аграрной политики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С. Беляев – начальник отдела финансирования АПК департамента финансово-бюджетной политики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Г. Максименко –  заместитель начальника отдела сводного прогнозирования и регионального развития департамента экономического развития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В. Борщевская – советник отдела развития территорий и содействия реализации муниципальных и межмуниципальных программ департамента по развитию муниципальных образований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.М. Хлыстов – заместитель руководителя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А. Юров – заместитель руководителя Управления Федеральной службы по ветеринарному и фитосанитарному надзору по Воронежской и Волгоградской областям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 Евсеев – председатель комитета по аграрной политике Воронежской областной Думы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Ф. Макаров </w:t>
        <w:softHyphen/>
        <w:t>– заместитель руководителя управления по взаимодействию с административными и военными органами правительства Воронежской области.</w:t>
      </w:r>
    </w:p>
    <w:p>
      <w:pPr>
        <w:pStyle w:val="Style10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0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звещений о намерении продать земельные участки категории земель сельскохозяйственного назначения согласно перечню:</w:t>
      </w:r>
    </w:p>
    <w:p>
      <w:pPr>
        <w:pStyle w:val="Normal"/>
        <w:spacing w:lineRule="auto" w:line="288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5"/>
        <w:gridCol w:w="1701"/>
        <w:gridCol w:w="5103"/>
        <w:gridCol w:w="1559"/>
      </w:tblGrid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 собствен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родской округ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земельного участка                                                      (площадь, кадастровый номер, местополож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(руб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Общая выкупная цен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общ.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(руб), общая площадь </w:t>
            </w: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(га),              цена за 1г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пилов И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92900 кв.м с кадастровым номером 36:15:6100004:1, расположенный по адресу: Воронежская обл., Нижнедевицкий район, с. Синие Липяги, СХА «Калининская», бригада №2, поле №7, </w:t>
            </w:r>
            <w:r>
              <w:rPr>
                <w:b/>
                <w:sz w:val="20"/>
                <w:szCs w:val="20"/>
              </w:rPr>
              <w:t>по цене 60 000</w:t>
            </w:r>
            <w:r>
              <w:rPr>
                <w:sz w:val="20"/>
                <w:szCs w:val="20"/>
              </w:rPr>
              <w:t xml:space="preserve"> (шест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6 458,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ков Ю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1 120 000,0 кв.м с кадастровым номером 36:04:2517001:23, расположенный по адресу: участок находится примерно в 7,8 км по направлению на север от ориентира Воронежская область, Борисоглебский городской округ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5 464 735</w:t>
            </w:r>
            <w:r>
              <w:rPr>
                <w:sz w:val="20"/>
                <w:szCs w:val="20"/>
              </w:rPr>
              <w:t xml:space="preserve"> (пять миллионов четыреста шестьдесят четыре тысячи семьсот тридцать пять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2. земельный участок площадью 2 050 000,0 кв.м с кадастровым номером 36:04:2517009:32, расположенный по адресу: участок находится примерно в 1,8 км по направлению на север от ориентира Воронежская область, Борисоглебский городской округ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10 821 435</w:t>
            </w:r>
            <w:r>
              <w:rPr>
                <w:sz w:val="20"/>
                <w:szCs w:val="20"/>
              </w:rPr>
              <w:t xml:space="preserve"> (десять миллионов восемьсот двадцать одна тысяча четыреста тридцать пять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3. земельный участок площадью 1 520 000,0 кв.м с кадастровым номером 36:04:2517009:39, расположенный по адресу: участок находится примерно в 6,58 км по направлению на север от ориентира Воронежская область, Борисоглебский район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8 023 745</w:t>
            </w:r>
            <w:r>
              <w:rPr>
                <w:sz w:val="20"/>
                <w:szCs w:val="20"/>
              </w:rPr>
              <w:t xml:space="preserve"> (восемь миллионов двадцать три тысячи семьсот сорок пять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4. земельный участок площадью 990 000,0 кв.м с кадастровым номером 36:04:2517002:27, расположенный по адресу: участок находится примерно в 5,6 км по направлению на север от ориентира Воронежская область, Борисоглебский городской округ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5 225 970</w:t>
            </w:r>
            <w:r>
              <w:rPr>
                <w:sz w:val="20"/>
                <w:szCs w:val="20"/>
              </w:rPr>
              <w:t xml:space="preserve"> (пять миллионов двести двадцать пять тысяч девятьсот семьдесят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5. земельный участок площадью 1 610 000,0 кв.м с кадастровым номером 36:04:2517002:29, расположенный по адресу: Воронежская область, Борисоглебский городской округ, примерно в 750 м по направлению на запад от ориентира Воронежская область, Борисоглебский городской округ, с. Танцырей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8 498 810</w:t>
            </w:r>
            <w:r>
              <w:rPr>
                <w:sz w:val="20"/>
                <w:szCs w:val="20"/>
              </w:rPr>
              <w:t xml:space="preserve"> (восемь миллионов четыреста девяносто восемь тысяч восемьсот десять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6. земельный участок площадью 740 000 кв.м с кадастровым номером 36:04:2517015:42, расположенный по адресу: Воронежская область, Борисоглебский городской округ, примерно в 5,44 км по направлению на юго-восток от ориентира Воронежская область, Борисоглебский городской округ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3 906 260</w:t>
            </w:r>
            <w:r>
              <w:rPr>
                <w:sz w:val="20"/>
                <w:szCs w:val="20"/>
              </w:rPr>
              <w:t xml:space="preserve"> (три миллиона девятьсот шесть тысяч двести шестьдесят) рублей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7. земельный участок площадью 1 950 000 кв.м с кадастровым номером 36:04:2517015:41, расположенный по адресу: Воронежская область, примерно в 5,44 км по направлению на юго-восток от ориентира Воронежская область, Борисоглебский городской округ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10 293 585 </w:t>
            </w:r>
            <w:r>
              <w:rPr>
                <w:sz w:val="20"/>
                <w:szCs w:val="20"/>
              </w:rPr>
              <w:t xml:space="preserve">(десять миллионов двести девяносто три тысячи пятьсот восемьдесят пять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земельный участок площадью 270 000 кв.м с кадастровым номером 36:04:2517007:25, расположенный по адресу: Воронежская область, Борисоглебский городской округ, примерно в 2,1 км по направлению на юго-восток от ориентира Воронежская область, Борисоглебский район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1 209 550 </w:t>
            </w:r>
            <w:r>
              <w:rPr>
                <w:sz w:val="20"/>
                <w:szCs w:val="20"/>
              </w:rPr>
              <w:t xml:space="preserve">(один миллион двести девять тысяч пятьсот пятьдесят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земельный участок площадью 1 050 000 кв.м с кадастровым номером 36:04:2517007:26, расположенный по адресу: Воронежская область, Борисоглебский городской округ, примерно в 1,5 км по направлению на юго-восток от ориентира Воронежская область, Борисоглебский городской округ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5 123 205 </w:t>
            </w:r>
            <w:r>
              <w:rPr>
                <w:sz w:val="20"/>
                <w:szCs w:val="20"/>
              </w:rPr>
              <w:t xml:space="preserve">(пять миллионов сто двадцать три тысячи двести пять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земельный участок площадью 360 000,0 кв.м с кадастровым номером 36:04:2517009:34, расположенный по адресу: Воронежская область, Борисоглебский городской округ, примерно в 3,1 км по направлению на восток от ориентира Воронежская область, Борисоглебский городской округ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1 756 525 </w:t>
            </w:r>
            <w:r>
              <w:rPr>
                <w:sz w:val="20"/>
                <w:szCs w:val="20"/>
              </w:rPr>
              <w:t xml:space="preserve">(один миллион семьсот пятьдесят шесть тысяч пятьсот двадцать пять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земельный участок площадью 830 000 кв.м с кадастровым номером 36:04:2517008:56, расположенный по адресу: Воронежская область, Борисоглебский городской округ, примерно в 1,9 км по направлению на восток от ориентира Воронежская область, Борисоглебский городской округ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4 381 325 </w:t>
            </w:r>
            <w:r>
              <w:rPr>
                <w:sz w:val="20"/>
                <w:szCs w:val="20"/>
              </w:rPr>
              <w:t xml:space="preserve">(четыре миллиона триста восемьдесят одна тысяча триста двадцать пять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земельный участок площадью 488 547 кв.м с кадастровым номером 36:04:2517007:31, расположенный по адресу: Воронежская область, Борисоглебский городской округ, примерно в 1 км по направлению на юго-восток от ориентира Воронежская область, Борисоглебский городской округ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2 383 740 </w:t>
            </w:r>
            <w:r>
              <w:rPr>
                <w:sz w:val="20"/>
                <w:szCs w:val="20"/>
              </w:rPr>
              <w:t xml:space="preserve">(два миллиона триста восемьдесят три тысячи семьсот сорок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земельный участок площадью 330 000,0 кв.м с кадастровым номером 36:04:2517001:25, расположенный по адресу: Воронежская область, Борисоглебский городской округ, примерно в 1,4 км по направлению на север от ориентира Воронежская область, Борисоглебский городской округ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1 610 155 </w:t>
            </w:r>
            <w:r>
              <w:rPr>
                <w:sz w:val="20"/>
                <w:szCs w:val="20"/>
              </w:rPr>
              <w:t xml:space="preserve">(один миллион шестьсот десять тысяч сто пятьдесят пять) рублей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4. земельный участок площадью 1 400 000,0 кв.м с кадастровым номером 36:04:2517001:22, расположенный по адресу: участок находится примерно в 8,3 км по направлению на север от ориентира Воронежская область, Борисоглебский район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7 390 240 </w:t>
            </w:r>
            <w:r>
              <w:rPr>
                <w:sz w:val="20"/>
                <w:szCs w:val="20"/>
              </w:rPr>
              <w:t>(семь миллионов триста девяносто тысяч двести сорок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общ.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6 089 2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1470,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51 731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Девицкий коло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144 300 кв.м с кадастровым номером 36:28:8400010:59, расположенный по адресу: Воронежская область, Семилукский район, в границах СХА им. Октябрьской революции,          200 м южнее Разъезда № 214, </w:t>
            </w:r>
            <w:r>
              <w:rPr>
                <w:b/>
                <w:sz w:val="20"/>
                <w:szCs w:val="20"/>
              </w:rPr>
              <w:t>по цене 10 129 860</w:t>
            </w:r>
            <w:r>
              <w:rPr>
                <w:sz w:val="20"/>
                <w:szCs w:val="20"/>
              </w:rPr>
              <w:t xml:space="preserve"> (десять миллионов сто двадцать девять тысяч восемьсот шестьдесят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2. земельный участок площадью 20 900 кв.м с кадастровым номером 36:28:8400010:60, расположенный по адресу: Воронежская область, Семилукский район, в границах СХА им. Октябрьской революции,          250 м юго-западнее Разъезда № 214, </w:t>
            </w:r>
            <w:r>
              <w:rPr>
                <w:b/>
                <w:sz w:val="20"/>
                <w:szCs w:val="20"/>
              </w:rPr>
              <w:t>по цене 1 467 180</w:t>
            </w:r>
            <w:r>
              <w:rPr>
                <w:sz w:val="20"/>
                <w:szCs w:val="20"/>
              </w:rPr>
              <w:t xml:space="preserve"> (один миллион четыреста шестьдесят семь тысяч сто восемьдесят) рублей;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емельный участок площадью 12 900 кв.м с кадастровым номером 36:28:8400010:61, расположенный по адресу: Воронежская область, Семилукский район, в границах СХА им. Октябрьской революции,          300 м юго-западнее Разъезда № 214, </w:t>
            </w:r>
            <w:r>
              <w:rPr>
                <w:b/>
                <w:sz w:val="20"/>
                <w:szCs w:val="20"/>
              </w:rPr>
              <w:t>по цене 905 580</w:t>
            </w:r>
            <w:r>
              <w:rPr>
                <w:sz w:val="20"/>
                <w:szCs w:val="20"/>
              </w:rPr>
              <w:t xml:space="preserve"> (девятьсот пять тысяч пятьсот восемьдесят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2 6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17,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702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шнева С.И. – представитель по доверенности от собственников 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42 га с кадастровым номером 36:03:5200004:45, расположенный по адресу: участок находится примерно в 1050 м по направлению на север от ориентира балка Гончариха, расположенного за пределами участка, адрес ориентира: Воронежская область, Богучарский район, </w:t>
            </w:r>
            <w:r>
              <w:rPr>
                <w:b/>
                <w:sz w:val="20"/>
                <w:szCs w:val="20"/>
              </w:rPr>
              <w:t>по цене 110 000</w:t>
            </w:r>
            <w:r>
              <w:rPr>
                <w:sz w:val="20"/>
                <w:szCs w:val="20"/>
              </w:rPr>
              <w:t xml:space="preserve"> (сто деся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 619,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 В.И. – представитель по доверенности от собственник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19 935 кв.м с кадастровым номером 36:16:5300006:133, расположенный по адресу: обл. Воронежская, р-н Новоусманский, в границах ООО «Артамоновское», в западной части кадастрового квартала 36:16:5300006, </w:t>
            </w:r>
            <w:r>
              <w:rPr>
                <w:b/>
                <w:sz w:val="20"/>
                <w:szCs w:val="20"/>
              </w:rPr>
              <w:t>по цене 30 000</w:t>
            </w:r>
            <w:r>
              <w:rPr>
                <w:sz w:val="20"/>
                <w:szCs w:val="20"/>
              </w:rPr>
              <w:t xml:space="preserve"> (тридцать тысяч) рублей;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площадью 757 кв.м с кадастровым номером 36:16:5300006:136, расположенный по адресу: обл. Воронежская, р-н Новоусманский, в границах ООО «Артамоновское», в юго-западной части кадастрового квартала 36:16:5300006, </w:t>
            </w:r>
            <w:r>
              <w:rPr>
                <w:b/>
                <w:sz w:val="20"/>
                <w:szCs w:val="20"/>
              </w:rPr>
              <w:t>по цене 30 000</w:t>
            </w:r>
            <w:r>
              <w:rPr>
                <w:sz w:val="20"/>
                <w:szCs w:val="20"/>
              </w:rPr>
              <w:t xml:space="preserve"> (тридца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6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2,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9 126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окин Н.П. – представитель по доверенности от собственников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104 800 кв.м с кадастровым номером 36:13:3100008:65, расположенный по адресу: Воронежская область, Каширский район, СПК (Артель) «Боевский», северо-западная часть поля №3, отделения №2, </w:t>
            </w:r>
            <w:r>
              <w:rPr>
                <w:b/>
                <w:sz w:val="20"/>
                <w:szCs w:val="20"/>
              </w:rPr>
              <w:t>по цене 220 000</w:t>
            </w:r>
            <w:r>
              <w:rPr>
                <w:sz w:val="20"/>
                <w:szCs w:val="20"/>
              </w:rPr>
              <w:t xml:space="preserve"> (двести двадца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1 153,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енов А.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54 000 кв.м с кадастровым номером 36:15:5900024:90, расположенный по адресу: установлено относительно ориентира Воронежская область, Нижнедевицкий муниципальный район, Андреевское сельское поселение, с. Андреевка, расположенного в границах участка, адрес ориентира: обл. Воронежская, р-н Нижнедевицкий, </w:t>
            </w:r>
            <w:r>
              <w:rPr>
                <w:b/>
                <w:sz w:val="20"/>
                <w:szCs w:val="20"/>
              </w:rPr>
              <w:t>по цене 50 000</w:t>
            </w:r>
            <w:r>
              <w:rPr>
                <w:sz w:val="20"/>
                <w:szCs w:val="20"/>
              </w:rPr>
              <w:t xml:space="preserve"> (пят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9 259,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280" w:after="280"/>
        <w:ind w:firstLine="709"/>
        <w:contextualSpacing/>
        <w:jc w:val="both"/>
        <w:rPr/>
      </w:pPr>
      <w:r>
        <w:rPr>
          <w:sz w:val="26"/>
          <w:szCs w:val="26"/>
        </w:rPr>
        <w:t xml:space="preserve">Открыла заседание Рабочей группы 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, доложила о повестке дня и предложила рассматривать и выносить решение по каждому участку согласно перечню. </w:t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рабочей группе представлены материалы по 23 земельным участкам в 6 муниципальных районах:</w:t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5"/>
        <w:gridCol w:w="1701"/>
        <w:gridCol w:w="5103"/>
        <w:gridCol w:w="1559"/>
      </w:tblGrid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 собствен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родской округ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земельного участка                                                      (площадь, кадастровый номер, местополож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(руб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Общая выкупная цен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общ.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(руб), общая площадь </w:t>
            </w: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(га),              цена за 1г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пилов И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92900 кв.м с кадастровым номером 36:15:6100004:1, расположенный по адресу: Воронежская обл., Нижнедевицкий район, с. Синие Липяги, СХА «Калининская», бригада №2, поле №7, </w:t>
            </w:r>
            <w:r>
              <w:rPr>
                <w:b/>
                <w:sz w:val="20"/>
                <w:szCs w:val="20"/>
              </w:rPr>
              <w:t>по цене 60 000</w:t>
            </w:r>
            <w:r>
              <w:rPr>
                <w:sz w:val="20"/>
                <w:szCs w:val="20"/>
              </w:rPr>
              <w:t xml:space="preserve"> (шест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6 458,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ков Ю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1 120 000,0 кв.м с кадастровым номером 36:04:2517001:23, расположенный по адресу: участок находится примерно в 7,8 км по направлению на север от ориентира Воронежская область, Борисоглебский городской округ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5 464 735</w:t>
            </w:r>
            <w:r>
              <w:rPr>
                <w:sz w:val="20"/>
                <w:szCs w:val="20"/>
              </w:rPr>
              <w:t xml:space="preserve"> (пять миллионов четыреста шестьдесят четыре тысячи семьсот тридцать пять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2. земельный участок площадью 2 050 000,0 кв.м с кадастровым номером 36:04:2517009:32, расположенный по адресу: участок находится примерно в 1,8 км по направлению на север от ориентира Воронежская область, Борисоглебский городской округ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10 821 435</w:t>
            </w:r>
            <w:r>
              <w:rPr>
                <w:sz w:val="20"/>
                <w:szCs w:val="20"/>
              </w:rPr>
              <w:t xml:space="preserve"> (десять миллионов восемьсот двадцать одна тысяча четыреста тридцать пять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3. земельный участок площадью 1 520 000,0 кв.м с кадастровым номером 36:04:2517009:39, расположенный по адресу: участок находится примерно в 6,58 км по направлению на север от ориентира Воронежская область, Борисоглебский район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8 023 745</w:t>
            </w:r>
            <w:r>
              <w:rPr>
                <w:sz w:val="20"/>
                <w:szCs w:val="20"/>
              </w:rPr>
              <w:t xml:space="preserve"> (восемь миллионов двадцать три тысячи семьсот сорок пять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4. земельный участок площадью 990 000,0 кв.м с кадастровым номером 36:04:2517002:27, расположенный по адресу: участок находится примерно в 5,6 км по направлению на север от ориентира Воронежская область, Борисоглебский городской округ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5 225 970</w:t>
            </w:r>
            <w:r>
              <w:rPr>
                <w:sz w:val="20"/>
                <w:szCs w:val="20"/>
              </w:rPr>
              <w:t xml:space="preserve"> (пять миллионов двести двадцать пять тысяч девятьсот семьдесят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5. земельный участок площадью 1 610 000,0 кв.м с кадастровым номером 36:04:2517002:29, расположенный по адресу: Воронежская область, Борисоглебский городской округ, примерно в 750 м по направлению на запад от ориентира Воронежская область, Борисоглебский городской округ, с. Танцырей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8 498 810</w:t>
            </w:r>
            <w:r>
              <w:rPr>
                <w:sz w:val="20"/>
                <w:szCs w:val="20"/>
              </w:rPr>
              <w:t xml:space="preserve"> (восемь миллионов четыреста девяносто восемь тысяч восемьсот десять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6. земельный участок площадью 740 000 кв.м с кадастровым номером 36:04:2517015:42, расположенный по адресу: Воронежская область, Борисоглебский городской округ, примерно в 5,44 км по направлению на юго-восток от ориентира Воронежская область, Борисоглебский городской округ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3 906 260</w:t>
            </w:r>
            <w:r>
              <w:rPr>
                <w:sz w:val="20"/>
                <w:szCs w:val="20"/>
              </w:rPr>
              <w:t xml:space="preserve"> (три миллиона девятьсот шесть тысяч двести шестьдесят) рублей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7. земельный участок площадью 1 950 000 кв.м с кадастровым номером 36:04:2517015:41, расположенный по адресу: Воронежская область, примерно в 5,44 км по направлению на юго-восток от ориентира Воронежская область, Борисоглебский городской округ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10 293 585 </w:t>
            </w:r>
            <w:r>
              <w:rPr>
                <w:sz w:val="20"/>
                <w:szCs w:val="20"/>
              </w:rPr>
              <w:t xml:space="preserve">(десять миллионов двести девяносто три тысячи пятьсот восемьдесят пять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земельный участок площадью 270 000 кв.м с кадастровым номером 36:04:2517007:25, расположенный по адресу: Воронежская область, Борисоглебский городской округ, примерно в 2,1 км по направлению на юго-восток от ориентира Воронежская область, Борисоглебский район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1 209 550 </w:t>
            </w:r>
            <w:r>
              <w:rPr>
                <w:sz w:val="20"/>
                <w:szCs w:val="20"/>
              </w:rPr>
              <w:t xml:space="preserve">(один миллион двести девять тысяч пятьсот пятьдесят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земельный участок площадью 1 050 000 кв.м с кадастровым номером 36:04:2517007:26, расположенный по адресу: Воронежская область, Борисоглебский городской округ, примерно в 1,5 км по направлению на юго-восток от ориентира Воронежская область, Борисоглебский городской округ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5 123 205 </w:t>
            </w:r>
            <w:r>
              <w:rPr>
                <w:sz w:val="20"/>
                <w:szCs w:val="20"/>
              </w:rPr>
              <w:t xml:space="preserve">(пять миллионов сто двадцать три тысячи двести пять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земельный участок площадью 360 000,0 кв.м с кадастровым номером 36:04:2517009:34, расположенный по адресу: Воронежская область, Борисоглебский городской округ, примерно в 3,1 км по направлению на восток от ориентира Воронежская область, Борисоглебский городской округ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1 756 525 </w:t>
            </w:r>
            <w:r>
              <w:rPr>
                <w:sz w:val="20"/>
                <w:szCs w:val="20"/>
              </w:rPr>
              <w:t xml:space="preserve">(один миллион семьсот пятьдесят шесть тысяч пятьсот двадцать пять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земельный участок площадью 830 000 кв.м с кадастровым номером 36:04:2517008:56, расположенный по адресу: Воронежская область, Борисоглебский городской округ, примерно в 1,9 км по направлению на восток от ориентира Воронежская область, Борисоглебский городской округ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4 381 325 </w:t>
            </w:r>
            <w:r>
              <w:rPr>
                <w:sz w:val="20"/>
                <w:szCs w:val="20"/>
              </w:rPr>
              <w:t xml:space="preserve">(четыре миллиона триста восемьдесят одна тысяча триста двадцать пять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земельный участок площадью 488 547 кв.м с кадастровым номером 36:04:2517007:31, расположенный по адресу: Воронежская область, Борисоглебский городской округ, примерно в 1 км по направлению на юго-восток от ориентира Воронежская область, Борисоглебский городской округ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2 383 740 </w:t>
            </w:r>
            <w:r>
              <w:rPr>
                <w:sz w:val="20"/>
                <w:szCs w:val="20"/>
              </w:rPr>
              <w:t xml:space="preserve">(два миллиона триста восемьдесят три тысячи семьсот сорок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земельный участок площадью 330 000,0 кв.м с кадастровым номером 36:04:2517001:25, расположенный по адресу: Воронежская область, Борисоглебский городской округ, примерно в 1,4 км по направлению на север от ориентира Воронежская область, Борисоглебский городской округ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1 610 155 </w:t>
            </w:r>
            <w:r>
              <w:rPr>
                <w:sz w:val="20"/>
                <w:szCs w:val="20"/>
              </w:rPr>
              <w:t xml:space="preserve">(один миллион шестьсот десять тысяч сто пятьдесят пять) рублей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4. земельный участок площадью 1 400 000,0 кв.м с кадастровым номером 36:04:2517001:22, расположенный по адресу: участок находится примерно в 8,3 км по направлению на север от ориентира Воронежская область, Борисоглебский район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7 390 240 </w:t>
            </w:r>
            <w:r>
              <w:rPr>
                <w:sz w:val="20"/>
                <w:szCs w:val="20"/>
              </w:rPr>
              <w:t>(семь миллионов триста девяносто тысяч двести сорок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общ.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6 089 2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1470,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51 731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Девицкий коло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144 300 кв.м с кадастровым номером 36:28:8400010:59, расположенный по адресу: Воронежская область, Семилукский район, в границах СХА им. Октябрьской революции,          200 м южнее Разъезда № 214, </w:t>
            </w:r>
            <w:r>
              <w:rPr>
                <w:b/>
                <w:sz w:val="20"/>
                <w:szCs w:val="20"/>
              </w:rPr>
              <w:t>по цене 10 129 860</w:t>
            </w:r>
            <w:r>
              <w:rPr>
                <w:sz w:val="20"/>
                <w:szCs w:val="20"/>
              </w:rPr>
              <w:t xml:space="preserve"> (десять миллионов сто двадцать девять тысяч восемьсот шестьдесят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2. земельный участок площадью 20 900 кв.м с кадастровым номером 36:28:8400010:60, расположенный по адресу: Воронежская область, Семилукский район, в границах СХА им. Октябрьской революции,          250 м юго-западнее Разъезда № 214, </w:t>
            </w:r>
            <w:r>
              <w:rPr>
                <w:b/>
                <w:sz w:val="20"/>
                <w:szCs w:val="20"/>
              </w:rPr>
              <w:t>по цене 1 467 180</w:t>
            </w:r>
            <w:r>
              <w:rPr>
                <w:sz w:val="20"/>
                <w:szCs w:val="20"/>
              </w:rPr>
              <w:t xml:space="preserve"> (один миллион четыреста шестьдесят семь тысяч сто восемьдесят) рублей;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емельный участок площадью 12 900 кв.м с кадастровым номером 36:28:8400010:61, расположенный по адресу: Воронежская область, Семилукский район, в границах СХА им. Октябрьской революции,          300 м юго-западнее Разъезда № 214, </w:t>
            </w:r>
            <w:r>
              <w:rPr>
                <w:b/>
                <w:sz w:val="20"/>
                <w:szCs w:val="20"/>
              </w:rPr>
              <w:t>по цене 905 580</w:t>
            </w:r>
            <w:r>
              <w:rPr>
                <w:sz w:val="20"/>
                <w:szCs w:val="20"/>
              </w:rPr>
              <w:t xml:space="preserve"> (девятьсот пять тысяч пятьсот восемьдесят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2 6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17,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702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шнева С.И. – представитель по доверенности от собственников 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42 га с кадастровым номером 36:03:5200004:45, расположенный по адресу: участок находится примерно в 1050 м по направлению на север от ориентира балка Гончариха, расположенного за пределами участка, адрес ориентира: Воронежская область, Богучарский район, </w:t>
            </w:r>
            <w:r>
              <w:rPr>
                <w:b/>
                <w:sz w:val="20"/>
                <w:szCs w:val="20"/>
              </w:rPr>
              <w:t>по цене 110 000</w:t>
            </w:r>
            <w:r>
              <w:rPr>
                <w:sz w:val="20"/>
                <w:szCs w:val="20"/>
              </w:rPr>
              <w:t xml:space="preserve"> (сто деся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 619,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 В.И. – представитель по доверенности от собственник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19 935 кв.м с кадастровым номером 36:16:5300006:133, расположенный по адресу: обл. Воронежская, р-н Новоусманский, в границах ООО «Артамоновское», в западной части кадастрового квартала 36:16:5300006, </w:t>
            </w:r>
            <w:r>
              <w:rPr>
                <w:b/>
                <w:sz w:val="20"/>
                <w:szCs w:val="20"/>
              </w:rPr>
              <w:t>по цене 30 000</w:t>
            </w:r>
            <w:r>
              <w:rPr>
                <w:sz w:val="20"/>
                <w:szCs w:val="20"/>
              </w:rPr>
              <w:t xml:space="preserve"> (тридцать тысяч) рублей;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площадью 757 кв.м с кадастровым номером 36:16:5300006:136, расположенный по адресу: обл. Воронежская, р-н Новоусманский, в границах ООО «Артамоновское», в юго-западной части кадастрового квартала 36:16:5300006, </w:t>
            </w:r>
            <w:r>
              <w:rPr>
                <w:b/>
                <w:sz w:val="20"/>
                <w:szCs w:val="20"/>
              </w:rPr>
              <w:t>по цене 30 000</w:t>
            </w:r>
            <w:r>
              <w:rPr>
                <w:sz w:val="20"/>
                <w:szCs w:val="20"/>
              </w:rPr>
              <w:t xml:space="preserve"> (тридца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6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2,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9 126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окин Н.П. – представитель по доверенности от собственников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104 800 кв.м с кадастровым номером 36:13:3100008:65, расположенный по адресу: Воронежская область, Каширский район, СПК (Артель) «Боевский», северо-западная часть поля №3, отделения №2, </w:t>
            </w:r>
            <w:r>
              <w:rPr>
                <w:b/>
                <w:sz w:val="20"/>
                <w:szCs w:val="20"/>
              </w:rPr>
              <w:t>по цене 220 000</w:t>
            </w:r>
            <w:r>
              <w:rPr>
                <w:sz w:val="20"/>
                <w:szCs w:val="20"/>
              </w:rPr>
              <w:t xml:space="preserve"> (двести двадца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1 153,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енов А.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54 000 кв.м с кадастровым номером 36:15:5900024:90, расположенный по адресу: установлено относительно ориентира Воронежская область, Нижнедевицкий муниципальный район, Андреевское сельское поселение, с. Андреевка, расположенного в границах участка, адрес ориентира: обл. Воронежская, р-н Нижнедевицкий, </w:t>
            </w:r>
            <w:r>
              <w:rPr>
                <w:b/>
                <w:sz w:val="20"/>
                <w:szCs w:val="20"/>
              </w:rPr>
              <w:t>по цене 50 000</w:t>
            </w:r>
            <w:r>
              <w:rPr>
                <w:sz w:val="20"/>
                <w:szCs w:val="20"/>
              </w:rPr>
              <w:t xml:space="preserve"> (пят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9 259,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бсуждения РАБОЧАЯ ГРУППА РЕШИЛА:</w:t>
      </w:r>
    </w:p>
    <w:p>
      <w:pPr>
        <w:pStyle w:val="Normal"/>
        <w:numPr>
          <w:ilvl w:val="0"/>
          <w:numId w:val="3"/>
        </w:numPr>
        <w:spacing w:before="0" w:after="28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тказать 6 заявителям в совершении сделки купли-продажи земельных участков в собственность Воронежской области: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5"/>
        <w:gridCol w:w="1701"/>
        <w:gridCol w:w="5103"/>
        <w:gridCol w:w="1559"/>
      </w:tblGrid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 собствен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родской округ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земельного участка                                                      (площадь, кадастровый номер, местополож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(руб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Общая выкупная цен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общ.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(руб), общая площадь </w:t>
            </w: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(га),              цена за 1г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пилов И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92900 кв.м с кадастровым номером 36:15:6100004:1, расположенный по адресу: Воронежская обл., Нижнедевицкий район, с. Синие Липяги, СХА «Калининская», бригада №2, поле №7, </w:t>
            </w:r>
            <w:r>
              <w:rPr>
                <w:b/>
                <w:sz w:val="20"/>
                <w:szCs w:val="20"/>
              </w:rPr>
              <w:t>по цене 60 000</w:t>
            </w:r>
            <w:r>
              <w:rPr>
                <w:sz w:val="20"/>
                <w:szCs w:val="20"/>
              </w:rPr>
              <w:t xml:space="preserve"> (шест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6 458,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ков Ю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1 120 000,0 кв.м с кадастровым номером 36:04:2517001:23, расположенный по адресу: участок находится примерно в 7,8 км по направлению на север от ориентира Воронежская область, Борисоглебский городской округ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5 464 735</w:t>
            </w:r>
            <w:r>
              <w:rPr>
                <w:sz w:val="20"/>
                <w:szCs w:val="20"/>
              </w:rPr>
              <w:t xml:space="preserve"> (пять миллионов четыреста шестьдесят четыре тысячи семьсот тридцать пять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2. земельный участок площадью 2 050 000,0 кв.м с кадастровым номером 36:04:2517009:32, расположенный по адресу: участок находится примерно в 1,8 км по направлению на север от ориентира Воронежская область, Борисоглебский городской округ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10 821 435</w:t>
            </w:r>
            <w:r>
              <w:rPr>
                <w:sz w:val="20"/>
                <w:szCs w:val="20"/>
              </w:rPr>
              <w:t xml:space="preserve"> (десять миллионов восемьсот двадцать одна тысяча четыреста тридцать пять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3. земельный участок площадью 1 520 000,0 кв.м с кадастровым номером 36:04:2517009:39, расположенный по адресу: участок находится примерно в 6,58 км по направлению на север от ориентира Воронежская область, Борисоглебский район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8 023 745</w:t>
            </w:r>
            <w:r>
              <w:rPr>
                <w:sz w:val="20"/>
                <w:szCs w:val="20"/>
              </w:rPr>
              <w:t xml:space="preserve"> (восемь миллионов двадцать три тысячи семьсот сорок пять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4. земельный участок площадью 990 000,0 кв.м с кадастровым номером 36:04:2517002:27, расположенный по адресу: участок находится примерно в 5,6 км по направлению на север от ориентира Воронежская область, Борисоглебский городской округ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5 225 970</w:t>
            </w:r>
            <w:r>
              <w:rPr>
                <w:sz w:val="20"/>
                <w:szCs w:val="20"/>
              </w:rPr>
              <w:t xml:space="preserve"> (пять миллионов двести двадцать пять тысяч девятьсот семьдесят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5. земельный участок площадью 1 610 000,0 кв.м с кадастровым номером 36:04:2517002:29, расположенный по адресу: Воронежская область, Борисоглебский городской округ, примерно в 750 м по направлению на запад от ориентира Воронежская область, Борисоглебский городской округ, с. Танцырей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8 498 810</w:t>
            </w:r>
            <w:r>
              <w:rPr>
                <w:sz w:val="20"/>
                <w:szCs w:val="20"/>
              </w:rPr>
              <w:t xml:space="preserve"> (восемь миллионов четыреста девяносто восемь тысяч восемьсот десять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6. земельный участок площадью 740 000 кв.м с кадастровым номером 36:04:2517015:42, расположенный по адресу: Воронежская область, Борисоглебский городской округ, примерно в 5,44 км по направлению на юго-восток от ориентира Воронежская область, Борисоглебский городской округ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3 906 260</w:t>
            </w:r>
            <w:r>
              <w:rPr>
                <w:sz w:val="20"/>
                <w:szCs w:val="20"/>
              </w:rPr>
              <w:t xml:space="preserve"> (три миллиона девятьсот шесть тысяч двести шестьдесят) рублей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7. земельный участок площадью 1 950 000 кв.м с кадастровым номером 36:04:2517015:41, расположенный по адресу: Воронежская область, примерно в 5,44 км по направлению на юго-восток от ориентира Воронежская область, Борисоглебский городской округ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10 293 585 </w:t>
            </w:r>
            <w:r>
              <w:rPr>
                <w:sz w:val="20"/>
                <w:szCs w:val="20"/>
              </w:rPr>
              <w:t xml:space="preserve">(десять миллионов двести девяносто три тысячи пятьсот восемьдесят пять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земельный участок площадью 270 000 кв.м с кадастровым номером 36:04:2517007:25, расположенный по адресу: Воронежская область, Борисоглебский городской округ, примерно в 2,1 км по направлению на юго-восток от ориентира Воронежская область, Борисоглебский район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1 209 550 </w:t>
            </w:r>
            <w:r>
              <w:rPr>
                <w:sz w:val="20"/>
                <w:szCs w:val="20"/>
              </w:rPr>
              <w:t xml:space="preserve">(один миллион двести девять тысяч пятьсот пятьдесят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земельный участок площадью 1 050 000 кв.м с кадастровым номером 36:04:2517007:26, расположенный по адресу: Воронежская область, Борисоглебский городской округ, примерно в 1,5 км по направлению на юго-восток от ориентира Воронежская область, Борисоглебский городской округ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5 123 205 </w:t>
            </w:r>
            <w:r>
              <w:rPr>
                <w:sz w:val="20"/>
                <w:szCs w:val="20"/>
              </w:rPr>
              <w:t xml:space="preserve">(пять миллионов сто двадцать три тысячи двести пять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земельный участок площадью 360 000,0 кв.м с кадастровым номером 36:04:2517009:34, расположенный по адресу: Воронежская область, Борисоглебский городской округ, примерно в 3,1 км по направлению на восток от ориентира Воронежская область, Борисоглебский городской округ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1 756 525 </w:t>
            </w:r>
            <w:r>
              <w:rPr>
                <w:sz w:val="20"/>
                <w:szCs w:val="20"/>
              </w:rPr>
              <w:t xml:space="preserve">(один миллион семьсот пятьдесят шесть тысяч пятьсот двадцать пять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земельный участок площадью 830 000 кв.м с кадастровым номером 36:04:2517008:56, расположенный по адресу: Воронежская область, Борисоглебский городской округ, примерно в 1,9 км по направлению на восток от ориентира Воронежская область, Борисоглебский городской округ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4 381 325 </w:t>
            </w:r>
            <w:r>
              <w:rPr>
                <w:sz w:val="20"/>
                <w:szCs w:val="20"/>
              </w:rPr>
              <w:t xml:space="preserve">(четыре миллиона триста восемьдесят одна тысяча триста двадцать пять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земельный участок площадью 488 547 кв.м с кадастровым номером 36:04:2517007:31, расположенный по адресу: Воронежская область, Борисоглебский городской округ, примерно в 1 км по направлению на юго-восток от ориентира Воронежская область, Борисоглебский городской округ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2 383 740 </w:t>
            </w:r>
            <w:r>
              <w:rPr>
                <w:sz w:val="20"/>
                <w:szCs w:val="20"/>
              </w:rPr>
              <w:t xml:space="preserve">(два миллиона триста восемьдесят три тысячи семьсот сорок) рублей;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земельный участок площадью 330 000,0 кв.м с кадастровым номером 36:04:2517001:25, расположенный по адресу: Воронежская область, Борисоглебский городской округ, примерно в 1,4 км по направлению на север от ориентира Воронежская область, Борисоглебский городской округ, п. Мировой Октябрь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1 610 155 </w:t>
            </w:r>
            <w:r>
              <w:rPr>
                <w:sz w:val="20"/>
                <w:szCs w:val="20"/>
              </w:rPr>
              <w:t xml:space="preserve">(один миллион шестьсот десять тысяч сто пятьдесят пять) рублей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4. земельный участок площадью 1 400 000,0 кв.м с кадастровым номером 36:04:2517001:22, расположенный по адресу: участок находится примерно в 8,3 км по направлению на север от ориентира Воронежская область, Борисоглебский район, с. Петровское, расположенного за пределами участка, </w:t>
            </w:r>
            <w:r>
              <w:rPr>
                <w:b/>
                <w:sz w:val="20"/>
                <w:szCs w:val="20"/>
              </w:rPr>
              <w:t xml:space="preserve">по цене 7 390 240 </w:t>
            </w:r>
            <w:r>
              <w:rPr>
                <w:sz w:val="20"/>
                <w:szCs w:val="20"/>
              </w:rPr>
              <w:t>(семь миллионов триста девяносто тысяч двести сорок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общ.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6 089 2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1470,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51 731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Девицкий коло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144 300 кв.м с кадастровым номером 36:28:8400010:59, расположенный по адресу: Воронежская область, Семилукский район, в границах СХА им. Октябрьской революции,          200 м южнее Разъезда № 214, </w:t>
            </w:r>
            <w:r>
              <w:rPr>
                <w:b/>
                <w:sz w:val="20"/>
                <w:szCs w:val="20"/>
              </w:rPr>
              <w:t>по цене 10 129 860</w:t>
            </w:r>
            <w:r>
              <w:rPr>
                <w:sz w:val="20"/>
                <w:szCs w:val="20"/>
              </w:rPr>
              <w:t xml:space="preserve"> (десять миллионов сто двадцать девять тысяч восемьсот шестьдесят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2. земельный участок площадью 20 900 кв.м с кадастровым номером 36:28:8400010:60, расположенный по адресу: Воронежская область, Семилукский район, в границах СХА им. Октябрьской революции,          250 м юго-западнее Разъезда № 214, </w:t>
            </w:r>
            <w:r>
              <w:rPr>
                <w:b/>
                <w:sz w:val="20"/>
                <w:szCs w:val="20"/>
              </w:rPr>
              <w:t>по цене 1 467 180</w:t>
            </w:r>
            <w:r>
              <w:rPr>
                <w:sz w:val="20"/>
                <w:szCs w:val="20"/>
              </w:rPr>
              <w:t xml:space="preserve"> (один миллион четыреста шестьдесят семь тысяч сто восемьдесят) рублей;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емельный участок площадью 12 900 кв.м с кадастровым номером 36:28:8400010:61, расположенный по адресу: Воронежская область, Семилукский район, в границах СХА им. Октябрьской революции,          300 м юго-западнее Разъезда № 214, </w:t>
            </w:r>
            <w:r>
              <w:rPr>
                <w:b/>
                <w:sz w:val="20"/>
                <w:szCs w:val="20"/>
              </w:rPr>
              <w:t>по цене 905 580</w:t>
            </w:r>
            <w:r>
              <w:rPr>
                <w:sz w:val="20"/>
                <w:szCs w:val="20"/>
              </w:rPr>
              <w:t xml:space="preserve"> (девятьсот пять тысяч пятьсот восемьдесят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2 6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17,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702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шнева С.И. – представитель по доверенности от собственников 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42 га с кадастровым номером 36:03:5200004:45, расположенный по адресу: участок находится примерно в 1050 м по направлению на север от ориентира балка Гончариха, расположенного за пределами участка, адрес ориентира: Воронежская область, Богучарский район, </w:t>
            </w:r>
            <w:r>
              <w:rPr>
                <w:b/>
                <w:sz w:val="20"/>
                <w:szCs w:val="20"/>
              </w:rPr>
              <w:t>по цене 110 000</w:t>
            </w:r>
            <w:r>
              <w:rPr>
                <w:sz w:val="20"/>
                <w:szCs w:val="20"/>
              </w:rPr>
              <w:t xml:space="preserve"> (сто деся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 619,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 В.И. – представитель по доверенности от собственник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19 935 кв.м с кадастровым номером 36:16:5300006:133, расположенный по адресу: обл. Воронежская, р-н Новоусманский, в границах ООО «Артамоновское», в западной части кадастрового квартала 36:16:5300006, </w:t>
            </w:r>
            <w:r>
              <w:rPr>
                <w:b/>
                <w:sz w:val="20"/>
                <w:szCs w:val="20"/>
              </w:rPr>
              <w:t>по цене 30 000</w:t>
            </w:r>
            <w:r>
              <w:rPr>
                <w:sz w:val="20"/>
                <w:szCs w:val="20"/>
              </w:rPr>
              <w:t xml:space="preserve"> (тридцать тысяч) рублей;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площадью 757 кв.м с кадастровым номером 36:16:5300006:136, расположенный по адресу: обл. Воронежская, р-н Новоусманский, в границах ООО «Артамоновское», в юго-западной части кадастрового квартала 36:16:5300006, </w:t>
            </w:r>
            <w:r>
              <w:rPr>
                <w:b/>
                <w:sz w:val="20"/>
                <w:szCs w:val="20"/>
              </w:rPr>
              <w:t>по цене 30 000</w:t>
            </w:r>
            <w:r>
              <w:rPr>
                <w:sz w:val="20"/>
                <w:szCs w:val="20"/>
              </w:rPr>
              <w:t xml:space="preserve"> (тридца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6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2,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9 126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енов А.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54 000 кв.м с кадастровым номером 36:15:5900024:90, расположенный по адресу: установлено относительно ориентира Воронежская область, Нижнедевицкий муниципальный район, Андреевское сельское поселение, с. Андреевка, расположенного в границах участка, адрес ориентира: обл. Воронежская, р-н Нижнедевицкий, </w:t>
            </w:r>
            <w:r>
              <w:rPr>
                <w:b/>
                <w:sz w:val="20"/>
                <w:szCs w:val="20"/>
              </w:rPr>
              <w:t>по цене 50 000</w:t>
            </w:r>
            <w:r>
              <w:rPr>
                <w:sz w:val="20"/>
                <w:szCs w:val="20"/>
              </w:rPr>
              <w:t xml:space="preserve"> (пят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9 259,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тложить рассмотрение извещения о намерении продать земельный участок до уточнения прохождения фактических границ земельного участка с целью исключения наличия чересполосных участков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5"/>
        <w:gridCol w:w="1701"/>
        <w:gridCol w:w="5103"/>
        <w:gridCol w:w="1559"/>
      </w:tblGrid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окин Н.П. – представитель по доверенности от собственников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104 800 кв.м с кадастровым номером 36:13:3100008:65, расположенный по адресу: Воронежская область, Каширский район, СПК (Артель) «Боевский», северо-западная часть поля №3, отделения №2, </w:t>
            </w:r>
            <w:r>
              <w:rPr>
                <w:b/>
                <w:sz w:val="20"/>
                <w:szCs w:val="20"/>
              </w:rPr>
              <w:t>по цене 220 000</w:t>
            </w:r>
            <w:r>
              <w:rPr>
                <w:sz w:val="20"/>
                <w:szCs w:val="20"/>
              </w:rPr>
              <w:t xml:space="preserve"> (двести двадца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1 153,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имущественных и земельных отношений Воронежской области в срок до 10.02.2011 проработать вопрос по уточнению прохождения фактических границ земельного участка с целью исключения наличия чересполосных участков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абочей группы                                                                    А.А. Спиваков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партамента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ых и земельных отношений 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 М.И. Увайдов 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Б.Масьянова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1-28-20</w:t>
      </w:r>
    </w:p>
    <w:sectPr>
      <w:headerReference w:type="default" r:id="rId4"/>
      <w:headerReference w:type="first" r:id="rId5"/>
      <w:type w:val="nextPage"/>
      <w:pgSz w:w="11906" w:h="16838"/>
      <w:pgMar w:left="1843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3:00Z</dcterms:created>
  <dc:creator>Ишутин Сергей Викторович</dc:creator>
  <dc:description/>
  <cp:keywords/>
  <dc:language>en-US</dc:language>
  <cp:lastModifiedBy>SannikovAA</cp:lastModifiedBy>
  <cp:lastPrinted>2011-02-08T11:32:00Z</cp:lastPrinted>
  <dcterms:modified xsi:type="dcterms:W3CDTF">2011-02-16T09:11:00Z</dcterms:modified>
  <cp:revision>31</cp:revision>
  <dc:subject>УПРАВЛЕНИЕ ПО РАБОТЕ С КАДРАМИ</dc:subject>
  <dc:title>Образцы бланков</dc:title>
</cp:coreProperties>
</file>