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>риказа министерства</w:t>
      </w:r>
      <w:r>
        <w:rPr>
          <w:b/>
          <w:bCs/>
          <w:szCs w:val="28"/>
        </w:rPr>
        <w:t xml:space="preserve">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</w:t>
      </w:r>
      <w:r>
        <w:rPr>
          <w:b/>
          <w:szCs w:val="28"/>
        </w:rPr>
        <w:t>в приказы департамента имущественных и земельных отношений Воронежской области от 22.12.2021 № 2948, от 20.12.2022 № 3428, приказ министерства имущественных и земельных отношений Воронежской области от 19.12.2023 № 3829</w:t>
      </w:r>
      <w:r>
        <w:rPr>
          <w:b/>
          <w:bCs/>
          <w:szCs w:val="28"/>
          <w:lang w:val="ru-RU"/>
        </w:rPr>
        <w:t xml:space="preserve">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имущественных и земельных отношений Воронежской области «О внесении изменений в приказы департамента имущественных и земельных отношений Воронежской области от 22.12.2021 № 2948, от 20.12.2022 № 3428, приказ министерства имущественных и земельных отношений Воронежской области от 19.12.2023 № 3829», которыми были утверждены перечни объектов недвижимого имущества, в отношении которых налоговая база определяется как кадастровая стоимость,  на 2022, 2023 и 2024 год  (далее – Перечни), подготовлен в целях внесения изменений в Перечень в порядке самоконтрол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исьмом Филиала ФГБУ «ФКП Росреестра» по Воронежской области от 21.01.2022 № 10-00426/22 государственному бюджетному учреждению Воронежской области «Центр государственной кадастровой оценки Воронежской области» направлен перечень объектов капитального строительства, сведения о которых внесены в Единый государственный реестр недвижимости в период с 01.01.2021 по 01.01.2022. В данном перечне содержалось в том числе помещение с кадастровым номером 36:34:0209016:754, данные о наименовании которого были изменены с «кафе» на «Нежилое встроенное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лит. А»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ключение указанного объекта недвижимости в Перечни является технической ошибкой и подлежит исключению из Перечн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О.С. Провоторова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6:00Z</dcterms:created>
  <dc:creator>MY</dc:creator>
  <dc:description/>
  <cp:keywords/>
  <dc:language>en-US</dc:language>
  <cp:lastModifiedBy>SklyarovaEA</cp:lastModifiedBy>
  <cp:lastPrinted>2024-08-07T09:52:00Z</cp:lastPrinted>
  <dcterms:modified xsi:type="dcterms:W3CDTF">2024-08-07T06:52:00Z</dcterms:modified>
  <cp:revision>6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