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Лискин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соответствии с Федеральным законом от 21.12.2004 № 172–ФЗ     «О переводе земель или земельных участков из одной категории в другую»   и постановлением правительства  Воронежской  области   от  28.04.2010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общества с ограниченной ответственностью                               «ЭкоНиваАгро», правительство Воронежской области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земельный участок площадью </w:t>
      </w:r>
      <w:r>
        <w:rPr>
          <w:color w:val="000000"/>
          <w:sz w:val="28"/>
          <w:szCs w:val="28"/>
        </w:rPr>
        <w:t>100000 кв. м,  кадастровый номер 36:14:0790006:71, имеющий следующее местоположение: Воронежская область, Лискинский район, северо-восточнее села Добрино, из категории земель сельскохозяйственного назначения в категорию земель промышленности и иного специального назначения для строительства центра сбыта и сервиса сельскохозяйственной техники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А. 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оронежской области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Лискинском муниципальном район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департамент имущественных и земельных отношений Воронежской области обратилось общество с ограниченной ответственностью «ЭкоНиваАгро» с ходатайством о переводе земельного участка площадью 100000 кв. м, кадастровый номер </w:t>
      </w:r>
      <w:r>
        <w:rPr>
          <w:color w:val="000000"/>
          <w:sz w:val="28"/>
          <w:szCs w:val="28"/>
        </w:rPr>
        <w:t>36:14:0790006:71, имеющий следующее местоположение: Воронежская область, Лискинский район, северо-восточнее села Добрино, из категории земель сельскохозяйственного назначения в категорию земель промышленности и иного специального назначения для строительства центра сбыта и сервиса сельскохозяйственной техники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азанном земельном участке объекты недвижимости отсутствуют, памятники истории и культуры и объекты, обладающие признаками объекта культурного наследия на земельном участке не числятся, утвержденных запасов полезных ископаемых не значитс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Земельный участок находится в собственности общества с ограниченной ответственностью «ЭкоНиваАгро» (свидетельство о государственной регистрации права от 04.07.2012 № 36-АГ 721363). Ограничения и обременения в пользовании земельным участком не зарегистрированы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Удельный показатель кадастровой стоимости переводимого земельного участка составляет 4,64 руб/кв. м, что не превышает средней кадастровой стоимости земель сельскохозяйственного назначения в Лискинском муниципальном районе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Администрация Лискинского муниципального района и администрация  Тресоруковского сельского поселения не возражают в отношении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36" w:before="280" w:after="28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я правительства Воронежской области                        от 27.08.2010 № 724, от 22.09.2010 № 792, от 25.11.2010 № 1028, от 01.06.2012 № 491), вопрос о переводе земельного участка рассмотрен и согласован членами указанной комисси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ого участка из одной категории в другую для замечаний и предложений направлен в прокуратуру Воронежской области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Проект постановления правительства Воронежской области о переводе земельного участка на территории Лискинского муниципального района Воронежской области для проведения экспертизы на коррупциогенность размещен на официальном сайте правительства Воронежской област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Лискин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ого участка, Лискинский район».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32:00Z</dcterms:created>
  <dc:creator>Кузнецов Дмитрий Владимирович</dc:creator>
  <dc:description/>
  <dc:language>en-US</dc:language>
  <cp:lastModifiedBy>SinjukovaMN</cp:lastModifiedBy>
  <cp:lastPrinted>2012-07-03T12:41:00Z</cp:lastPrinted>
  <dcterms:modified xsi:type="dcterms:W3CDTF">2012-09-13T10:32:00Z</dcterms:modified>
  <cp:revision>2</cp:revision>
  <dc:subject/>
  <dc:title>В соответствии с Федеральным законом «О переводе земель или земельных участков</dc:title>
</cp:coreProperties>
</file>