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лесного фонда в Верхнемамонском 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Верхнемамо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41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99, имеющий следующее местоположение: Воронежская                область, р-н Верхнемамонский, Гороховское сельское поселение, южная часть кадастрового квартала 36:06:15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416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100, имеющий следующее местоположение: Воронежская              область, р-н Верхнемамонский, Гороховское сельское поселение, южная часть кадастрового квартала 36:06:15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7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95, имеющий следующее местоположение: Воронежская                 область, р-н Верхнемамонский, Гороховское сельское поселение, юго-западная часть кадастрового квартала 36:06:15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46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96, имеющий следующее местоположение: Воронежская               область, р-н Верхнемамонский, Гороховское сельское поселение, юго-западная часть кадастрового квартала 36:06:1500003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3215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9:24, имеющий следующее местоположение: Воронежская                область, р-н Верхнемамонский, Гороховское сельское поселение, западная часть кадастрового квартала 36:06:15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2017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9:20, имеющий следующее местоположение: Воронежская              область, Верхнемамонский район, Гороховское сельское поселение, юго-западная часть кадастрового квартала 36:06:1500009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1388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59, имеющий следующее местоположение: Воронежская                 область, р-н Верхнемамонский, Гороховское сельское поселение, юго-восточ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67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5, имеющий следующее местоположение: Воронежская                 область, р-н Верхнемамонский, Гороховское сельское поселение, юж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22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4, имеющий следующее местоположение: Воронежская             область, р-н Верхнемамонский, Гороховское сельское поселение, юж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559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6, имеющий следующее местоположение: Воронежская             область, р-н Верхнемамонский, Гороховское сельское поселение, юго-запад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43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7, имеющий следующее местоположение: Воронежская            область, р-н Верхнемамонский, Гороховское сельское поселение, юго-запад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0217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3, имеющий следующее местоположение: Воронежская                 область, р-н Верхнемамонский, Гороховское сельское поселение, юго-запад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18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2, имеющий следующее местоположение: Воронежская               область, р-н Верхнемамонский, Гороховское сельское поселение, юго-восточ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7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1, имеющий следующее местоположение: Воронежская             область, р-н Верхнемамонский, Гороховское сельское поселение, юж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1626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0:60, имеющий следующее местоположение: Воронежская              область, р-н Верхнемамонский, Гороховское сельское поселение, юго-западная часть кадастрового квартала 36:06:1500010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9993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74, имеющий следующее местоположение: Воронежская               область, р-н Верхнемамонский, Гороховское сельское поселение, северо-запад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186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80, имеющий следующее местоположение: Воронежская                область, Верхнемамонский район, Гороховское сельское поселение, юго-восточ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618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78, имеющий следующее местоположение: Воронежская               область, Верхнемамонский район, Гороховское сельское поселение, юж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49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77, имеющий следующее местоположение: Воронежская                  область, Верхнемамонский район, Гороховское сельское поселение, юж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261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79, имеющий следующее местоположение: Воронежская                 область, Верхнемамонский район, Гороховское сельское поселение, юж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782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73, имеющий следующее местоположение: Воронежская                  область, Верхнемамонский район, Гороховское сельское поселение, юго-запад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905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84, имеющий следующее местоположение: Воронежская                область, р-н Верхнемамонский, Гороховское сельское поселение, юго-запад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803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11:81, имеющий следующее местоположение: Воронежская               область, р-н Верхнемамонский, Гороховское сельское поселение, юго-западная часть кадастрового квартала 36:06:150001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8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1:45, имеющий следующее местоположение: Воронежская              область, р-н Верхнемамонский, Гороховское сельское поселение, западная часть кадастрового квартала 36:06:1500021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8337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2:33, имеющий следующее местоположение: Воронежская                 область, р-н Верхнемамонский, Гороховское сельское поселение, восточная часть кадастрового квартала 36:06:150002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795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2:28, имеющий следующее местоположение: Воронежская              область, р-н Верхнемамонский, Гороховское сельское поселение, юго-восточная часть кадастрового квартала 36:06:1500022;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831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2:30, имеющий следующее местоположение: Воронежская              область, р-н Верхнемамонский, Гороховское сельское поселение, юго-восточная часть кадастрового квартала 36:06:1500022;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619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22:29, имеющий следующее местоположение: Воронежская                 область, р-н Верхнемамонский, Гороховское сельское поселение, юго-восточная часть кадастрового квартала 36:06:1500022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03T15:43:00Z</cp:lastPrinted>
  <dcterms:modified xsi:type="dcterms:W3CDTF">2015-11-19T05:19:00Z</dcterms:modified>
  <cp:revision>122</cp:revision>
  <dc:subject/>
  <dc:title>О передаче имущества, находящегося </dc:title>
</cp:coreProperties>
</file>