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692" w:firstLine="3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тельства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опубликования плана передачи религиозным организациям имущества религиозного назначения, находящегося в государственной собственности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вопросы формирования и опубликования плана передачи религиозным организациям имущества религиозного назначения в случаях, когда передача религиозным организациям государственного недвижимого имущества религиозного назначения, принадлежащего на праве хозяйственного ведения или оперативного управления государственным унитарным предприятиям либо государственным учреждениям (далее - ГУП, ГУ),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, в случае предварительного предоставления организации культуры равноценных здания, помещения, обеспечивающих уставные виды деятельности указанной организации культуры, взамен здания, помещения, занимаемых организацией культуры и передаваемых религиозной организации (далее - мероприятия по высвобождению имущества), а также в случае передачи жилых помещений государственного жилищного фонда, находящихся в пользовании физических ли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государственного недвижимого имущества религиозного назначения в план передачи религиозным организациям имущества религиозного назначения, принадлежащего на праве хозяйственного ведения или оперативного управления ГУП, ГУ (далее - План), утверждается постановл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ла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осударственного недвижимого имущества религиозного назначения, планируемого для передачи религиозным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УП, ГУ, которым принадлежит на праве хозяйственного ведения, оперативного управления недвижимое имущество религиозного назначения, планируемое для передачи религиозным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сполнительных органов государственной власти Воронежской области, в ведении которых находятся соответствующие ГУП, Г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ероприятий по высвобождению имущества; органы, ответственные за их осуществление, а также срок осуществления так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мероприятий по передаче религиозной организации имущества религиозного назначения; органы, ответственные за их осуществление, а также срок осуществления так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сточнике (средства соответствующих бюджетов, внебюджетные источники финансирования) и размере финансового обеспечения мероприятий по высвобождению имущества, мероприятий по передаче религиозной организации имущества религиозного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 в соответствии с реш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религиозным организациям жилых помещений государственного жилищного фонда осуществляется уполномоченным органом после предоставления гражданам жилых помещений в соответствии с Планом. В этих случаях в План включ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муществе религиозного назначения, которое планируется для передачи религиозной организации и в состав которого входят жилые помещения, в которых проживают граждане по договорам социального най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озволяющие идентифицировать жилые помещения, в которых проживают граждане по договорам социального найма и которые планируются для передачи религиоз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нимателях жилых помещений по договорам социального найма и проживающих совместно с ними членах их сем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мероприятиях по выселению граждан из занимаемых ими жилых помещений и предоставлению им других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мероприятиях по передаче жилых помещений религиозной организации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сточниках (средства соответствующих бюджетов, внебюджетные источники финансирования) и размерах финансового обеспечения мероприятий по выселению граждан из занимаемых ими жилых помещений, предоставлению им других жилых помещений, передаче жилых помещений религиоз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 в соответствии с реш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одготовке предложений о включении государственного имущества религиозного назначения в План, оформляемое приказом уполномоченного органа, принимается уполномоченным органом по результатам рассмотрения заявления религиозной организации о передаче имущества в месячный срок со дня поступления заявления религиозн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змещает на своем официальном сайте в сети Интернет решение о подготовке предложений о включении государственного недвижимого имущества религиозного назначения в План в недельный срок со дня принятия так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о включении государственного недвижимого имущества религиозного назначения в План подготавливается уполномоченным органом на основании заявления религиозной организации о передаче имущества религиозного назначения в собственность или безвозмездное пользование (далее - заявление религиозной организации) в срок не позднее чем в течение одного года со дня принятия такого заявления к рассмотр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длежит согласованию с органом государственной власти, в ведении которых находится ГУП, ГУ, которым на праве хозяйственного ведения или оперативного управления принадлежит имущество, подлежащее высвобождению, а также с руководящим органом (центром) религиозной организации, которой передается государственное имущество религиозного назнач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в недельный срок со дня принятия решения о подготовке предложений о включении имущества, указанного в заявлении религиозной организации, в План направляет его в органы государственной власти Воронежской области, в ведении которых находятся соответствующие ГУП, ГУ для соглас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государственной власти Воронежской области, указанные в пункте 7 настоящего Положения, в месячный срок со дня получения приказа уполномоченного органа о подготовке предложений о включении имущества в План разрабатывают мотивированные предложения о возможности высвобождения данного имущества, мероприятиях, необходимых для высвобождения данного имущества, и сроках их проведения, а также предложения о финансовом обеспечении мероприятий по высвобождению указанного иму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о финансовом обеспечении мероприятий по высвобождению имущества в трехдневный срок с даты их разработки направляются в департамент финансово-бюджетной политики Воронежской области для соглас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финансово-бюджетной политики Воронежской области в месячный срок направляет согласованные предложения о финансовом обеспечении мероприятий по высвобождению имущества в орган государственной власти Воронежской области, в ведении которого находятся соответствующие ГУП, 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 государственной власти Воронежской области, в ведении которого находятся соответствующие ГУП, ГУ, в трехдневный срок с даты получения согласованных с департаментом финансово-бюджетной политики Воронежской области предложений о финансовом обеспечении мероприятий по высвобождению имущества направляет их вместе с предложениями о возможности высвобождения имущества, мероприятиях, необходимых для высвобождения данного имущества, и сроках их проведения в уполномоченный орг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ых предложений, уполномоченный орган в срок не более одного месяца со дня их получения формирует в отношении объектов, указанных в заявлении религиозной организации, предложения о включении в План и направляет данные предложения на согласование в органы государственной власти Воронежской области, в ведении которых находятся соответствующие ГУП, ГУ, а также в руководящий орган (центр) религиозной организации, которой передается областное имущество религиозного на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 Воронежской области, указанные в пункте 11 настоящего Положения, а также руководящий орган (центр) религиозной организации, которой передается областное имущество религиозного назначения, в месячный срок со дня получения предложений о включении имущества в План согласовывают данные пред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Уполномоченный орган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 срок не более двух месяцев со дня получения предложений о включении имущества в План, согласованных органами, указанными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разрабатывает проект постановления правительства Воронежской области об утверждении Пл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полномоченный орган размещает на своем официальном сайте в сети Интернет План в недельный срок со дня опубликования постановления правительства Воронежской области об его утвержд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План осуществляется в порядке, установленном для формирования и опубликования так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имущественных и земельных отношений </w:t>
      </w:r>
    </w:p>
    <w:p>
      <w:pPr>
        <w:pStyle w:val="Normal"/>
        <w:rPr/>
      </w:pPr>
      <w:r>
        <w:rPr/>
        <w:t xml:space="preserve">Воронежской области </w:t>
        <w:tab/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______________ М.И. Увай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__ 2012 г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091;fld=134;dst=1000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PavlovaIM</dc:creator>
  <dc:description/>
  <dc:language>en-US</dc:language>
  <cp:lastModifiedBy>SoinaNV</cp:lastModifiedBy>
  <cp:lastPrinted>2012-01-20T16:38:00Z</cp:lastPrinted>
  <dcterms:modified xsi:type="dcterms:W3CDTF">2012-02-06T06:29:00Z</dcterms:modified>
  <cp:revision>2</cp:revision>
  <dc:subject/>
  <dc:title/>
</cp:coreProperties>
</file>